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16"/>
          <w:szCs w:val="16"/>
        </w:rPr>
        <w:drawing>
          <wp:inline distT="0" distB="0" distL="0" distR="0">
            <wp:extent cx="570230" cy="677545"/>
            <wp:effectExtent l="0" t="0" r="0" b="0"/>
            <wp:docPr id="1" name="Без корон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корон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Боготоль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Боготол</w:t>
      </w:r>
    </w:p>
    <w:p>
      <w:pPr>
        <w:pStyle w:val="Normal"/>
        <w:rPr>
          <w:szCs w:val="28"/>
        </w:rPr>
      </w:pPr>
      <w:r>
        <w:rPr/>
        <w:t>4 апреля 2014 года</w:t>
        <w:tab/>
        <w:tab/>
        <w:tab/>
        <w:tab/>
        <w:tab/>
        <w:tab/>
        <w:tab/>
        <w:tab/>
        <w:t>№ 180 - 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 утверждении плана мероприятий по обеспечению пожарной безопасности в </w:t>
            </w:r>
            <w:r>
              <w:rPr>
                <w:bCs/>
                <w:spacing w:val="-4"/>
                <w:szCs w:val="28"/>
              </w:rPr>
              <w:t>весенне-летний пожароопасный период 2014 год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</w:tbl>
    <w:p>
      <w:pPr>
        <w:pStyle w:val="TextBodyIndent"/>
        <w:ind w:left="0" w:firstLine="708"/>
        <w:rPr/>
      </w:pPr>
      <w:r>
        <w:rPr/>
        <w:t>Во исполнение Федерального закона от 21.12.1994 года № 69-ФЗ «О пожарной безопасности», в целях обеспечения пожарной безопасности в весенне-летний пожароопасный период 2014 года, руководствуясь ст. ст. 28.2, 28.3 Устава Боготольского района Красноярского края</w:t>
      </w:r>
    </w:p>
    <w:p>
      <w:pPr>
        <w:pStyle w:val="TextBodyIndent"/>
        <w:ind w:left="0" w:firstLine="708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>
          <w:szCs w:val="28"/>
        </w:rPr>
        <w:t>1.Утвердить план противопожарных мероприятий на весенне-летний пожароопасный период 2014 года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Рекомендовать главам сельсоветов в срок до 14.04.2014 года на основании плана Боготольского района разработать планы мероприятий по мерам пожарной безопасности на подведомственных территориях. </w:t>
      </w:r>
    </w:p>
    <w:p>
      <w:pPr>
        <w:pStyle w:val="Normal"/>
        <w:ind w:firstLine="708"/>
        <w:jc w:val="both"/>
        <w:rPr/>
      </w:pPr>
      <w:r>
        <w:rPr>
          <w:szCs w:val="28"/>
        </w:rPr>
        <w:t>3.Постановление вступает в силу после опубликования (обнародования) в периодическом печатном издании «Официальный вестник Боготольского района.</w:t>
      </w:r>
    </w:p>
    <w:p>
      <w:pPr>
        <w:pStyle w:val="Normal"/>
        <w:ind w:left="708" w:firstLine="55"/>
        <w:rPr/>
      </w:pPr>
      <w:r>
        <w:rPr>
          <w:szCs w:val="28"/>
        </w:rPr>
        <w:t>4.Контроль над исполнением постановления оставляю за собой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готольского района</w:t>
        <w:tab/>
        <w:tab/>
        <w:tab/>
        <w:tab/>
        <w:tab/>
        <w:tab/>
        <w:tab/>
        <w:t>Н.В. Красько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pacing w:val="2"/>
          <w:sz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spacing w:val="4"/>
          <w:sz w:val="24"/>
        </w:rPr>
        <w:t>администрации Боготоль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4.04. 2014 г. № 180-п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сновных мероприятий по обеспечению пожарной безопасно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ъектов и населённых пунктов Боготольского района в весенне-летни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жароопасный период 2014 го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440"/>
        <w:gridCol w:w="21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необходимые запасы горюче-смазочных материалов и огнетушащих средств на тушение крупных и сложных пожаров и использовать только по назнач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ов, руководители объ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ахать территории складов, АЗС, очистить населённые пункты и  производственные территории от горючих отходов, сухой тра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 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ы сельсоветов, руководители объектов, МКП «Услуга», МУП «РТЭК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населённых пунктов, расположенных в лесных массивах, разработать и выполнить мероприятия, исключающие возможность перехода лесных пожаров на территории населенных пунктов (уход за минерализованными полосами, удаление сухой растительности и д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Cs w:val="22"/>
              </w:rPr>
              <w:t>Главы Боготольского, Вагинского, Краснозаводскогосельсов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роверку состояния противопожарного водоснабжения, выполнить их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ы сельсоветов, МКП «Услуг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пожароопасного периода обеспечить устойчивую исправную связь населённых пунктов с ПЧ-№ 33 ФГКУ «5 отряд ФПС по Красноярскому кра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iCs/>
              </w:rPr>
              <w:t>УТЭ  «Боготольский» Юго-западного центра технической эксплуатации ОАО «Сибирьтелеком»</w:t>
            </w:r>
            <w:r>
              <w:rPr>
                <w:szCs w:val="22"/>
              </w:rPr>
              <w:t>, главы сельсоветов</w:t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перечень бесхозных строений, отсутствующих указателей улиц, номеров домов; принять меры по восстанов</w:t>
              <w:softHyphen/>
              <w:t>лению отсутствующих у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о 30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ов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ить (обновить) стенды по пропаганде мер пожарной безопасности в местах общего пользования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 и учреждений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ть и распространить памятки о мерах пожарной безопасности в быту, в том числе при пользовании открытым огнем на приусадебных участках в весенне-летний период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ов, отдел по безопасности территории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боту по приведению в исправное состояние имеющейся в населённых пунктах и на объектах пожарной и приспособленной для целей пожаротушения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ы сельсоветов, руководители объектов экономики.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 мероприятия по оснащению территорий общего пользования, муниципальных учреждений первичными средствами тушения пожаров и противопожарным инвентар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ы сельсоветов, руководители учреждений.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оведении подворовых обходов выполнить проверки наличия на усадьбах граждан первичных средств тушения пожаров и противопожарного инвентаря (багров, лопат, емкостей с водой и т.п.) для оказания первой помощи по тушению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ов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уборку горючих отходов с территорий, прилегающих к усадьбам граждан, муниципаль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ов, руководители учреждений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готовить и провести заседание КЧС и ПБ района и произвести контроль выполнения принятых решений по вопросу противопожарного состояния пожароопасных объектов экономики, медицинских, образовательных и культурно-зрелищных учреждений, муниципального и частного жил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Председатель КЧСиПБ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ить и представить в отдел по безопасности территории реестр добровольных пожарных формирований и пожарной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Главы сельсоветов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рез средства массовой информации организовать информирование населения о состоянии пожарной обстановки на территории района, мерах пожарной безопасности и действиям в случае пожа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33, ОНД, главы сельсоветов, отдел по безопасности территории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 общих собраниях граждан рассмотреть вопросы соблюдения тре</w:t>
            </w:r>
            <w:r>
              <w:rPr>
                <w:color w:val="000000"/>
                <w:spacing w:val="-6"/>
                <w:sz w:val="22"/>
                <w:szCs w:val="22"/>
              </w:rPr>
              <w:t>бований пожарной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ов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рганизовать проведение занятий с учащимися школ, детьми до</w:t>
            </w:r>
            <w:r>
              <w:rPr>
                <w:color w:val="000000"/>
                <w:spacing w:val="5"/>
                <w:sz w:val="22"/>
                <w:szCs w:val="22"/>
              </w:rPr>
              <w:t>школьного возраста в детских садах о правилах поль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зования открытым огнем в лесах, других местах с на</w:t>
              <w:softHyphen/>
              <w:t>личием горючих веществ и материалов, включая тер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ритории предприятий и бесхозные стро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о 8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районного управления образования, руководители учебных и дошкольных заведений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едусмотреть стимулирование гра</w:t>
            </w:r>
            <w:r>
              <w:rPr>
                <w:color w:val="000000"/>
                <w:spacing w:val="4"/>
                <w:sz w:val="22"/>
                <w:szCs w:val="22"/>
              </w:rPr>
              <w:t>ждан, активно занимающихся профилактикой пожаров и принимающих участие в их туш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о 18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ов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вести запрет на сжигания мусора на приуса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дебных участках, на свалках, пожнивных остатков на </w:t>
            </w:r>
            <w:r>
              <w:rPr>
                <w:color w:val="000000"/>
                <w:spacing w:val="2"/>
                <w:sz w:val="22"/>
                <w:szCs w:val="22"/>
              </w:rPr>
              <w:t>полях сельхозпредприятий, разведение костров,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пользования открытым огнем на период </w:t>
            </w:r>
            <w:r>
              <w:rPr>
                <w:color w:val="000000"/>
                <w:spacing w:val="4"/>
                <w:sz w:val="22"/>
                <w:szCs w:val="22"/>
              </w:rPr>
              <w:t>установления особого противопожарного режим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ведении на территории особого противопожарного реж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ов, отдел сельского хозяйства</w:t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Организовать патрулирование населенных пунктов общественными инструк</w:t>
            </w:r>
            <w:r>
              <w:rPr>
                <w:color w:val="000000"/>
                <w:spacing w:val="3"/>
                <w:sz w:val="22"/>
                <w:szCs w:val="22"/>
              </w:rPr>
              <w:t>торами, добровольными пожарными и гражда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ведении на территории особого противопожарного реж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рганизовать и обеспечить работу в ежедневном режиме оперативного штаба с привлечением всех заин</w:t>
              <w:softHyphen/>
              <w:t>тересованных служб и организаций в целях оператив</w:t>
            </w:r>
            <w:r>
              <w:rPr>
                <w:color w:val="000000"/>
                <w:spacing w:val="4"/>
                <w:sz w:val="22"/>
                <w:szCs w:val="22"/>
              </w:rPr>
              <w:t>ного принятия превентивных мер по стабилизации обстановки с пожа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на период </w:t>
            </w:r>
            <w:r>
              <w:rPr>
                <w:color w:val="000000"/>
                <w:spacing w:val="2"/>
                <w:sz w:val="22"/>
                <w:szCs w:val="22"/>
              </w:rPr>
              <w:t>особого про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тивопожар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ного реж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едседателя КЧСиПБ</w:t>
            </w:r>
          </w:p>
        </w:tc>
      </w:tr>
      <w:tr>
        <w:trPr>
          <w:trHeight w:val="1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казывать помощь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оциально-незащищенным гражданам, пенсионерам, инвалидам в ремонте электросетей и печей, а также в других вопросах, связанных с обеспечением </w:t>
            </w:r>
            <w:r>
              <w:rPr>
                <w:color w:val="000000"/>
                <w:spacing w:val="-3"/>
                <w:sz w:val="22"/>
                <w:szCs w:val="22"/>
              </w:rPr>
              <w:t>пожарной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Главы сельсоветов, управление социальной защиты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условия беспрепятственного движения пожарной техники по дорогам, проезда к зданиям, сооружениям, водоисточникам, используемым для тушения пожа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ДД, главы сельсоветов, руководители объектов, МКП «Услуг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подготовку и проведение практических тренировок по эвакуации детей и преподавателей, воспитателей из зданий образовательных учреждений, в условиях приближённых к реальной ситуации, складывающейся при пожарах на данном объек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ем, отдел по безопасности территор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ать на межведомственной комиссии по пожарной безопасности Боготольского района глав сельсоветов, руководителей организаций, по факту выполнения мероприятий предусмотренных настоящим постано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декада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иПБ, рабочая группа по ПБ Боготоль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0"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72" w:hanging="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07:00Z</dcterms:created>
  <dc:creator>WORK</dc:creator>
  <dc:description/>
  <cp:keywords/>
  <dc:language>en-US</dc:language>
  <cp:lastModifiedBy>Кадровик</cp:lastModifiedBy>
  <cp:lastPrinted>2013-03-27T10:00:00Z</cp:lastPrinted>
  <dcterms:modified xsi:type="dcterms:W3CDTF">2014-04-07T04:29:00Z</dcterms:modified>
  <cp:revision>32</cp:revision>
  <dc:subject/>
  <dc:title> </dc:title>
</cp:coreProperties>
</file>