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Богот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апреля 2014года</w:t>
        <w:tab/>
        <w:tab/>
        <w:tab/>
        <w:tab/>
        <w:tab/>
        <w:tab/>
        <w:tab/>
        <w:tab/>
        <w:t>№ 24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действия долгосрочных целевых программ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муниципальных программ Боготольского района на 2014-2016 годы, в соответствии со ст.179 Бюджетного кодекса Российской Федерации от 31.07.1998 № 145-ФЗ, руководствуясь ст.28.2 Устава Боготольского района Красноярского края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15.12.2011 № 626-п «Об утверждении районной целевой программы «Обеспечение жильем молодых семей» на 2012-2015годы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14.09.2012 № 523-п «Об утверждении долгосрочной целевой программы «Улучшение жилищных условий молодых семей и молодых специалистов сельской местности Боготольского района» на 2013-2015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11.01.2012 № 9-п  «Об утверждении долгосрочной целевой программы «Молодежь Боготольского района на 2012-2014гг.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01.11.2011 № 514-п «Об утверждении долгосрочной целевой программы «Сохранение и развитие культуры Боготольского района на 2012-2014гг.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12.10.2012 № 576-п «Об утверждении долгосрочной целевой программы «Развитие педагогического потенциала работников системы образования Боготольского района на 2013-2015 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24.08.2012 № 470-п «Об утверждении муниципальной долгосрочной целевой программы «Всеобуч» на 2013-2015 годы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31.10.2011 № 512-п «Об утверждении Долгосрочной районной целевой программы «Программа развития дошкольного образования Боготольского района на 2012-2014» 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12.11.2012 № 638-п «Об утверждении долгосрочной целевой программы «Развитие туризма в Боготольском районе на 2013-2015 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31.10.2012 № 609-п «Об утверждении Программы комплексного развития систем коммунальной инфраструктуры Боготольского района на 2013-2015гг.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09.07.2012 № 366-п «Об утверждении районной долгосрочной целевой программы «Безопасность дорожного движения в Боготольском районе на 2012-2014 годы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05.10.2011 № 450-п «Об утверждении районной целевой программы «О мерах по противодействию терроризму и экстремизму в Боготольском районе на 2012-2014 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26.09.2012 № 431-п «Об утверждении муниципальной долгосрочной целевой межведомственной программы «Профилактика алкоголизма, наркомании, токсикомании и ВИЧ инфекции на территории Боготольского района на 2012-2014годы»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-Постановление администрации Боготольского района от 17.05.2012 № 223-п «Об утверждении муниципальной долгосрочной целевой программы «О территориальном планировании Боготольского района на 2012-2014 годы»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оготольского района от 01.08.2013 № 310-п «Об утверждении Долгосрочной целевой программы «Поддержка социально ориентированных некоммерческих организаций Боготольского района на 2013-2015годы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http://www.bogotol-r.ru/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142"/>
        <w:rPr/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56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4:00Z</dcterms:created>
  <dc:creator>User</dc:creator>
  <dc:description/>
  <cp:keywords/>
  <dc:language>en-US</dc:language>
  <cp:lastModifiedBy>Кадровик</cp:lastModifiedBy>
  <cp:lastPrinted>2014-05-05T08:16:00Z</cp:lastPrinted>
  <dcterms:modified xsi:type="dcterms:W3CDTF">2014-05-05T02:08:00Z</dcterms:modified>
  <cp:revision>28</cp:revision>
  <dc:subject/>
  <dc:title/>
</cp:coreProperties>
</file>