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 мая 2014 года</w:t>
        <w:tab/>
        <w:tab/>
        <w:tab/>
        <w:tab/>
        <w:tab/>
        <w:tab/>
        <w:tab/>
        <w:tab/>
        <w:tab/>
        <w:t xml:space="preserve">№ 249-п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хране жизни и здоровья людей на </w:t>
            </w:r>
            <w:r>
              <w:rPr>
                <w:spacing w:val="-4"/>
                <w:sz w:val="28"/>
                <w:szCs w:val="28"/>
              </w:rPr>
              <w:t>водных объектах Боготольского района в летний период 201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охраны жизни граждан на водных объектах, предотвращения чрезвычайных ситуаций, связанных с гибелью и травмированием людей на реках и водоемах Боготольского района, руководствуясь ст.ст.28.2, 28.3 Устава Боготольского района Красноя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а, запрещённые для организации массового купани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 реке Чулым в районе села Боготол вверх и вниз по течению от водозабора питьевого водоснабжения города, находящие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се зон санитарной охраны водоза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на реке Чулым в селе Красный Завод в районе понтонного моста на автодороге «Красный Завод – Вагино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а реке Чулым в селе Малая Косуль в районе понтонного моста на автодороге «Большая Косуль – Казанка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главам сельсо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местах, запрещённых для организации массового купания,  установить щиты (аншлаги) с предупреждениями о запрещении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из числа работников администраций сельсоветов, депутатов назначить ответственных за соблюдение запретов в местах, запрещенных для купания; списки ответственных с указанием ф.и.о., занимаемой должности, контактного телефона представить в администрацию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 всех чрезвычайных ситуациях на водных объектах, связанных с гибелью и травмированием людей, немедленно сообщать диспетчеру ЕДДС Боготольского района (т.2 – 53 – 99, 8962069677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по безопасности территории (Безряд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дготовить к эксплуатации плавательное средство, лодочный мотор и средства спасения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изготовить и направить в сельсоветы памятки о мерах безопасности на воде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ЕДДС (Бочкарев) обеспечить постоянный мониторинг ситуации на водных объект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азместить постановление на официальном сайте администрации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после опубликования (обнародования)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>периодическом печатном издании «Официальный вестник Богот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0:00Z</dcterms:created>
  <dc:creator>Тарасов С.А.</dc:creator>
  <dc:description/>
  <cp:keywords/>
  <dc:language>en-US</dc:language>
  <cp:lastModifiedBy>Кадровик</cp:lastModifiedBy>
  <cp:lastPrinted>2014-05-20T10:41:00Z</cp:lastPrinted>
  <dcterms:modified xsi:type="dcterms:W3CDTF">2014-05-21T08:56:00Z</dcterms:modified>
  <cp:revision>56</cp:revision>
  <dc:subject/>
  <dc:title> </dc:title>
</cp:coreProperties>
</file>