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8» мая 2014 года</w:t>
        <w:tab/>
        <w:tab/>
        <w:tab/>
        <w:tab/>
        <w:tab/>
        <w:tab/>
        <w:tab/>
        <w:tab/>
        <w:tab/>
        <w:t>№ 295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 признании утратившими силу отдельных правовых актов Администрации Боготольск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в соответствие с действующими нормативными правовыми актами Боготольского района, в соответствии с Уставом Богото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23.12.2005 № 222-п «О Положениях об оплате труда работников бюджетной сферы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27.12.2006 № 363-п «Об утверждении положений «Об оплате труда работников муниципальных учреждений Боготольского района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02.02.2009 № 26-п «О внесении изменений в Постановление от 23.12.2005 № 222-п «О Положениях об оплате труда работников бюджетной сферы», в Постановление от 27.12.2006г. № 363-п «О Положениях об оплате труда работников бюджетной сферы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02.02.2009 № 27-п «О внесении изменений в Постановление от 27.12.2006 № 363-п «О Положениях об оплате труда работников бюджетной сферы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20.06.2013 № 423-п «О внесении изменений в Постановление от 23.12.2005 № 222-п «О Положениях об оплате труда  работников бюджетной сферы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03.02.2009 № 28-п «Об утверждении Положения о единовременном поощрении работников органов местного самоуправления и работников бюджетных учреждений Боготольского района за достижение лучших показателей социально-экономического развития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отольского района от 10.06.2009 № 175-п «Об утверждении Порядка принятия решений о разработке, формирования и реализации долгосрочных целевых программ, порядка проведения оценки эффективности реализации долгосрочных целев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отольского района от 24.01.2013 № 22-п «Об утверждении долгосрочной целевой программы «Переселение граждан из аварийного жилищного  фонда в Боготольском районе» на 2013-201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www.bogotol-r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в день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              Н.В. Красько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25CF9B0EA002B65FFC50BAC5FA3A0313FA98444EA0419C31BE9CAD419CF78DS3UCH" TargetMode="External"/><Relationship Id="rId4" Type="http://schemas.openxmlformats.org/officeDocument/2006/relationships/hyperlink" Target="consultantplus://offline/ref=DA25CF9B0EA002B65FFC50BAC5FA3A0313FA98444EA0419C31BE9CAD419CF78DS3UCH" TargetMode="External"/><Relationship Id="rId5" Type="http://schemas.openxmlformats.org/officeDocument/2006/relationships/hyperlink" Target="consultantplus://offline/ref=DA25CF9B0EA002B65FFC50BAC5FA3A0313FA98444EA0419C31BE9CAD419CF78DS3UCH" TargetMode="External"/><Relationship Id="rId6" Type="http://schemas.openxmlformats.org/officeDocument/2006/relationships/hyperlink" Target="consultantplus://offline/ref=DA25CF9B0EA002B65FFC50BAC5FA3A0313FA98444EA0419C31BE9CAD419CF78DS3UCH" TargetMode="External"/><Relationship Id="rId7" Type="http://schemas.openxmlformats.org/officeDocument/2006/relationships/hyperlink" Target="consultantplus://offline/ref=DA25CF9B0EA002B65FFC50BAC5FA3A0313FA98444EA0419C31BE9CAD419CF78DS3UCH" TargetMode="External"/><Relationship Id="rId8" Type="http://schemas.openxmlformats.org/officeDocument/2006/relationships/hyperlink" Target="consultantplus://offline/ref=DA25CF9B0EA002B65FFC50BAC5FA3A0313FA98444EA0419C31BE9CAD419CF78DS3U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1:00Z</dcterms:created>
  <dc:creator>sekretar</dc:creator>
  <dc:description/>
  <cp:keywords/>
  <dc:language>en-US</dc:language>
  <cp:lastModifiedBy>Кадровик</cp:lastModifiedBy>
  <cp:lastPrinted>2014-05-28T16:11:00Z</cp:lastPrinted>
  <dcterms:modified xsi:type="dcterms:W3CDTF">2014-05-28T09:11:00Z</dcterms:modified>
  <cp:revision>6</cp:revision>
  <dc:subject/>
  <dc:title/>
</cp:coreProperties>
</file>