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2014 года</w:t>
        <w:tab/>
        <w:tab/>
        <w:tab/>
        <w:tab/>
        <w:tab/>
        <w:tab/>
        <w:tab/>
        <w:tab/>
        <w:t>№29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статусом специализированной службы по вопросам похоронного дела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от 07.02.2008 № 4-1275 «О выплате социального пособия на погребение и возмещении стоимости услуг по погребению», Уставом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гласно подведению итогов открытого аукциона в электронной форме от 10.04.2014 № 0119300003414000008 на оказание услуг по погребению на территории Боготольского района наделить индивидуального предпринимателя Даниленко Марину Владимировну статусом специализированной службы по погребению на территории Боготольского района на срок действия муницип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публиковать в периодическом печатном издании «Официальном вестнике Боготольского района» и 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над исполнением настоящего постановления возложить на заместителя главы администрации Боготольского района по социальным и организационным вопросам, общественно-политической работе Г.А. Недосе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5:00Z</dcterms:created>
  <dc:creator>User</dc:creator>
  <dc:description/>
  <cp:keywords/>
  <dc:language>en-US</dc:language>
  <cp:lastModifiedBy>Кадровик</cp:lastModifiedBy>
  <cp:lastPrinted>2014-05-30T10:03:00Z</cp:lastPrinted>
  <dcterms:modified xsi:type="dcterms:W3CDTF">2014-05-30T05:19:00Z</dcterms:modified>
  <cp:revision>17</cp:revision>
  <dc:subject/>
  <dc:title/>
</cp:coreProperties>
</file>