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Боготол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мая 2014 года                                                                            № </w:t>
      </w:r>
      <w:r>
        <w:rPr>
          <w:sz w:val="28"/>
          <w:szCs w:val="28"/>
          <w:u w:val="single"/>
        </w:rPr>
        <w:t xml:space="preserve"> 300 </w:t>
      </w:r>
      <w:r>
        <w:rPr>
          <w:sz w:val="28"/>
          <w:szCs w:val="28"/>
        </w:rPr>
        <w:t xml:space="preserve">– 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антитеррористической защищенности                                                 и личной безопасности граждан                                                                                    при праздновании Дн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 актов террористической направленности, обеспечения правопорядка и безопасности в период празднования на территории Боготольского района 12 июня Дня России, руководствуясь ст.ст.28.2, 28.3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оряжением графики дежурства руководящего и водительского состава администрации Боготольского района с 12 по 15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2.1. главам сельских советов провести информационно-пропагандистские мероприятия среди населения на подведомственной территории, направленные на повышение бдительности граждан, доведении до них сведений о способах оповещения при возникновении угрозы совершения теракта, правилах поведения в случае обнаружения бесхозны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ежмуниципальному отделу МВД России «Боготольский» (Чиханчин):                                                                                                                                          - осуществить комплекс дополнительных мероприятий, направленных на предупреждение возможных диверсионно-террористических актов в местах массового пребывания людей, на объектах жизнеобеспечения и транспорта, обеспечить охрану общественного порядка и личной безопасности гражда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организовать своевременную эвакуацию    бесхозного    автотранспорта и других предметов, которые могут быть использованы для закладки взрывных устройст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предприятий жизнеобеспечения МУП «РТЭК» (Николаев),  БРЭС (Дубк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состояние готовности аварийных бригад к выполнению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профилактические и режимные меры по охране и антитеррористической защищенност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качественных инструктажей дежурных с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ыделение дополнительных аварийно – восстановительных бригад на случай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администрацию района (через отдел по безопасности территории) графики дежурств ответственных из числа руководящего состава предприятий на выходные и праздничные дни с 12 по 15 июня 2014 год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ЕДДС (Бочкарев) обеспечить постоянный мониторинг ситуации на территории район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администрации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7. Постановление вступает в силу после опубликования (обнародования) в </w:t>
      </w:r>
      <w:r>
        <w:rPr>
          <w:sz w:val="28"/>
          <w:szCs w:val="28"/>
        </w:rPr>
        <w:t>периодическом печатном издании «Официальный вестник Боготольского района».</w:t>
      </w: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85090</wp:posOffset>
            </wp:positionV>
            <wp:extent cx="1828800" cy="876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Боготольского района                                                                       Н.В.Крас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9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59:00Z</dcterms:created>
  <dc:creator>Спасатель</dc:creator>
  <dc:description/>
  <cp:keywords/>
  <dc:language>en-US</dc:language>
  <cp:lastModifiedBy>Александр</cp:lastModifiedBy>
  <cp:lastPrinted>2014-06-03T08:07:00Z</cp:lastPrinted>
  <dcterms:modified xsi:type="dcterms:W3CDTF">2014-06-03T00:09:00Z</dcterms:modified>
  <cp:revision>45</cp:revision>
  <dc:subject/>
  <dc:title> </dc:title>
</cp:coreProperties>
</file>