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« 03 » июня 2014 г.</w:t>
        <w:tab/>
        <w:tab/>
        <w:tab/>
        <w:tab/>
        <w:tab/>
        <w:tab/>
        <w:tab/>
        <w:tab/>
        <w:tab/>
        <w:t>№ 307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в подпрограмме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в соответствии с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4-2016 годах за счет средств местного бюджета составит 16906,56 тыс. рублей, в том числе по годам: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88,12 тыс. рублей;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10,82 тыс. рублей;</w:t>
            </w:r>
          </w:p>
          <w:p>
            <w:pPr>
              <w:pStyle w:val="Normal"/>
              <w:ind w:left="175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 – 4007,62 тыс. рублей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к Программе «Распределение планируемых расходов за счет средств местного бюджета по мероприятиям и подпрограммам муниципальной программы», приложение № 2 к Программе «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» изложить в новой редакции, согласно приложению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1.3.В Паспорте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строку «Объемы и источники финансирования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1" w:hanging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Всего общий объем финансирования на 2014 - 2016 годы за счет местного бюджета – 4164,9 тыс. рублей, в том числе: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4 год – 3315,9 тыс. рублей,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5 год – 449,0 тыс. рублей.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6 год – 400,0 тыс. руб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Пункт 2.7.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приведено в </w:t>
      </w:r>
      <w:hyperlink r:id="rId3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еализацию неотложных мероприятий по повышению эксплуатационной надежности объектов коммунальной инфраструктуры района, предусмотрено долевое участие района в финансировании мероприятий в размере не менее 1% от суммы соответствующей субсидии в размере 4164,9 тыс. рублей, из них по годам:</w:t>
      </w:r>
    </w:p>
    <w:p>
      <w:pPr>
        <w:pStyle w:val="Normal"/>
        <w:autoSpaceDE w:val="false"/>
        <w:ind w:right="-1" w:firstLine="709"/>
        <w:rPr/>
      </w:pPr>
      <w:r>
        <w:rPr>
          <w:sz w:val="28"/>
          <w:szCs w:val="28"/>
        </w:rPr>
        <w:t xml:space="preserve">2014 год – 3315,9 тыс. рублей;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015 год – 449,0 тыс. рублей;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016 год – 400,0 тыс. рубле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бъемах финансирования мероприятий подпрограммы в 2014-2016 годах из средств местного бюджета уточняется при формировании бюджета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 2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новой редакции,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Боготоль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Боготольского района от 03.06.2014 № 307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789" w:hanging="0"/>
        <w:rPr/>
      </w:pPr>
      <w:r>
        <w:rPr/>
        <w:t xml:space="preserve">(Приложение 1 к муниципальной программе Боготольского района Красноярского края «Реформирование и модернизация жилищно-коммунального хозяйства и повышение </w:t>
      </w:r>
    </w:p>
    <w:p>
      <w:pPr>
        <w:pStyle w:val="Normal"/>
        <w:autoSpaceDE w:val="false"/>
        <w:ind w:left="8789" w:hanging="0"/>
        <w:rPr>
          <w:bCs/>
        </w:rPr>
      </w:pPr>
      <w:r>
        <w:rPr/>
        <w:t>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77"/>
        <w:gridCol w:w="2310"/>
        <w:gridCol w:w="787"/>
        <w:gridCol w:w="738"/>
        <w:gridCol w:w="1323"/>
        <w:gridCol w:w="560"/>
        <w:gridCol w:w="1493"/>
        <w:gridCol w:w="1049"/>
        <w:gridCol w:w="1049"/>
        <w:gridCol w:w="138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 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,56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9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Боготольского района от 03.06.2014 № 307-п</w:t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Приложение № 2</w:t>
      </w:r>
    </w:p>
    <w:p>
      <w:pPr>
        <w:pStyle w:val="Normal"/>
        <w:autoSpaceDE w:val="false"/>
        <w:ind w:left="7655" w:hanging="0"/>
        <w:rPr>
          <w:bCs/>
        </w:rPr>
      </w:pPr>
      <w:r>
        <w:rPr/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29"/>
        <w:gridCol w:w="4217"/>
        <w:gridCol w:w="1493"/>
        <w:gridCol w:w="1271"/>
        <w:gridCol w:w="1271"/>
        <w:gridCol w:w="1116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 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,5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7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9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Боготольского района от 03.06.2014 № 307-п</w:t>
      </w:r>
    </w:p>
    <w:p>
      <w:pPr>
        <w:pStyle w:val="Normal"/>
        <w:autoSpaceDE w:val="false"/>
        <w:ind w:left="8789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789" w:right="-314" w:hanging="0"/>
        <w:jc w:val="both"/>
        <w:rPr/>
      </w:pPr>
      <w:r>
        <w:rPr/>
        <w:t>(Приложение № 2</w:t>
      </w:r>
    </w:p>
    <w:p>
      <w:pPr>
        <w:pStyle w:val="Normal"/>
        <w:autoSpaceDE w:val="false"/>
        <w:ind w:left="8789" w:right="-314" w:hanging="0"/>
        <w:rPr/>
      </w:pPr>
      <w:r>
        <w:rPr/>
        <w:t>к подпрограмме 1 «</w:t>
      </w:r>
      <w:r>
        <w:rPr>
          <w:color w:val="000000"/>
        </w:rPr>
        <w:t>Развитие и модернизация объектов коммунальной инфраструктуры в Боготольском районе</w:t>
      </w:r>
      <w:r>
        <w:rPr/>
        <w:t>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708"/>
        <w:gridCol w:w="851"/>
        <w:gridCol w:w="781"/>
        <w:gridCol w:w="851"/>
        <w:gridCol w:w="1417"/>
        <w:gridCol w:w="1417"/>
        <w:gridCol w:w="1276"/>
        <w:gridCol w:w="1276"/>
        <w:gridCol w:w="2196"/>
      </w:tblGrid>
      <w:tr>
        <w:trPr>
          <w:trHeight w:val="3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14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Замена водопроводных сетей по ул. Советской в с. Боготол (2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 Капитальный ремонт водопроводных сетей по ул. Просвещения в с. Большая Кос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 Замена водопроводных сетей по ул. Поперечная в с. Юрьевка (3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 Изготовление проектов санитарно- защитных зон водозаборных сооруже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 Приобретение котла на твердом топливе в котельную с. Боготол (в комплекте с котельным оборудованием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 Приобретение котла на твердом топливе в котельную с. Большая Косуль (в комплекте с котельным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 Приобретение котла на твердом топливе в котельную п. Чайковский (в комплекте с котельным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 Замена теплотрассы к школе с. Критово (12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 Приобретение котлов на твердом топливе в котельную с. Критово (в комплекте с котельным оборудованием) (2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 Ремонт септика к жилым домам с. Большая Косуль ул. Новая 1а, 2а, 3а, 4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 Капитальный ремонт жилого дома по 50 лет Октября 69 в с. Юрь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2 Ремонт инженерных сетей и подвального помещения жилого дома по ул. 50 лет Октября 10 в п. Чайк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3 Ремонт септика к жилым домам п. Каштан ул. Железнодорож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Установка водоочистного комплекса питьевой воды на скважине в д. Владими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Установка водоочистного комплекса питьевой воды на скважине в д. Ильи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 Установка водоочистного комплекса питьевой воды на скважине в д. Павл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 Установка водоочистного комплекса питьевой воды на скважине по ул. Северной в с. Кри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 Установка водоочистного комплекса питьевой воды на скважине по ул. Центральная в с. Красный За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6 Установка водоочистного комплекса питьевой воды на скважине санатория в с. Красный За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 Приобретение автокрана КС-45717А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по содержанию полигона дл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: Внедрение новых технологий, современной трубной продукции, котельного оборудования, водоочистных установок на объектах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 Замена водопроводных сетей по ул. Лесная, ул. Новая в с. Большая Косуль (5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</w:tbl>
    <w:p>
      <w:pPr>
        <w:pStyle w:val="Normal"/>
        <w:ind w:left="426" w:firstLine="42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613F7DC808A3A6BFF4731AF6C8ED2135EAFFA1CC7EB7580402F77E389DE8BAD9E33F4B73874C821D71C1SA73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9:00Z</dcterms:created>
  <dc:creator>User</dc:creator>
  <dc:description/>
  <cp:keywords/>
  <dc:language>en-US</dc:language>
  <cp:lastModifiedBy>Кадровик</cp:lastModifiedBy>
  <cp:lastPrinted>2014-05-30T15:03:00Z</cp:lastPrinted>
  <dcterms:modified xsi:type="dcterms:W3CDTF">2014-06-06T05:31:00Z</dcterms:modified>
  <cp:revision>3</cp:revision>
  <dc:subject/>
  <dc:title> </dc:title>
</cp:coreProperties>
</file>