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4 года</w:t>
        <w:tab/>
        <w:tab/>
        <w:tab/>
        <w:tab/>
        <w:tab/>
        <w:tab/>
        <w:tab/>
        <w:tab/>
        <w:t>№ 3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8.02.2014 № 81-п «О кадровом резерве администрации Боготол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Боготоль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.2 и 28.3 Устава Боготольского района Красноярского края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3 к постановлению администрации Боготольского района от 18.02.2014 № 81-п «О кадровом резерве администрации Боготольского района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2" w:hanging="0"/>
        <w:rPr>
          <w:i/>
          <w:i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ind w:left="4248" w:right="-9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6.2014 №327-п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кадровым резервом 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 Николай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готоль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евич Надежда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ово-экономическим вопросам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пель Наталья Александро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адров, муниципальной службы и организационной работы администрации района, секретар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 Григорий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и организационным вопросам, общественно-поли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ов Сергей Ви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3849788D736312EF84AA49F301C178A01625A846938DE84E28DCBF4F34730EC507T1vC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3:00Z</dcterms:created>
  <dc:creator>Pasha</dc:creator>
  <dc:description/>
  <cp:keywords/>
  <dc:language>en-US</dc:language>
  <cp:lastModifiedBy>Кадровик</cp:lastModifiedBy>
  <cp:lastPrinted>2014-06-20T12:44:00Z</cp:lastPrinted>
  <dcterms:modified xsi:type="dcterms:W3CDTF">2014-06-20T05:44:00Z</dcterms:modified>
  <cp:revision>22</cp:revision>
  <dc:subject/>
  <dc:title>В соответствии с Федеральным законом от 2 марта 2007 г</dc:title>
</cp:coreProperties>
</file>