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июня 2014 года</w:t>
        <w:tab/>
        <w:tab/>
        <w:tab/>
        <w:tab/>
        <w:tab/>
        <w:tab/>
        <w:tab/>
        <w:tab/>
        <w:tab/>
        <w:t>№ 3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урегулированию платежей в бюджет, внебюджетные фон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крепления платежной дисциплины предприятий и организаций Боготольского района по платежам в бюджет, а также внебюджетные фонды, увеличения доходов бюджета Боготольского района</w:t>
      </w:r>
    </w:p>
    <w:p>
      <w:pPr>
        <w:pStyle w:val="Normal"/>
        <w:ind w:left="708" w:hanging="0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Утвердить состав межведомственной комиссии по урегулированию платежей в бюджет, внебюджетные фонды на территории Боготольского района, согласно приложению 1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Утвердить Положение о межведомственной комиссии по урегулированию платежей в бюджет, внебюджетные фонды, согласно приложению 2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Признать утратившими силу Постановление администрации Боготольского района от 11.03.2009 г. № 56-п «О межведомственной комиссии по урегулированию платежей в бюджет, внебюджетные фонды и вопросов деятельности банков на территории района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постановление на официальном сайте администрации Боготольск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ogotol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/>
        <w:t xml:space="preserve">. </w:t>
      </w:r>
      <w:r>
        <w:rPr>
          <w:sz w:val="28"/>
          <w:szCs w:val="28"/>
        </w:rPr>
        <w:t>в сети Интернет и опубликовать в периодическом печатном издании «Официальный вестник Боготольского района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настоящего Постановления возложить на заместителя главы администрации Боготольского района по финансово – экономическим вопросам Н.В. Бакуневич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 xml:space="preserve">         Н.В. Бакуневич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rPr/>
      </w:pPr>
      <w:r>
        <w:rPr/>
        <w:t>Боготольского района</w:t>
      </w:r>
    </w:p>
    <w:p>
      <w:pPr>
        <w:pStyle w:val="Normal"/>
        <w:ind w:left="4956" w:firstLine="708"/>
        <w:rPr/>
      </w:pPr>
      <w:r>
        <w:rPr/>
        <w:t>от 26.06.2014 № 34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урегулированию платежей в бюджет, внебюджетные фонды на территории Богот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иколай Васильевич </w:t>
        <w:tab/>
        <w:t xml:space="preserve">- глава администрации Боготольского района, председатель </w:t>
      </w:r>
    </w:p>
    <w:p>
      <w:pPr>
        <w:pStyle w:val="Normal"/>
        <w:rPr/>
      </w:pPr>
      <w:r>
        <w:rPr/>
        <w:t>Красько</w:t>
        <w:tab/>
        <w:tab/>
        <w:tab/>
        <w:t>комиссии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Надежда Владимировна</w:t>
        <w:tab/>
        <w:t xml:space="preserve">- заместитель главы администрации Боготольского района по </w:t>
      </w:r>
    </w:p>
    <w:p>
      <w:pPr>
        <w:pStyle w:val="Normal"/>
        <w:ind w:left="2832" w:hanging="2832"/>
        <w:rPr/>
      </w:pPr>
      <w:r>
        <w:rPr/>
        <w:t>Бакуневич</w:t>
        <w:tab/>
        <w:t>финансово–экономическим вопросам, заместитель 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 Викторовна</w:t>
        <w:tab/>
        <w:tab/>
        <w:t>- ведущий специалист отдела бюджетного планирования, Кравцова</w:t>
        <w:tab/>
        <w:tab/>
        <w:tab/>
        <w:t xml:space="preserve">финансового управления администрации Боготольского района, </w:t>
      </w:r>
    </w:p>
    <w:p>
      <w:pPr>
        <w:pStyle w:val="Normal"/>
        <w:rPr/>
      </w:pPr>
      <w:r>
        <w:rPr/>
        <w:tab/>
        <w:tab/>
        <w:tab/>
        <w:tab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Надежда Филипповна</w:t>
        <w:tab/>
        <w:t xml:space="preserve">- руководитель финансового управления администрации </w:t>
      </w:r>
    </w:p>
    <w:p>
      <w:pPr>
        <w:pStyle w:val="Normal"/>
        <w:ind w:left="2832" w:hanging="2832"/>
        <w:rPr/>
      </w:pPr>
      <w:r>
        <w:rPr/>
        <w:t xml:space="preserve">Соловьева </w:t>
        <w:tab/>
        <w:t>Богото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Николаевна</w:t>
        <w:tab/>
        <w:tab/>
        <w:t xml:space="preserve">- начальник отдела экономики и планирования администрации </w:t>
      </w:r>
    </w:p>
    <w:p>
      <w:pPr>
        <w:pStyle w:val="Normal"/>
        <w:ind w:left="2832" w:hanging="2832"/>
        <w:rPr/>
      </w:pPr>
      <w:r>
        <w:rPr/>
        <w:t>Купилова</w:t>
        <w:tab/>
        <w:t>Богото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Геннадьевна</w:t>
        <w:tab/>
        <w:tab/>
        <w:t xml:space="preserve">- начальник отдела муниципального имущества </w:t>
      </w:r>
    </w:p>
    <w:p>
      <w:pPr>
        <w:pStyle w:val="Normal"/>
        <w:rPr/>
      </w:pPr>
      <w:r>
        <w:rPr/>
        <w:t>Овсянская</w:t>
        <w:tab/>
        <w:tab/>
        <w:tab/>
        <w:t>и земельных отношений администрации Богото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Викторович</w:t>
        <w:tab/>
        <w:tab/>
        <w:t>- начальник правового отдела администрации Боготольского</w:t>
      </w:r>
    </w:p>
    <w:p>
      <w:pPr>
        <w:pStyle w:val="Normal"/>
        <w:rPr/>
      </w:pPr>
      <w:r>
        <w:rPr/>
        <w:t>Отставнов</w:t>
        <w:tab/>
        <w:tab/>
        <w:tab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Ивановна</w:t>
        <w:tab/>
        <w:tab/>
        <w:t xml:space="preserve">- начальник отдела сельского хозяйства администрации </w:t>
      </w:r>
    </w:p>
    <w:p>
      <w:pPr>
        <w:pStyle w:val="Normal"/>
        <w:rPr/>
      </w:pPr>
      <w:r>
        <w:rPr/>
        <w:t>Шик</w:t>
        <w:tab/>
        <w:tab/>
        <w:tab/>
        <w:tab/>
        <w:t>Боготольского район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Ирина Фаильевна</w:t>
        <w:tab/>
        <w:tab/>
        <w:t>- начальник отдела урегулирования задолженности</w:t>
      </w:r>
    </w:p>
    <w:p>
      <w:pPr>
        <w:pStyle w:val="Normal"/>
        <w:rPr/>
      </w:pPr>
      <w:r>
        <w:rPr/>
        <w:t>Набиева</w:t>
        <w:tab/>
        <w:tab/>
        <w:tab/>
        <w:t>МРИ ФНС № 4 по Красноярскому краю (по согласованию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Оксана Рудольфовна</w:t>
        <w:tab/>
        <w:t>- заместитель начальника отдела урегулирования задолженности</w:t>
      </w:r>
    </w:p>
    <w:p>
      <w:pPr>
        <w:pStyle w:val="Normal"/>
        <w:rPr/>
      </w:pPr>
      <w:r>
        <w:rPr/>
        <w:t>Максимова</w:t>
        <w:tab/>
        <w:tab/>
        <w:tab/>
        <w:t>МРИ ФНС № 4 по Красноярскому краю (по согласованию)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Александр Алексеевич</w:t>
        <w:tab/>
        <w:t>- и.о. начальника отдела - старшего судебного пристава ОСП по</w:t>
      </w:r>
    </w:p>
    <w:p>
      <w:pPr>
        <w:pStyle w:val="Normal"/>
        <w:ind w:left="2832" w:hanging="2832"/>
        <w:rPr/>
      </w:pPr>
      <w:r>
        <w:rPr/>
        <w:t>Макаров</w:t>
        <w:tab/>
        <w:t>Боготольскому району Красноярского края (по согласованию)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ind w:left="2832" w:hanging="2832"/>
        <w:rPr/>
      </w:pPr>
      <w:r>
        <w:rPr/>
        <w:t>Максим Александрович</w:t>
        <w:tab/>
        <w:t xml:space="preserve">- начальник управления пенсионного фонда РФ по г. Боготолу и </w:t>
      </w:r>
    </w:p>
    <w:p>
      <w:pPr>
        <w:pStyle w:val="Normal"/>
        <w:rPr/>
      </w:pPr>
      <w:r>
        <w:rPr/>
        <w:t>Катаровский</w:t>
        <w:tab/>
        <w:tab/>
        <w:tab/>
        <w:t>Боготольскому району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rPr/>
      </w:pPr>
      <w:r>
        <w:rPr/>
        <w:t>Боготольского района</w:t>
      </w:r>
    </w:p>
    <w:p>
      <w:pPr>
        <w:pStyle w:val="Normal"/>
        <w:ind w:left="4956" w:firstLine="708"/>
        <w:rPr/>
      </w:pPr>
      <w:r>
        <w:rPr/>
        <w:t>от 26.06.2014 № 345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комиссии по урегулированию платежей в бюджет, внебюджетные фонды на территории Богот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1.1.Межведомственная комиссия по урегулированию платежей в бюджет, внебюджетные фонды на территории Боготольского района является постоянно действующим совещательным органом и образована в целях укрепления платежной дисциплины налогоплательщиков Боготольского района. </w:t>
      </w:r>
    </w:p>
    <w:p>
      <w:pPr>
        <w:pStyle w:val="Normal"/>
        <w:ind w:firstLine="708"/>
        <w:jc w:val="both"/>
        <w:rPr/>
      </w:pPr>
      <w:r>
        <w:rPr/>
        <w:t>1.2.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,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Основные задачи коми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Рассмотрение совместно с руководителями предприятий и организаций возникшей ситуации образования задолженности по платежам в бюджет и  внебюджетные фонды.</w:t>
      </w:r>
    </w:p>
    <w:p>
      <w:pPr>
        <w:pStyle w:val="Normal"/>
        <w:ind w:firstLine="708"/>
        <w:jc w:val="both"/>
        <w:rPr/>
      </w:pPr>
      <w:r>
        <w:rPr/>
        <w:t>2.2.При необходимости принятие решений о применении конструктивных мер к должникам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Полномочи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Приглашать для рассмотрения вопросов комиссии руководителей предприятий и организаций.</w:t>
      </w:r>
    </w:p>
    <w:p>
      <w:pPr>
        <w:pStyle w:val="Normal"/>
        <w:ind w:firstLine="708"/>
        <w:jc w:val="both"/>
        <w:rPr/>
      </w:pPr>
      <w:r>
        <w:rPr/>
        <w:t>3.2.Определять меры воздействия к налогоплательщикам – должникам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3.Вносить в установленном порядке предложения главе района по вопросам относящимся к компетенции комиссии и требующим принятия решения (согласования) главой района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4.Порядок работы комис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Работа комиссии осуществляется путем личного участия ее членов в рассмотрении вопросов.</w:t>
      </w:r>
    </w:p>
    <w:p>
      <w:pPr>
        <w:pStyle w:val="Normal"/>
        <w:ind w:firstLine="708"/>
        <w:jc w:val="both"/>
        <w:rPr/>
      </w:pPr>
      <w:r>
        <w:rPr/>
        <w:t>4.2.Председатель комиссии или, по его поручению, заместитель председателя комиссии:</w:t>
      </w:r>
    </w:p>
    <w:p>
      <w:pPr>
        <w:pStyle w:val="Normal"/>
        <w:jc w:val="both"/>
        <w:rPr/>
      </w:pPr>
      <w:r>
        <w:rPr/>
        <w:t>- руководит работой комиссии, планирует ее деятельность, ведет заседания, контролирует выполнение решений комиссии;</w:t>
      </w:r>
    </w:p>
    <w:p>
      <w:pPr>
        <w:pStyle w:val="Normal"/>
        <w:jc w:val="both"/>
        <w:rPr/>
      </w:pPr>
      <w:r>
        <w:rPr/>
        <w:t>- вносит на обсуждение комиссии вопросы по урегулированию платежей в бюджет, внебюджетные фонды.</w:t>
      </w:r>
    </w:p>
    <w:p>
      <w:pPr>
        <w:pStyle w:val="Normal"/>
        <w:ind w:left="720" w:hanging="0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- готовит повестки заседаний комиссии, проекты документов и решений, обеспечивает ведение протокола заседаний;</w:t>
      </w:r>
    </w:p>
    <w:p>
      <w:pPr>
        <w:pStyle w:val="Normal"/>
        <w:jc w:val="both"/>
        <w:rPr/>
      </w:pPr>
      <w:r>
        <w:rPr/>
        <w:t>- организует документооборот, контроль за выполнением решений комиссии и поручений председателя комиссии и его заместителя;</w:t>
      </w:r>
    </w:p>
    <w:p>
      <w:pPr>
        <w:pStyle w:val="Normal"/>
        <w:ind w:firstLine="360"/>
        <w:jc w:val="both"/>
        <w:rPr/>
      </w:pPr>
      <w:r>
        <w:rPr/>
        <w:t>Заседания комиссии проводятся в соответствии с повесткой, подготавливаемой секретарем комиссии.</w:t>
      </w:r>
    </w:p>
    <w:p>
      <w:pPr>
        <w:pStyle w:val="Normal"/>
        <w:ind w:left="360" w:firstLine="348"/>
        <w:jc w:val="both"/>
        <w:rPr/>
      </w:pPr>
      <w:r>
        <w:rPr/>
        <w:t xml:space="preserve">4.3.Состав членов комиссии утверждается постановлением главы района. </w:t>
      </w:r>
    </w:p>
    <w:p>
      <w:pPr>
        <w:pStyle w:val="Normal"/>
        <w:ind w:firstLine="708"/>
        <w:jc w:val="both"/>
        <w:rPr/>
      </w:pPr>
      <w:r>
        <w:rPr/>
        <w:t>4.4.Комиссия осуществляет свою работу не реже 1 раза в квартал.</w:t>
      </w:r>
    </w:p>
    <w:p>
      <w:pPr>
        <w:pStyle w:val="Normal"/>
        <w:ind w:firstLine="708"/>
        <w:jc w:val="both"/>
        <w:rPr/>
      </w:pPr>
      <w:r>
        <w:rPr/>
        <w:t>4.5.Заседание комиссии считается правомочным при участии в заседании не менее двух третей от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6.Решения комиссии принимаются большинством голосов. При равенстве голосов решающим считается мнение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7.Решения комиссии оформляются протоколом, подписанным председателем (заместителем председателя), секретарем коми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13:00Z</dcterms:created>
  <dc:creator>Ольга Леонидовна</dc:creator>
  <dc:description/>
  <cp:keywords/>
  <dc:language>en-US</dc:language>
  <cp:lastModifiedBy>admin</cp:lastModifiedBy>
  <cp:lastPrinted>2014-07-02T14:28:00Z</cp:lastPrinted>
  <dcterms:modified xsi:type="dcterms:W3CDTF">2014-07-02T08:02:00Z</dcterms:modified>
  <cp:revision>8</cp:revision>
  <dc:subject/>
  <dc:title> </dc:title>
</cp:coreProperties>
</file>