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 21 » августа 2014 года</w:t>
        <w:tab/>
        <w:tab/>
        <w:tab/>
        <w:tab/>
        <w:tab/>
        <w:tab/>
        <w:tab/>
        <w:t>№ 501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 в отношении многоквартирных домов, расположенных на территории Боготольского района, собственники помещений в которых не выбрали способ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Законом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Уставом Боготол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ногоквартирных домов, расположенных на территории Боготольского района, собственники помещений в которых по состоянию на 10.08.2014 не выбрали способ формирования фонда капитального ремонта или выбранный ими способ не был реализован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отношении многоквартирных домов, указанных в пункте 1 настоящего постановления, формирование фонда капитального ремонта осуществляется на счете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Н.В. 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к Постановлению администрации Боготоль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1.08.2014 г. № 501-п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ногоквартирных домов, расположенных на территории Боготольского района, собственники помещений в которых по состоянию на 10.08.2014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многоквартирного дома по классификатору адресов Российской Федерации (КЛАДР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Гагарина, д.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4000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Гагарина, д.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4000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Гагарина, д.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4000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Гагарина, д.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4000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Гагарина, д.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4000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Гагарина, д. 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4000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Целинная,  д.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700000400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Целинная,  д.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700000400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, ул. Целинная,  д.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700000400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Новая, д. 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5000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Новая, д. 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5000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Новая, д. 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5000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Новая, д. 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5000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гино, ул. Кооперативная, д. 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07000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, ул. Кирова, д. 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3000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, ул. Кирова, д. 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3000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, ул. Кирова, д.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3000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, ул. Совхозная, д.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300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, ул. Совхозная, д.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300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, ул. Октябрьская, д.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300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, ул. 50 лет Октября, д.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000017000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дровик</cp:lastModifiedBy>
  <cp:lastPrinted>2014-08-22T09:33:00Z</cp:lastPrinted>
  <dcterms:modified xsi:type="dcterms:W3CDTF">2014-08-22T02:33:00Z</dcterms:modified>
  <cp:revision>30</cp:revision>
  <dc:subject/>
  <dc:title/>
</cp:coreProperties>
</file>