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>01.09.2014 г.</w:t>
        <w:tab/>
        <w:tab/>
        <w:tab/>
        <w:tab/>
        <w:tab/>
        <w:tab/>
        <w:tab/>
        <w:tab/>
        <w:tab/>
        <w:tab/>
        <w:t>№ 531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 за содержание детей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right="-10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«Об образовании в Российской Федерации», Постановлением администрации Боготольского района от 01.09.2014 № 530-п «Об утверждении Положения о родительской плате,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затрат, учитываемых при установлении родительской платы и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одительской платы в муниципальных бюджетных и казенных дошкольных образовательных организациях Боготольского района реализующих основную общеобразовательную программу дошкольного образования детей» руководствуясь ст. 28.2 Устава Боготольск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становить родительскую плату в размере 8 % от фактических затра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Установить размер родительской платы в сумме 574,63 рубля (пятьсот семьдесят четыре рубля 63 копейки) для всех муниципальных бюджетных и казенных дошкольных образовательных организаций Боготольского района реализующих основную общеобразовательную программу дошко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-40" w:firstLine="567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постановления возложить на Бакуневич Н.В., заместителя главы администрации по финансово-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right="-127" w:firstLine="540"/>
        <w:jc w:val="both"/>
        <w:outlineLvl w:val="0"/>
        <w:rPr/>
      </w:pPr>
      <w:r>
        <w:rPr>
          <w:sz w:val="28"/>
          <w:szCs w:val="28"/>
        </w:rPr>
        <w:t>4.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, следующий за днем его официального опубликования, и распостраняется на правоотношения, возникшие с 01 сентября 201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Боготольского района</w:t>
        <w:tab/>
        <w:tab/>
        <w:tab/>
        <w:tab/>
        <w:t>Н.В. Красько</w:t>
      </w:r>
    </w:p>
    <w:sectPr>
      <w:type w:val="nextPage"/>
      <w:pgSz w:w="11906" w:h="16838"/>
      <w:pgMar w:left="12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757C12219D77E9541EE42950289E8F2A10FF571E548F2C9E160FE3EE4j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34:00Z</dcterms:created>
  <dc:creator>Ольга</dc:creator>
  <dc:description/>
  <cp:keywords/>
  <dc:language>en-US</dc:language>
  <cp:lastModifiedBy>Кадровик</cp:lastModifiedBy>
  <cp:lastPrinted>2014-09-02T17:21:00Z</cp:lastPrinted>
  <dcterms:modified xsi:type="dcterms:W3CDTF">2014-09-04T09:46:00Z</dcterms:modified>
  <cp:revision>9</cp:revision>
  <dc:subject/>
  <dc:title> </dc:title>
</cp:coreProperties>
</file>