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Богот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 25 » сентября 2014 года</w:t>
        <w:tab/>
        <w:tab/>
        <w:tab/>
        <w:tab/>
        <w:tab/>
        <w:tab/>
        <w:tab/>
        <w:t>№64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 администрации Боготольского района от 07.10.2013 № 748-п «Об утверждении муниципальной программы Боготольского района «Управление муниципальными финансами Боготольского района» на 2014-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179 Бюджетного кодекса Российской Федерации, со статьёй 30 Устава Богото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Постановление от 07.10.2013 № 748-п «Об утверждении муниципальной программы Боготольского района «Управление муниципальными финансами Боготольского района» на 2014-2016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В паспорте программы пункт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Normal"/>
        <w:spacing w:lineRule="auto" w:line="244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бюджетных ассигнований на реализацию муниципальной программы по годам составляет – 201028,1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0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696,6 тыс. рублей - средства краевого бюджета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4231,5 тыс. рублей – средства районного бюджета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муниципальной программы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68133,3 тыс. рублей, в том числе: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,8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440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992,5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6497,4 тыс. рублей, в том числе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9,6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28,3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169,5 тыс. рублей - средства район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66397,4 тыс. рублей, в том числе: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9,6 тыс. рублей - средства федерального бюджета;</w:t>
      </w:r>
    </w:p>
    <w:p>
      <w:pPr>
        <w:pStyle w:val="Normal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28,3 тыс. рублей - средства краев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069,5 тыс. рублей - средства районного бюджет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риложения к муниципальной программе № 4, № 5 изложить в новой редакции, согласно приложениям № 1, № 2 к постано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В подпрограмме 1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строку «Объемы и источники финансирования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объем бюджетных ассигнований на реализацию подпрограммы по годам составляет 182251,1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00,0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696,6 тыс. рублей –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5454,5 тыс. рублей – средства район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по годам реализации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61931,9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,8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440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791,1 тыс. рублей - средства район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0159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9,6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28,3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831,7 тыс. рублей - средства район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60159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9,6 тыс. рублей – средства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628,3 тыс. рублей - средства краев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831,7 тыс. рублей - средства районного бюдж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. «Обоснование финансовых, материальных и трудовых затрат» абзац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сего на реализацию подпрограммных мероприятий потребуется 182251,1 тыс. рублей, в том числе: 61931,9 тыс. рублей в – 2014 году, 60159,6 – в 2015 году, 60159,6 – в 2016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В подпрограмме № 3 «Обеспечение реализации муниципальной программы и прочие мероприят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спорте подпрограммы строку «Объемы и источники финансирования» изложить в следующей редакции: 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подпрограммы составляет 18470,8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районный - 5995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237,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6237,8 тыс. рублей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8.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ъем бюджетных ассигнований на реализацию подпрограммы составляет 18470,8 тыс. рублей  за счет средств районного бюджета – 18470,8 тыс. рублей, в том числе по годам: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од – районный – 5995,2 тыс. рублей;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6237,8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6237,8 тыс. рубле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№ 2 к подпрограмме «Обеспечение реализации муниципальной программы и прочие мероприятия» задаче 1, мероприятии 1.1, в столбце «2014 год» цифры «6036,3» заменить на цифры «5995,2», в столбце «Итого за 2014-2016гг.» цифры «18511,9» заменить на цифры «18470,8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Разместить постановление на официальном сайте Боготоль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bogot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 и опубликовать в периодическом печатном издании «Официальный вестник Боготоль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вступает в силу в день, следующий за днём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 от 25.09.2014г. №-64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огото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30"/>
        <w:gridCol w:w="1859"/>
        <w:gridCol w:w="845"/>
        <w:gridCol w:w="778"/>
        <w:gridCol w:w="1212"/>
        <w:gridCol w:w="851"/>
        <w:gridCol w:w="1417"/>
        <w:gridCol w:w="1418"/>
        <w:gridCol w:w="1417"/>
        <w:gridCol w:w="1418"/>
      </w:tblGrid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>
          <w:trHeight w:val="13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3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9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28,1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3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28,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1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51,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51,1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ым долгом Боготоль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8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Боготольского район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а от 25.09.2014г. №-649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сурсном обеспечении и прогнозной оценке расходов на реализацию целей муниципальной программы Боготольского района с учетом источников финансирования, в том числе средств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бюджета, краевого бюджета и районного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358"/>
        <w:gridCol w:w="3832"/>
        <w:gridCol w:w="1493"/>
        <w:gridCol w:w="360"/>
        <w:gridCol w:w="1056"/>
        <w:gridCol w:w="260"/>
        <w:gridCol w:w="1156"/>
        <w:gridCol w:w="160"/>
        <w:gridCol w:w="1316"/>
      </w:tblGrid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6 годы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33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97,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9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 028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0,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8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96,6</w:t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бюджет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92,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69,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69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31,5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Боготольского район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31,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9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5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51,1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8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40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8,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96,6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91,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1,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3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54,5</w:t>
            </w:r>
          </w:p>
        </w:tc>
      </w:tr>
      <w:tr>
        <w:trPr>
          <w:trHeight w:val="15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5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78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Боготольского района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2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5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,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,8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0,8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5,2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,8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7,8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7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1:00Z</dcterms:created>
  <dc:creator>Марина</dc:creator>
  <dc:description/>
  <cp:keywords/>
  <dc:language>en-US</dc:language>
  <cp:lastModifiedBy>Кадровик</cp:lastModifiedBy>
  <cp:lastPrinted>2014-09-01T13:34:00Z</cp:lastPrinted>
  <dcterms:modified xsi:type="dcterms:W3CDTF">2014-09-25T06:49:00Z</dcterms:modified>
  <cp:revision>43</cp:revision>
  <dc:subject/>
  <dc:title/>
</cp:coreProperties>
</file>