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сентября 2014 года</w:t>
        <w:tab/>
        <w:tab/>
        <w:tab/>
        <w:tab/>
        <w:tab/>
        <w:tab/>
        <w:tab/>
        <w:t>№ 658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 утверждении Прогноза социально-экономического развития Боготольского района на период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. 173 Бюджетного Кодекса Российской Федерации, в соответствии с Постановлением администрации Боготольского района от 05.09.2008г. № 362-п «Об утверждении Порядка разработки прогноза социально-экономического развития Боготольского района», ст. 28.2 Устава Боготоль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 социально-экономического развития Боготольского района на период 2015-2017 годы (Прилагается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 </w:t>
      </w:r>
      <w:hyperlink r:id="rId3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Боготольского района по финансово-экономическим вопросам Н.В. Бакун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рсия Прогноза макроэкономических показателей социально-экономического развития Боготольского района на период 2015-2017 годы размещена на официальном сайте Боготоль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Экономика и Финансы» , подраздел «Социально-экономическое развитие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2:00Z</dcterms:created>
  <dc:creator>Надежда Михайловна</dc:creator>
  <dc:description/>
  <cp:keywords/>
  <dc:language>en-US</dc:language>
  <cp:lastModifiedBy>Кадровик</cp:lastModifiedBy>
  <cp:lastPrinted>2014-10-01T14:47:00Z</cp:lastPrinted>
  <dcterms:modified xsi:type="dcterms:W3CDTF">2014-10-01T09:00:00Z</dcterms:modified>
  <cp:revision>11</cp:revision>
  <dc:subject/>
  <dc:title/>
</cp:coreProperties>
</file>