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3405" cy="680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6 » октября 2014 года</w:t>
        <w:tab/>
        <w:tab/>
        <w:tab/>
        <w:tab/>
        <w:tab/>
        <w:tab/>
        <w:tab/>
        <w:t>№ 67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Боготольского района от 15.06.2009 № 183-п «О комиссии по вопросам социально-экономического развития Боготольского района и по бюджетным проектировкам на очередной финансовый год и плановый период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в соответствии со статьей 28.2 Устава Боготольского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Внести в Постановление администрации Боготольского района от 15.06.2009 № 183-п «О комиссии по вопросам социально-экономического развития Боготольского района и по бюджетным проектировкам на очередной финансовый год и плановый период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Приложение № 1 к Постановлению администрации Боготольского района от 15.06.2009 № 183-п «О комиссии по вопросам социально-экономического развития Боготольского района и по бюджетным проектировкам на очередной финансовый год и плановый период» 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Контроль за выполнением Постановления возложить на заместителя главы администрации района по финансово-экономическим вопросам Бакуневич Н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Настоящее Постановление вступает в силу в день, следующий за днем его официального опубликования в</w:t>
      </w:r>
      <w:r>
        <w:rPr/>
        <w:t xml:space="preserve"> </w:t>
      </w:r>
      <w:r>
        <w:rPr>
          <w:sz w:val="28"/>
          <w:szCs w:val="28"/>
        </w:rPr>
        <w:t>периодическом печатном издании «Официальный вестник Боготол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>Н.В. Бакуневич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06.10.2014г. № 676-п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КОМИССИИ ПО ВОПРОСАМ СОЦИАЛЬНО - ЭКОНОМИЧЕСКОГО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ВИТИЯ БОГОТОЛЬСКОГО РАЙОНА И ПО БЮДЖЕТНЫМ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ЕКТИРОВКАМ НА ОЧЕРЕДНОЙ ФИНАНСОВЫЙ ГОД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иль Рамазан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оготольского район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не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финансово-экономическим вопросам, заместитель председателя коми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отдела бюджетного планир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тольского район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ь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оготоль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ек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Анатоль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циальным и организационным вопросам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итической работ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Филипп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инансового управ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оготоль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л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ланир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оготольского района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бюджету, финансам, налогам и сборам и правовым вопрос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28:00Z</dcterms:created>
  <dc:creator>USER</dc:creator>
  <dc:description/>
  <cp:keywords/>
  <dc:language>en-US</dc:language>
  <cp:lastModifiedBy>Кадровик</cp:lastModifiedBy>
  <cp:lastPrinted>2014-10-06T11:28:00Z</cp:lastPrinted>
  <dcterms:modified xsi:type="dcterms:W3CDTF">2014-10-08T08:38:00Z</dcterms:modified>
  <cp:revision>25</cp:revision>
  <dc:subject/>
  <dc:title/>
</cp:coreProperties>
</file>