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10.10.2014 г.</w:t>
        <w:tab/>
        <w:tab/>
        <w:tab/>
        <w:tab/>
        <w:tab/>
        <w:tab/>
        <w:tab/>
        <w:tab/>
        <w:tab/>
        <w:tab/>
        <w:t>№ 694-п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4 Закона Красноярского края от 29.10.2009 № 9-3864 «О системах оплаты труда работников краевых государственных учреждений», ст. 28.2 Устава Боготоль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Управления образования администрации Боготольского района, (далее - Порядок), регулируют отношения, возникающие между муниципальными бюджетными и казенными образовательными организациями, подведомственными Управлению образования администрации Боготольского района (далее – организации), и их работниками в связи с предоставлением работникам выплат стимулирующего характера, по видам экономической деятельности «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ункта 4</w:t>
        </w:r>
      </w:hyperlink>
      <w:r>
        <w:rPr/>
        <w:t xml:space="preserve"> </w:t>
      </w:r>
      <w:r>
        <w:rPr>
          <w:sz w:val="28"/>
          <w:szCs w:val="28"/>
        </w:rPr>
        <w:t>слова «квалификационной категории,» и слова «работы в закрытых административно-территориальных образованиях, работы в сельской местности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абсолютном размере» заменить словами «абсолютном размере, с учетом фактически отработанного времен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= С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х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 балл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оимость для определения размеров стимулирующих выплат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Normal"/>
        <w:widowControl w:val="false"/>
        <w:autoSpaceDE w:val="false"/>
        <w:ind w:left="6371" w:firstLine="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балл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тим. ра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2123" w:firstLine="709"/>
        <w:jc w:val="center"/>
        <w:rPr/>
      </w:pP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им. раб.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тим. раб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изложить в новой редакции согласно приложению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Контроль над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после его официального опубликования и применяется к правоотношениям, возникшим с 01 октября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Бакуневич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Боготоль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.10.2014 № 694-п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видам, условиям, размеру и порядку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персональных выплат работникам муниципальных бюджетных и казенных образовательных организаций подведомственных Управлению образования администрации Боготол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 условия персональных вып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ый размер к окладу (должностному окладу), ставке заработной плат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1 года до 5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%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 наличии ученой степени доктора наук, культурологии, искусствоведения </w:t>
            </w:r>
            <w:bookmarkStart w:id="0" w:name="OLE_LINK1"/>
            <w:r>
              <w:rPr>
                <w:lang w:eastAsia="en-US"/>
              </w:rPr>
              <w:t>&lt;***&gt;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&lt;*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Народный».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от 5 лет до 10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%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 &lt;*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25 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ыше 10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%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 наличии почетного звания, начинающегося со слова «Заслуженный». &lt;*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елям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ителям русского языка,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ителям начальных клас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подавателям профессиональны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 классное руководство, кураторство&lt;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,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 заведование элементами инфраструктуры:&lt;*****&gt;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lang w:eastAsia="en-US"/>
              </w:rPr>
            </w:pPr>
            <w:r>
              <w:rPr>
                <w:lang w:eastAsia="en-US"/>
              </w:rPr>
              <w:t>кабинетами, лабораториями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lang w:eastAsia="en-US"/>
              </w:rPr>
            </w:pPr>
            <w:r>
              <w:rPr>
                <w:lang w:eastAsia="en-US"/>
              </w:rPr>
              <w:t>учебно-опытными участками, мастерскими, музыкальными и спортивными за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%</w:t>
            </w:r>
          </w:p>
        </w:tc>
      </w:tr>
      <w:tr>
        <w:trPr>
          <w:trHeight w:val="1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м квалификационным группам должностей работников учебно-вспомогательного персонала, медицинского и фармацевтического персонала первого уровня; общеотраслевым профессиям рабочих первого уровня и общеотраслевым должностям служащих первого, второго, третьего уровня за работу на территории Таймырского Долгано-Ненец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 %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обеспечение централизации учетных работ, внедрение передовых форм и методов учета, усиление контрольных   функций в образовательных учреждениях, эффективную и оперативную работу в специализированных учреждениях по ведению бухгалтерского у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%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 работу по реализации программы подготовки лиц, желающих принять на воспитание в семью ребенка, оставшегося без попечения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).</w:t>
            </w:r>
          </w:p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евые выплаты воспитателям муниципальных бюджетных и казенных образовательных учреждений, реализующих основную общеобразовательную программу дошкольного образования детей </w:t>
            </w:r>
            <w:r>
              <w:rPr>
                <w:rFonts w:eastAsia="Calibri"/>
                <w:lang w:eastAsia="en-US"/>
              </w:rPr>
              <w:t>&lt;*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,4 руб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евые выплаты младшим воспитателям и помощникам воспитателей муниципальных бюджетных и казенных образовательных учреждений, реализующих основную общеобразовательную программу дошкольного образования детей </w:t>
            </w:r>
            <w:r>
              <w:rPr>
                <w:rFonts w:eastAsia="Calibri"/>
                <w:lang w:eastAsia="en-US"/>
              </w:rPr>
              <w:t>&lt;*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5,2 рубля</w:t>
            </w:r>
          </w:p>
        </w:tc>
      </w:tr>
    </w:tbl>
    <w:p>
      <w:pPr>
        <w:pStyle w:val="Normal"/>
        <w:autoSpaceDE w:val="false"/>
        <w:ind w:left="567" w:right="195"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&lt;*&gt; Без учета повышающих коэффициентов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&lt;***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&lt;****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учреждений в соответствии с законодательством Российской Федерации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&lt;******&gt; Краевые выплаты воспитателям, младшим воспитателям и помощникам воспитателей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, 2155,2 рубля на одного работника (младшего воспитателя и помощника воспитателя).</w:t>
      </w:r>
    </w:p>
    <w:p>
      <w:pPr>
        <w:pStyle w:val="Normal"/>
        <w:autoSpaceDE w:val="false"/>
        <w:ind w:right="195" w:firstLine="567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autoSpaceDE w:val="false"/>
        <w:ind w:right="195" w:firstLine="567"/>
        <w:jc w:val="both"/>
        <w:rPr>
          <w:vanish/>
        </w:rPr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22">
    <w:name w:val="Знак Знак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2B7083BA91A3EDC8D2F26EE90AFA971E874ECB2D2DF3AD575F9CBC5E49FEEAB27E235F06EC686D08F0ACOFgCI" TargetMode="External"/><Relationship Id="rId4" Type="http://schemas.openxmlformats.org/officeDocument/2006/relationships/hyperlink" Target="consultantplus://offline/ref=D72B7083BA91A3EDC8D2F26EE90AFA971E874ECB2D2DF3AD575F9CBC5E49FEEAB27E235F06EC686D08F7AFOFg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3:00Z</dcterms:created>
  <dc:creator>Юрид.отдел</dc:creator>
  <dc:description/>
  <cp:keywords/>
  <dc:language>en-US</dc:language>
  <cp:lastModifiedBy>Кадровик</cp:lastModifiedBy>
  <cp:lastPrinted>2014-08-04T15:13:00Z</cp:lastPrinted>
  <dcterms:modified xsi:type="dcterms:W3CDTF">2014-10-14T01:36:00Z</dcterms:modified>
  <cp:revision>6</cp:revision>
  <dc:subject/>
  <dc:title>МИНИСТЕРСТВО</dc:title>
</cp:coreProperties>
</file>