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января 2014 года</w:t>
        <w:tab/>
        <w:tab/>
        <w:tab/>
        <w:tab/>
        <w:tab/>
        <w:tab/>
        <w:tab/>
        <w:tab/>
        <w:tab/>
        <w:t>№ 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Боготольского район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, приказом Министерства промышленности и торговли Красноярского края от 27.11.2013 №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ст.28.2, ст.30 Устава Боготольского район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в Боготольском районе согласно приложе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Боготольского района от 11.11.2013 № 859-п «Об утверждении схемы размещения нестационарных торговых объектов на территории Боготоль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(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bogotol-r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чальнику отдела экономики и планирования (Т.Н. Купилова) осуществить контроль за представлением схемы в Министерство промышленности и торговли Красноярского края в десятидневный срок после утверждения, для размещения на едином краевом портале «Красноярский край» с адресом в информационно - телекоммуникационной сети Интернет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rskstat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Постановление вступает в силу в день, следующий за днем его официального опубликования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«10»января №6-п</w:t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/>
        <w:t>СХЕМА РАЗМЕЩЕНИЯ НЕСТАЦИОНАРНЫХ ТОРГ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ЪЕКТОВ В БОГОТОЛЬСКОМ РАЙОНЕ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440"/>
        <w:gridCol w:w="1917"/>
        <w:gridCol w:w="1990"/>
        <w:gridCol w:w="3051"/>
        <w:gridCol w:w="1842"/>
      </w:tblGrid>
      <w:tr>
        <w:trPr>
          <w:trHeight w:val="2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 нестациона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. здания, строения, сооружения или их части занимаемые нестационарным торговым объектом, 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нестационарным торговым объектом продук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ная, 2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Большая Косу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свещения, 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аг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 68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аг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4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ерезовка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з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Юрь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перечная,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огото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линная, 1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5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огот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8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робейник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Богот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Целинная 5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расный зав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Центральная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тицетоварная фе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23" w:right="26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56A0F6AA0C6D787AF2471D0D673AEEC9FD5994D75C1D15E4A97B4669B0BAF5B92423D53C0CE8BQ0W5I" TargetMode="External"/><Relationship Id="rId4" Type="http://schemas.openxmlformats.org/officeDocument/2006/relationships/hyperlink" Target="consultantplus://offline/ref=4DA56A0F6AA0C6D787AF2471D0D673AEEC9DDF9D4B71C1D15E4A97B4669B0BAF5B92423D53C0CE8CQ0W4I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4:00Z</dcterms:created>
  <dc:creator>User</dc:creator>
  <dc:description/>
  <cp:keywords/>
  <dc:language>en-US</dc:language>
  <cp:lastModifiedBy>Кадровик</cp:lastModifiedBy>
  <cp:lastPrinted>2014-01-13T10:28:00Z</cp:lastPrinted>
  <dcterms:modified xsi:type="dcterms:W3CDTF">2014-01-14T03:54:00Z</dcterms:modified>
  <cp:revision>20</cp:revision>
  <dc:subject/>
  <dc:title/>
</cp:coreProperties>
</file>