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 xml:space="preserve">«15» октября 2014 г. </w:t>
        <w:tab/>
        <w:tab/>
        <w:tab/>
        <w:tab/>
        <w:tab/>
        <w:tab/>
        <w:tab/>
        <w:tab/>
        <w:tab/>
        <w:t>№ 7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роекта бюджета Боготольского района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бюджетного процесса в Боготольском районе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формирования проекта районного бюджета на очередной финансовый год и плановый период в соответствии с Приложением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мероприятий по разработке проекта районного бюджета на очередной финансовый год и плановый период в соответствии с Приложением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главных администраторов доходов районного бюджета в соответствии с Приложением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 дня вступления в силу настоящего Постановления считать утратившим силу Постановление администрации Боготольского района от 18.10.2013 г. № 790-п «Об утверждении Порядка формирования проекта районного бюджет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остановления возложить на Н.В. Бакуневич - заместителя главы администрации Боготольского района по финансово-экономически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Опубликовать настоящее Постановление в периодическом печатном издании «Официальный вестник Боготольского района» и разместить на официальном сайте  администрации Боготольского района в сети Интернет (http:// </w:t>
      </w:r>
      <w:hyperlink r:id="rId3">
        <w:r>
          <w:rPr>
            <w:rStyle w:val="InternetLink"/>
            <w:sz w:val="28"/>
            <w:szCs w:val="28"/>
          </w:rPr>
          <w:t>www.bogotol-r.ru/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 xml:space="preserve"> Н.В. Бакуневич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Title"/>
        <w:widowControl/>
        <w:ind w:left="561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оготольского района</w:t>
      </w:r>
    </w:p>
    <w:p>
      <w:pPr>
        <w:pStyle w:val="ConsPlusTitle"/>
        <w:widowControl/>
        <w:ind w:left="561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5.10.2014 № 714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ПРОЕКТА РАЙОННОГО БЮДЖЕТА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Настоящий Порядок определяет перечень действий участников бюджетного процесса при составлении проекта бюджета Боготольского района на очередной финансовый год и плановый период (далее - проект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Понятия и определения, используемые в настоящем Порядке, применяются, в значениях, предусмотренных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нормативными правовыми актами Российской Федерации, Красноярского края и муниципальными правовыми актами органов местного самоуправления Боготоль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В настоящем Порядке используются следующие сокращ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- Финансовое управление Администрации Боготоль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ки - Отдел экономики и планирования администрации Боготол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дел ЖКХ, ЖП и КС - Муниципальное казенное учреждение «Отдел жилищно-коммунального хозяйства, жилищной политики и капитального строительства» администрации Боготоль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комиссия - бюджетная комиссия, созданная на основании  Постановления администрации Боготольского района «О комиссии по вопросам социально-экономического развития Боготольского района и по бюджетным проектировкам на очередной финансовый год и плановый период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фик мероприятий – график мероприятий по разработке проекта районного бюджета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, МП – муниципальная программа в соответствующей сфере деятельности, утвержденная постановлением Администрации Боготоль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зработки МП - порядок разработки, утверждения, реализации и проведения оценки эффективности реализации муниципальных программ на территории Боготольского района, утвержденным постановлением Администрации Боготольского района; 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(разработчик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П – определяемое администрацией Боготольского района структурное подразделение администрации Боготольского района и/или муниципальное бюджетное учреждение, отвечающее за разработку и согласование проекта постановления администрации Боготольского района об утверждении муниципальной программы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исполнитель МП – заинтересованные структурные подразделения администрации Боготольского района, муниципальные бюджетные учреждения и/или иные главные распорядители средств районного бюджета, являющиеся ответственными за разработку и реализацию подпрограммы (подпрограмм) муниципальной программы и отдельных мероприятий муниципальной программы;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МП – структурное подразделение администрации Боготольского района, муниципальное бюджетное учреждение и/или иные главный распорядитель средств районного бюджета, участвующий в реализации одного или нескольких мероприятий подпрограммы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ые понятия и определения, используемые в настоящем Порядке, применяются в значениях, предусмотренных </w:t>
      </w:r>
      <w:r>
        <w:rPr>
          <w:color w:val="000000"/>
          <w:sz w:val="26"/>
          <w:szCs w:val="26"/>
        </w:rPr>
        <w:t xml:space="preserve">Бюджетны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нормативными правовыми актами Российской Федерации</w:t>
      </w:r>
      <w:r>
        <w:rPr>
          <w:sz w:val="26"/>
          <w:szCs w:val="26"/>
        </w:rPr>
        <w:t>, Красноярского края и муниципальными правовыми актами органов местного самоуправления Боготол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Все этапы формирования проекта районного бюджета осуществляются на основании графика, утвержденного настоящим постановлением.</w:t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Основы составления проекта районного бюдже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Проект районного бюджета составляется и утверждается сроком на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 Исходной базой для разработки проекта районного бюдж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sz w:val="26"/>
            <w:szCs w:val="26"/>
          </w:rPr>
          <w:t>Бюджетное послание</w:t>
        </w:r>
      </w:hyperlink>
      <w:r>
        <w:rPr>
          <w:sz w:val="26"/>
          <w:szCs w:val="26"/>
        </w:rPr>
        <w:t xml:space="preserve">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основные направления бюджетной и налоговой политики  Боготоль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гноз социально-экономического развития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прогноз социально-экономического развития Боготол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отчет об исполнении районного бюджета за отчетный финансовый год и основные показатели ожидаемого исполнения местного бюджета в текуще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нормативные правовые акты (проекты нормативных правовых актов) органов местного самоуправления Боготольского района, касающиеся вопросов составления проекта районного бюджета, межбюджетных отношений в Боготольском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реестр расходных обязательств Боготольского района и изменения, которые планируется в него внести в связи с проектами нормативных правовых актов, договорами, соглашениями, определяющими расходные обязательства Боготольского района;</w:t>
      </w:r>
    </w:p>
    <w:p>
      <w:pPr>
        <w:pStyle w:val="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) программа социально-экономического развития Боготольского района;</w:t>
      </w:r>
    </w:p>
    <w:p>
      <w:pPr>
        <w:pStyle w:val="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) действующие в текущем финансовом году муниципальные программ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3.Перечень действий структурных подразделений администрации Боготольского района и главных распорядителей (распорядителей) бюджетных средств, осуществляемых при составлении проекта районного бюджета</w:t>
      </w:r>
    </w:p>
    <w:p>
      <w:pPr>
        <w:pStyle w:val="Normal"/>
        <w:widowControl w:val="false"/>
        <w:autoSpaceDE w:val="false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Глава администрации Боготольского района при составлении проекта район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тверждает перечень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тверждает муниципальные программы структурных подразделений администрации Боготол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вносит в Боготольский районный Совет депутатов проект районного бюджета и представляемые вместе с ним документы и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Заместитель главы администрации района по финансово-экономическ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координирует работу структурных подразделений администрации Боготольского района, участвующих в формировании проекта район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носит на рассмотрение Бюджетной комиссии основные параметры и целевые направления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Финансовое управление организует составление и формирует проект район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осуществляет расчет сводной оценки потерь (оценку недополученных доходов) районного бюджета от предоставленных налоговых льгот по местным нало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обеспечивает методологическое руководство по уточнению ведомственного перечн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обеспечивает методологическое руководство по работе в программном комплексе «АЦ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ведет реестр расходных обязательств Боготол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устанавливает методику планирования бюджетных ассигнований район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координирует и контролирует деятельность главных администраторов доходов районного бюджета (далее - администраторы) по формированию прогноза поступлений доходов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яет расчет прогноза поступлений по доходам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sz w:val="26"/>
            <w:szCs w:val="26"/>
          </w:rPr>
          <w:t>з</w:t>
        </w:r>
      </w:hyperlink>
      <w:r>
        <w:rPr>
          <w:sz w:val="26"/>
          <w:szCs w:val="26"/>
        </w:rPr>
        <w:t>) разрабатывает проект основных направлений бюджетной  политик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  <w:sz w:val="26"/>
            <w:szCs w:val="26"/>
          </w:rPr>
          <w:t>и</w:t>
        </w:r>
      </w:hyperlink>
      <w:r>
        <w:rPr>
          <w:sz w:val="26"/>
          <w:szCs w:val="26"/>
        </w:rPr>
        <w:t xml:space="preserve">) представляет заместителю главы администрации района по финансово-экономическим вопросам проект решения Боготольского районного Совета депутатов о районного бюджете, а также документы и материалы, подлежащие внесению в Боготольский районный Совет депутатов одновременно с указанным проектом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) формирует проект районного бюджета в программном комплексе «АЦК», в 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готавливает прогноз поступлений по кодам классификации доходов районного бюдж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оценку ожидаемого исполнения районного бюджета на текущий финансовый 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ланирование бюджетных ассигнований бюджета Боготольского района на очередной финансовый год и плановый период в соответствии с Методикой, утвержденной Приказом руководителя  Финансового управления администрации Боготольск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авливает совместно с главными распорядителями (распорядителями) бюджетных средств распределение расчетно-нормативных затрат на очередной финансовый год и плановый период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еобходимости готовит сводный анализ объемов финансирования на приобретение основных средств в натуральных и стоимостных показателях на очередной финансовый год и плановый период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ормирует проект решения Боготольского районного Совета депутатов о районном бюджете, а также документы и материалы, подлежащие внесению в Боготольский районный Совет депутатов одновременно с указанным проектом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Отдел экономики при составлении проекта районного бюджета на основании Графика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формирует перечень муниципальных программ на очередно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существляет методическое руководство и координацию по разработке и утверждению муниципальных программ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ет экспертизу муниципальных программ на соответствие макету и полноты отражения индикаторов результа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формирует реестр мероприятий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разрабатывает проект программы пассажирских перевозок по муниципальным маршрутам регулярных перевозок автомобильным транспортом на территории Боготоль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формирует мероприятия по увеличению налогооблагаемой базы районного бюджета. Анализирует эффективность предоставления налоговых льгот в части, зачисляемой в местный бюджет, готовит заключение о целесообразности предоставления налоговых льго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разрабатывает проект основных направлений налоговой полит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Администраторы доходов при составлении проекта районного бюджета согласовывают с Финансовым управлением  прогноз объемов поступлений в районный бюджет по соответствующим кодам классификации доходов местного бюджета с ожидаемой оценкой поступлений в текущем финансовом году в соответствии с Графиком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При составлении проекта районного бюджета ответственные исполнители МП согласовывают с Соисполнителям МП мероприятия МП, в реализации которых участвуют либо планируют участвовать, начиная с очередного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ветственный исполнитель (разработчик) МП предоставляет на рассмотрение в Финансовое управление подробный расчет затрат на реализацию каждого программного мероприятия в соответствии с нумерацией основных мероприятий по МП согласно Приложению к Порядку разработки МП, утверждения, реализации и проведения оценки эффективности реализации муниципальных программ администрации Боготольского района, утвержденному постановлением администрации Боготольского района (далее – Порядок разработки МП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осуществляет согласование финансовых показателей, а затем направляет их в Отдел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">
        <w:r>
          <w:rPr>
            <w:rStyle w:val="InternetLink"/>
            <w:sz w:val="26"/>
            <w:szCs w:val="26"/>
          </w:rPr>
          <w:t>3.</w:t>
        </w:r>
      </w:hyperlink>
      <w:r>
        <w:rPr>
          <w:sz w:val="26"/>
          <w:szCs w:val="26"/>
        </w:rPr>
        <w:t>7.При составлении проекта районного бюджета главные распорядители (распорядители) бюджетных средств в соответствии с Графиком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точняют перечень МП и под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уточняют перечень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гласовывают с отраслевыми Министерствами Красноярского края расходы по новой сети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подготавливают пояснительные записки, обоснование объемов бюджетных ассигнований и другие материалы, необходимые для составления проекта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программном комплексе «АЦК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объемы финансирования по бюджетной смете муниципальных казенных учреждений (включая исполнительные органы местного самоуправления Боготольского райо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объемы финансирования по действующим и принимаемым расходным обязательствам за счет средств районного бюдж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ют муниципальные задания в отношении муниципальных бюджетных, автономных и казенных учреждений в соответствии с Порядком формирования и финансового обеспечения выполнения муниципального задания в отношении муниципальных бюджетных, автономных и казенных учреждений, утвержденным постановлением администрации Боготольского района от 04.03.2011 № 112-п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</w:t>
      </w:r>
      <w:r>
        <w:rPr>
          <w:color w:val="0070C0"/>
          <w:sz w:val="26"/>
          <w:szCs w:val="26"/>
        </w:rPr>
        <w:t>.</w:t>
      </w:r>
      <w:r>
        <w:rPr>
          <w:sz w:val="26"/>
          <w:szCs w:val="26"/>
        </w:rPr>
        <w:t>Отдел ЖКХ, ЖП и КС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при составлении проекта районного бюджета в соответствии с Графиком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зрабатывает предложения по формированию перечня объектов строительства и реконструкции муниципальной собственности и направляют для рассмотрения на Бюджетную комис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яет распределение объема финансирования муниципальных работ с подробной пояснительной запиской в ча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их и капитальных ремонтов объектов муниципальной собствен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ъектов строительства и реконструкции муниципальной собственност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разрабатывает предложения по формированию мероприятий по содержанию объектов внешнего благоустройства и по благоустройству территории муниципальных образований на очередной финансовый год и плановый период с обоснованием по каждому мероприят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разрабатывает расчетные данные, необходимые для реализации мероприятий по компенсации выпадающих доходов организациям, предоставляющим населению жилищные и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</w:t>
      </w:r>
      <w:r>
        <w:rPr>
          <w:sz w:val="26"/>
          <w:szCs w:val="26"/>
        </w:rPr>
        <w:t>.В случае, если суммарный объем планируемых бюджетных ассигнований с учетом принимаемых расходных обязательств, превысит предельно допустимый процент дефицита районного бюджета от общего годового объема доходов районного бюджета, первоочередному сокращению подлежат принимаемые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действующих обязательств производится в случае недостаточности средств для их реализации после отказа от финансирования всех принимаемых обязательств и принятия исчерпывающих мер по привлечению средств из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выносит предложения о сокращении бюджетных ассигнований на рассмотрение Бюджет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</w:t>
      </w:r>
      <w:r>
        <w:rPr>
          <w:sz w:val="26"/>
          <w:szCs w:val="26"/>
        </w:rPr>
        <w:t>.В случае необходимости внесения изменений в ранее утвержденные основные показатели районного бюджета в результате уточнения основных параметров социально-экономического развития Боготольского района и (или) изменения законодательства Российской Федерации и согласования параметров бюджета с министерством финансов Красноярского края, Финансовое управление вправе скорректировать объемы бюджетных ассигнований.</w:t>
      </w:r>
    </w:p>
    <w:p>
      <w:pPr>
        <w:pStyle w:val="Normal"/>
        <w:ind w:firstLine="708"/>
        <w:rPr/>
      </w:pPr>
      <w:r>
        <w:rPr/>
        <w:t>3.11</w:t>
      </w:r>
      <w:r>
        <w:rPr>
          <w:sz w:val="26"/>
          <w:szCs w:val="26"/>
        </w:rPr>
        <w:t>.Составление проекта местного бюджета осуществляется в программном комплексе «АЦК» в соответствии с График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096" w:hanging="0"/>
        <w:rPr/>
      </w:pPr>
      <w:r>
        <w:rPr/>
        <w:t xml:space="preserve">Приложение 2 </w:t>
      </w:r>
    </w:p>
    <w:p>
      <w:pPr>
        <w:pStyle w:val="Normal"/>
        <w:autoSpaceDE w:val="false"/>
        <w:ind w:left="6096" w:hanging="0"/>
        <w:rPr/>
      </w:pPr>
      <w:r>
        <w:rPr/>
        <w:t>к Постановлению</w:t>
      </w:r>
    </w:p>
    <w:p>
      <w:pPr>
        <w:pStyle w:val="Normal"/>
        <w:autoSpaceDE w:val="false"/>
        <w:ind w:left="6096" w:hanging="0"/>
        <w:rPr/>
      </w:pPr>
      <w:r>
        <w:rPr/>
        <w:t>администрации Боготольского</w:t>
      </w:r>
    </w:p>
    <w:p>
      <w:pPr>
        <w:pStyle w:val="Normal"/>
        <w:autoSpaceDE w:val="false"/>
        <w:ind w:left="6096" w:hanging="0"/>
        <w:rPr/>
      </w:pPr>
      <w:r>
        <w:rPr/>
        <w:t>района от 15.10.2014 г № 714-п</w:t>
      </w:r>
    </w:p>
    <w:p>
      <w:pPr>
        <w:pStyle w:val="Normal"/>
        <w:autoSpaceDE w:val="false"/>
        <w:ind w:left="637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фик мероприятий по разработке проекта районного бюджета на очередной финансовый год и плановый пери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4533"/>
        <w:gridCol w:w="1418"/>
        <w:gridCol w:w="20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(местного самоуправления), представляющий материалы, документ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, в адрес которого представляются материалы, докумен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Боготольского района на очередной финансовый год и плановый перио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ки и регионального разви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и обоснование объемов продукции, закупаемой для муниципальных нужд за счет средств районного бюджета и внебюджетных источников финансирования по форме Министерства эконом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госзак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ы-дефляторы цен и тарифов на очередной финансовый год и плановый период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Индекс потребительских цен на очередной финансовый год и плановый период с разбивкой по составляющим категориям (индекс цен на товары и услуги, оказываемые населению, с разбивкой по видам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органы исполнительной власти администрации Боготоль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а перечня муниципальных программ, подлежащих финансированию в очередном финансовом году и планов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уммах фактических потерь бюджетов муниципальных образований района от предоставления налоговых льгот по нормативным правовым актам отчетном финансовом году, их оценка на текущий финансовый год и прогноз на очередной финансовый год и плановый период, с указанием полученного бюджетного эффекта (в части дополнительных поступлений по другим налоговым источникам) в результате применения таких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Отдел экономики и планирования, Органы исполнительной власти администрации Боготоль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нормативных правовых актов, регулирующих расходные обязательства Богот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готольского района</w:t>
            </w:r>
          </w:p>
          <w:p>
            <w:pPr>
              <w:pStyle w:val="Normal"/>
              <w:rPr/>
            </w:pPr>
            <w:r>
              <w:rPr/>
              <w:t>Боготольский районный Совет депу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граммы пассажирских перевозок по муниципальным маршрутам регулярных перевозок автомобильным транспортом на территории муниципального образования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готоль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оценка потерь от предоставления налоговых льгот по муниципальным образованиям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олитики в области управления муниципальной собственностью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числениях на текущий финансовый год и задолженности по арендной плате за земельные участки, государственная собственность на которые не разграничена, а также земельные участки, находящиеся в муниципальной собственности, в разрезе муниципальных образований района и земель, расположенных в границах сельских поселений;</w:t>
            </w:r>
          </w:p>
          <w:p>
            <w:pPr>
              <w:pStyle w:val="Normal"/>
              <w:rPr/>
            </w:pPr>
            <w:r>
              <w:rPr/>
              <w:t>Прогноз поступлений от  использования имущества, находящегося в муниципальной собственности на очередной финансовый год и плановый период, и ожидаемое поступление в текущем финансовом году с расчетами и обоснованиями:</w:t>
            </w:r>
          </w:p>
          <w:p>
            <w:pPr>
              <w:pStyle w:val="Normal"/>
              <w:rPr/>
            </w:pPr>
            <w:r>
              <w:rPr/>
              <w:t>а) доходов от сдачи в аренду недвижимого имущества, находящегося 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б) доходов от перечисления части прибыли муниципальных унитарных предприятий Боготольского района;</w:t>
            </w:r>
          </w:p>
          <w:p>
            <w:pPr>
              <w:pStyle w:val="Normal"/>
              <w:rPr/>
            </w:pPr>
            <w:r>
              <w:rPr/>
              <w:t>в) доходов от продажи имущества, находящегося 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г) доходов от продажи земельных участков;</w:t>
            </w:r>
          </w:p>
          <w:p>
            <w:pPr>
              <w:pStyle w:val="Normal"/>
              <w:rPr/>
            </w:pPr>
            <w:r>
              <w:rPr/>
              <w:t>д) других доходов от использования имущества, находящегося в муниципальной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доходов районного бюджета (органы власти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оценка за текущий финансовый год и прогноз на очередной финансовый год и плановый период доходов районного бюджета в разрезе муниципальных образований района, доходов от приносящей доход деятельности, источников финансирования дефицита бюджета с расчетами и обосн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 разрезе муниципальных образований района по состоянию на 1 января отчетного финансового года:</w:t>
            </w:r>
          </w:p>
          <w:p>
            <w:pPr>
              <w:pStyle w:val="Normal"/>
              <w:rPr/>
            </w:pPr>
            <w:r>
              <w:rPr/>
              <w:t>а) численность детей возрасте от 1 года до 6 лет;</w:t>
            </w:r>
          </w:p>
          <w:p>
            <w:pPr>
              <w:pStyle w:val="Normal"/>
              <w:rPr/>
            </w:pPr>
            <w:r>
              <w:rPr/>
              <w:t>б) показатели численности населения в возрасте 0-17 лет;</w:t>
            </w:r>
          </w:p>
          <w:p>
            <w:pPr>
              <w:pStyle w:val="Normal"/>
              <w:rPr/>
            </w:pPr>
            <w:r>
              <w:rPr/>
              <w:t>в) численность населения старше трудоспособного возраста;</w:t>
            </w:r>
          </w:p>
          <w:p>
            <w:pPr>
              <w:pStyle w:val="Normal"/>
              <w:rPr/>
            </w:pPr>
            <w:r>
              <w:rPr/>
              <w:t>г) численность населения, проживающего в населенных пунктах с численностью менее 500 человек;</w:t>
            </w:r>
          </w:p>
          <w:p>
            <w:pPr>
              <w:pStyle w:val="Normal"/>
              <w:rPr/>
            </w:pPr>
            <w:r>
              <w:rPr/>
              <w:t>д) площадь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 разрезе муниципальных образований района за отчетный финансовый год, оценка на текущий финансовый год и прогноз на очередной финансовый год и плановый период:</w:t>
            </w:r>
          </w:p>
          <w:p>
            <w:pPr>
              <w:pStyle w:val="Normal"/>
              <w:rPr/>
            </w:pPr>
            <w:r>
              <w:rPr/>
              <w:t>а) численность населения района (среднегодовая), человек;</w:t>
            </w:r>
          </w:p>
          <w:p>
            <w:pPr>
              <w:pStyle w:val="Normal"/>
              <w:rPr/>
            </w:pPr>
            <w:r>
              <w:rPr/>
              <w:t>б) численность граждан, признанных в установленном порядке безработными, человек;</w:t>
            </w:r>
          </w:p>
          <w:p>
            <w:pPr>
              <w:pStyle w:val="Normal"/>
              <w:rPr/>
            </w:pPr>
            <w:r>
              <w:rPr/>
              <w:t>в) объем доходов физических лиц, полученных в виде:</w:t>
            </w:r>
          </w:p>
          <w:p>
            <w:pPr>
              <w:pStyle w:val="Normal"/>
              <w:ind w:left="266" w:hanging="0"/>
              <w:rPr/>
            </w:pPr>
            <w:r>
              <w:rPr/>
              <w:t>- дивидендов;</w:t>
            </w:r>
          </w:p>
          <w:p>
            <w:pPr>
              <w:pStyle w:val="Normal"/>
              <w:ind w:left="266" w:hanging="0"/>
              <w:rPr/>
            </w:pPr>
            <w:r>
              <w:rPr/>
              <w:t>- выигрышей по лотерее;</w:t>
            </w:r>
          </w:p>
          <w:p>
            <w:pPr>
              <w:pStyle w:val="Normal"/>
              <w:ind w:left="266" w:hanging="0"/>
              <w:rPr/>
            </w:pPr>
            <w:r>
              <w:rPr/>
              <w:t>- страховых выплат;</w:t>
            </w:r>
          </w:p>
          <w:p>
            <w:pPr>
              <w:pStyle w:val="Normal"/>
              <w:ind w:left="266" w:hanging="0"/>
              <w:rPr/>
            </w:pPr>
            <w:r>
              <w:rPr/>
              <w:t>- процентов по депозитам;</w:t>
            </w:r>
          </w:p>
          <w:p>
            <w:pPr>
              <w:pStyle w:val="Normal"/>
              <w:rPr/>
            </w:pPr>
            <w:r>
              <w:rPr/>
              <w:t>г) фонд заработной платы;</w:t>
            </w:r>
          </w:p>
          <w:p>
            <w:pPr>
              <w:pStyle w:val="Normal"/>
              <w:rPr/>
            </w:pPr>
            <w:r>
              <w:rPr/>
              <w:t>д) выплаты социального характера работникам организаций;</w:t>
            </w:r>
          </w:p>
          <w:p>
            <w:pPr>
              <w:pStyle w:val="Normal"/>
              <w:rPr/>
            </w:pPr>
            <w:r>
              <w:rPr/>
              <w:t>е) среднемесячная начисленная заработная плата;</w:t>
            </w:r>
          </w:p>
          <w:p>
            <w:pPr>
              <w:pStyle w:val="Normal"/>
              <w:rPr/>
            </w:pPr>
            <w:r>
              <w:rPr/>
              <w:t>ж) оборот розничной торговли;</w:t>
            </w:r>
          </w:p>
          <w:p>
            <w:pPr>
              <w:pStyle w:val="Normal"/>
              <w:rPr/>
            </w:pPr>
            <w:r>
              <w:rPr/>
              <w:t>з) оборот общественного питания;</w:t>
            </w:r>
          </w:p>
          <w:p>
            <w:pPr>
              <w:pStyle w:val="Normal"/>
              <w:rPr/>
            </w:pPr>
            <w:r>
              <w:rPr/>
              <w:t>и) объем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верки исходных данных для проведения расчетов распределения средств фонда финансовой поддержки муниципальных образований района и фонда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исходных данных для проведения расчетов распределения средств фонда финансовой поддержки муниципальных образований района и фонда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сполнитель (разработчик) М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и утверждение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30 сентяб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оготоль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предоставление расчета субсидии на осуществление пассажирских перевозок по муниципальным маршрутам на территории Боготольского района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 администрации Боготоль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реестра расходных обязательств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сполнитель (разработчик) М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утвержденных муниципальных программ на очередной финансовый год и планов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оготоль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Боготольского района на очередной финансовый год и плановый период и основные параметры прогноза социально-экономического развития Боготольского района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готоль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варительные итоги социально-экономического развития Боготольского района за истекший период текущего финансового года и ожидаемые итоги социально-экономического развития Боготольского района з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финансовых показателе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30 октяб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налоговой политики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сновных направлений бюджетной политики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сполнитель (разработчик) М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твержденных муниципальных программ в соответствие с решением о районном бюджете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месяцев после принятия районного бюджета на очередной финансовый год и плановый пери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 администрации Боготоль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задания на оказание муниципальных услуг на основании ведомственных перечней муниципальных услуг (работ), оказываемых (выполняемых) находящимися в их ведении районными муниципальными учреждениями в качестве основных видов деятельности, и показателей качества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Отдел экономики и план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 администрации Боготоль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ельного объема бюджетных ассигнований на обеспечение расходных обязательств районного бюджета на очередной финансовый год и плановый период по бюджетной классификации Российской Федерации;</w:t>
            </w:r>
          </w:p>
          <w:p>
            <w:pPr>
              <w:pStyle w:val="Normal"/>
              <w:rPr/>
            </w:pPr>
            <w:r>
              <w:rPr/>
              <w:t>расчеты и обоснования (проект пояснительной записки) к бюджетным ассигн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проекта районного бюджета и распределение расходов районного бюджета на очередной финансовый год и плановый период по разделам функциональной классификации расходов бюджетов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акет документов к проекту бюджета в соответствии </w:t>
            </w:r>
            <w:r>
              <w:rPr>
                <w:rFonts w:eastAsia="Calibri"/>
              </w:rPr>
              <w:t>Ст. 184.2.</w:t>
            </w:r>
          </w:p>
          <w:p>
            <w:pPr>
              <w:pStyle w:val="Normal"/>
              <w:rPr/>
            </w:pPr>
            <w:r>
              <w:rPr/>
              <w:t>Б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готольского района</w:t>
            </w:r>
          </w:p>
          <w:p>
            <w:pPr>
              <w:pStyle w:val="Normal"/>
              <w:rPr/>
            </w:pPr>
            <w:r>
              <w:rPr/>
              <w:t>Боготольский районный Совет депу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инспекция*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 разрезе муниципальных образований района:</w:t>
            </w:r>
          </w:p>
          <w:p>
            <w:pPr>
              <w:pStyle w:val="Normal"/>
              <w:rPr/>
            </w:pPr>
            <w:r>
              <w:rPr/>
              <w:t>1) фактические поступления за отчетный финансовый год, ожидаемая оценка поступлений в текущем финансовом году и прогноз на очередной финансовый год, и плановый период поступлений в консолидированный бюджет района в разрезе администрируемых налоговых доходов, сборов, штрафных санкций и других платежей, с учетом крупнейших налогоплательщиков;</w:t>
            </w:r>
          </w:p>
          <w:p>
            <w:pPr>
              <w:pStyle w:val="Normal"/>
              <w:rPr/>
            </w:pPr>
            <w:r>
              <w:rPr/>
              <w:t>2) оценка величины социальных и имущественных налоговых вычетов по налогу на доходы физических лиц за отчетный финансовый год, оценку на текущий финансовый год и прогноз на очередной финансовый год, и плановый период;</w:t>
            </w:r>
          </w:p>
          <w:p>
            <w:pPr>
              <w:pStyle w:val="Normal"/>
              <w:rPr/>
            </w:pPr>
            <w:r>
              <w:rPr/>
              <w:t>3) данные о доходах физических лиц, не являющихся налоговыми резидентами, за отчетный финансовый год, оценка на текущий финансовый год и прогноз на очередной финансовый год,  и плановый период;</w:t>
            </w:r>
          </w:p>
          <w:p>
            <w:pPr>
              <w:pStyle w:val="Normal"/>
              <w:rPr/>
            </w:pPr>
            <w:r>
              <w:rPr/>
              <w:t>4) оценка потерь районного и консолидированного бюджета района от предоставления налоговых льгот по видам налогов в разрезе льготных категорий за текущий финансовый год и на очередной финансовый год и плановы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Отдел экономики и план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*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емографии и занятости (в разрезе муниципальных образований района) по состоянию на 1 января отчетного финансового года:</w:t>
            </w:r>
          </w:p>
          <w:p>
            <w:pPr>
              <w:pStyle w:val="Normal"/>
              <w:ind w:firstLine="266"/>
              <w:rPr/>
            </w:pPr>
            <w:r>
              <w:rPr/>
              <w:t>- численность населения в возрасте 0-17 лет по состоянию (человек);</w:t>
            </w:r>
          </w:p>
          <w:p>
            <w:pPr>
              <w:pStyle w:val="Normal"/>
              <w:ind w:firstLine="266"/>
              <w:rPr/>
            </w:pPr>
            <w:r>
              <w:rPr/>
              <w:t>- численность безработных, официально зарегистрированных в службе занятости, по состоянию (человек);</w:t>
            </w:r>
          </w:p>
          <w:p>
            <w:pPr>
              <w:pStyle w:val="Normal"/>
              <w:ind w:firstLine="266"/>
              <w:rPr/>
            </w:pPr>
            <w:r>
              <w:rPr/>
              <w:t>- численность граждан, признанных в установленном порядке безработными (человек);</w:t>
            </w:r>
          </w:p>
          <w:p>
            <w:pPr>
              <w:pStyle w:val="Normal"/>
              <w:ind w:firstLine="266"/>
              <w:rPr/>
            </w:pPr>
            <w:r>
              <w:rPr/>
              <w:t>- численность учащихся в возрасте до 24 лет очной формы обучения (студенты, курсанты), аспирантов, ординаторов;</w:t>
            </w:r>
          </w:p>
          <w:p>
            <w:pPr>
              <w:pStyle w:val="Normal"/>
              <w:ind w:firstLine="266"/>
              <w:rPr/>
            </w:pPr>
            <w:r>
              <w:rPr/>
              <w:t>- численность индивидуальных предпринимателей, осуществляющих свою деятельность без образования юридического лица (человек).</w:t>
            </w:r>
          </w:p>
          <w:p>
            <w:pPr>
              <w:pStyle w:val="Normal"/>
              <w:rPr/>
            </w:pPr>
            <w:r>
              <w:rPr/>
              <w:t>объем доходов физических лиц ) в разрезе муниципальных образований района) всего, в том числе полученных в виде:</w:t>
            </w:r>
          </w:p>
          <w:p>
            <w:pPr>
              <w:pStyle w:val="Normal"/>
              <w:ind w:firstLine="266"/>
              <w:rPr/>
            </w:pPr>
            <w:r>
              <w:rPr/>
              <w:t>- дивидендов;</w:t>
            </w:r>
          </w:p>
          <w:p>
            <w:pPr>
              <w:pStyle w:val="Normal"/>
              <w:ind w:firstLine="266"/>
              <w:rPr/>
            </w:pPr>
            <w:r>
              <w:rPr/>
              <w:t>- страховых выплат;</w:t>
            </w:r>
          </w:p>
          <w:p>
            <w:pPr>
              <w:pStyle w:val="Normal"/>
              <w:ind w:firstLine="266"/>
              <w:rPr/>
            </w:pPr>
            <w:r>
              <w:rPr/>
              <w:t>- выигрышей по лотерее;</w:t>
            </w:r>
          </w:p>
          <w:p>
            <w:pPr>
              <w:pStyle w:val="Normal"/>
              <w:ind w:firstLine="266"/>
              <w:rPr/>
            </w:pPr>
            <w:r>
              <w:rPr/>
              <w:t>- процентов по депозитам</w:t>
            </w:r>
          </w:p>
          <w:p>
            <w:pPr>
              <w:pStyle w:val="Normal"/>
              <w:rPr/>
            </w:pPr>
            <w:r>
              <w:rPr/>
              <w:t>Фонд заработной платы, начисленной работникам списочного состава и внешним совместителям за отчетный финансовый год в разрезе муниципальных образований района;</w:t>
            </w:r>
          </w:p>
          <w:p>
            <w:pPr>
              <w:pStyle w:val="Normal"/>
              <w:rPr/>
            </w:pPr>
            <w:r>
              <w:rPr/>
              <w:t>Выплаты социального характера, начисленные работникам списочного и несписочного состава и внешним совместителям; среднемесячная заработная плата (по полному кругу организаций, включая малый бизнес, по вышеуказанным показателям) за отчетный финансовый год в разрезе муниципальных образований района;</w:t>
            </w:r>
          </w:p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за отчетный финансовый год в разрезе муниципальных образований района;</w:t>
            </w:r>
          </w:p>
          <w:p>
            <w:pPr>
              <w:pStyle w:val="Normal"/>
              <w:rPr/>
            </w:pPr>
            <w:r>
              <w:rPr/>
              <w:t>Площадь территорий муниципальных образований района (отчетны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</w:tr>
    </w:tbl>
    <w:p>
      <w:pPr>
        <w:pStyle w:val="Normal"/>
        <w:rPr/>
      </w:pPr>
      <w:r>
        <w:rPr/>
        <w:t>Примечание: * рекомендуется к исполнению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hanging="0"/>
        <w:rPr/>
      </w:pPr>
      <w:r>
        <w:rPr/>
        <w:t xml:space="preserve">Приложение 3 </w:t>
      </w:r>
    </w:p>
    <w:p>
      <w:pPr>
        <w:pStyle w:val="Normal"/>
        <w:autoSpaceDE w:val="false"/>
        <w:ind w:left="6096" w:hanging="0"/>
        <w:rPr/>
      </w:pPr>
      <w:r>
        <w:rPr/>
        <w:t>к Постановлению</w:t>
      </w:r>
    </w:p>
    <w:p>
      <w:pPr>
        <w:pStyle w:val="Normal"/>
        <w:autoSpaceDE w:val="false"/>
        <w:ind w:left="6096" w:hanging="0"/>
        <w:rPr/>
      </w:pPr>
      <w:r>
        <w:rPr/>
        <w:t>администрации Боготольского</w:t>
      </w:r>
    </w:p>
    <w:p>
      <w:pPr>
        <w:pStyle w:val="Normal"/>
        <w:autoSpaceDE w:val="false"/>
        <w:ind w:left="6096" w:hanging="0"/>
        <w:rPr/>
      </w:pPr>
      <w:r>
        <w:rPr/>
        <w:t>района от 15.10.2014 г № 714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НЫЕ АДМИНИСТРАТОРЫ </w:t>
      </w:r>
    </w:p>
    <w:p>
      <w:pPr>
        <w:pStyle w:val="Normal"/>
        <w:autoSpaceDE w:val="false"/>
        <w:jc w:val="center"/>
        <w:rPr/>
      </w:pPr>
      <w:r>
        <w:rPr/>
        <w:t>ДОХОДОВ РАЙОН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районного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оготоль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Боготоль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 администрации Боготоль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социальной защиты населения администрации Боготоль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готольский районный Совет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10"/>
        </w:tabs>
        <w:ind w:left="1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icrosoft Himalay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B15E7B7A55B01F3C98CCB8B83F6A7870118490490829217C6E7F908623w2Q0G" TargetMode="External"/><Relationship Id="rId5" Type="http://schemas.openxmlformats.org/officeDocument/2006/relationships/hyperlink" Target="consultantplus://offline/ref=78356DECE5ABE9DF7AACDAD724435779083F909FF45AF09417BA8E89AEp5C3G" TargetMode="External"/><Relationship Id="rId6" Type="http://schemas.openxmlformats.org/officeDocument/2006/relationships/hyperlink" Target="consultantplus://offline/ref=B15E7B7A55B01F3C98CCB8B83F6A7870118097420025217C6E7F908623w2Q0G" TargetMode="External"/><Relationship Id="rId7" Type="http://schemas.openxmlformats.org/officeDocument/2006/relationships/hyperlink" Target="consultantplus://offline/ref=B15E7B7A55B01F3C98CCA6B529062779178BC84606232D29397DC1D32D253459B4D2064CDBCA361DFD7Aw6QAG" TargetMode="External"/><Relationship Id="rId8" Type="http://schemas.openxmlformats.org/officeDocument/2006/relationships/hyperlink" Target="consultantplus://offline/ref=B15E7B7A55B01F3C98CCA6B529062779178BC84606232D29397DC1D32D253459B4D2064CDBCA361DFD7Aw6QAG" TargetMode="External"/><Relationship Id="rId9" Type="http://schemas.openxmlformats.org/officeDocument/2006/relationships/hyperlink" Target="consultantplus://offline/ref=B15E7B7A55B01F3C98CCA6B529062779178BC84606232D29397DC1D32D253459B4D2064CDBCA361DFD78w6Q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50:00Z</dcterms:created>
  <dc:creator>USER</dc:creator>
  <dc:description/>
  <cp:keywords/>
  <dc:language>en-US</dc:language>
  <cp:lastModifiedBy>Кадровик</cp:lastModifiedBy>
  <cp:lastPrinted>2014-10-15T11:55:00Z</cp:lastPrinted>
  <dcterms:modified xsi:type="dcterms:W3CDTF">2014-10-20T01:07:00Z</dcterms:modified>
  <cp:revision>59</cp:revision>
  <dc:subject/>
  <dc:title/>
</cp:coreProperties>
</file>