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октября 2014 г.</w:t>
        <w:tab/>
        <w:tab/>
        <w:tab/>
        <w:tab/>
        <w:tab/>
        <w:tab/>
        <w:tab/>
        <w:tab/>
        <w:t>№ 72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Боготольского района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готольского района на 2015 год и плановый период 2016 и 2017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Утвердить основные направления бюджетной политики Боготольского района на 2015 год и плановый период 2016 и 2017 годов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Н.В. Бакуневич - заместителя главы района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Опубликовать настоящее Постановление в периодическом печатном издании «Официальный вестник Боготольского района»,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ind w:left="69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10 2014 г. № 724 - п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направления бюджетной политики Боготольского района на 2015 год и на плановый период 2016 и 2017 год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Боготольского района на 2015 год и на плановый период 2016 и 2017 годов разработаны на основании п. 2 ст. 172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3 году и в текущем  2014 года бюджетная политика район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консолидированного бюджета район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Боготольского района в 2015 году и плановом периоде 2016 и 2017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Цели и задачи бюджетной политики Боготольского района на 2015-2017 годы</w:t>
      </w:r>
    </w:p>
    <w:p>
      <w:pPr>
        <w:pStyle w:val="Normal"/>
        <w:autoSpaceDE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Боготольского района в 2015-2017 годах являются обеспечение долгосрочной сбалансированности и устойчивости бюджетной системы при безусловном исполнении всех обязательств района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исполнительным органам местного самоуправления района следует решить следующие задач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долгосрочной сбалансированности и устойчивости бюдж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Формирование качественных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Повышение существующей прозрачности и открытости  бюджетного процесс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>
          <w:sz w:val="28"/>
          <w:szCs w:val="28"/>
        </w:rPr>
        <w:t>2.1.Обеспечение долгосрочной сбалансированности и устойчивости бюджета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ключение в состав доходов районного бюджета межбюджетных трансфертов из краевого бюджета в размерах, предусмотренных в проекте краевого бюджета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епенное сокращение дефицита районного бюджета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езопасный уровень муниципального долга, позволяющий обеспечить привлечение заемных средств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ответствие объема текущих расходов объему налоговых и неналоговых поступлений в районный бюджет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бюджетных расходо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айонного бюджета на 2015 год и плановый период 2016-2017 годов будет рассчитываться исходя из прогноза социально-экономического развития Боготольского района. Этот подход позволит сделать параметры районного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2.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нструментом повышения эффективности бюджетных расходов является программно-целевой метод их осуществления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айонного бюджета на 2015 год и на плановый период 2016 и 2017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Боготольского район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е должна восприниматься главными распорядителями бюджетных средств как инструмент для выделения дополнительных ассигновани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3.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мер по обеспечению сбалансированности бюджетов поселений Боготольского района является одной из первоочередных задач, стоящих перед Администрацией Боготольского района. В целях решения этой задачи политика формирования межбюджетных отношений в 2015 году и плановом периоде 2016 и 2017 годов будет направлена на поддержание сбалансированности местных бюджет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бюджетные отношения на 2015 году и плановом периоде 2016 и 2017 годов будут формироваться в соответствии с требованиями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рганами местного самоуправления передаваемых полномочий будет осуществляться за счет передачи субвенций бюджетам поселений, а также межбюджетных трансфертов из районного бюджета бюджетам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 более тщательный, постоянный мониторинг финансового положения поселений района, изменений основных параметров их бюджетов, структуры расходов, муниципального долга. Также для поселений крайне важна методическая помощь, в том числе в части, касающейся реализации отраслевой политики 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2.4.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сокого уровня прозрачности бюджета и бюджетного процесса в информационно-телекоммуникационной сети «Интернет» для информирования населения продолжится ведение раздела «Открытый бюджет для граждан» с размещением систематизированной актуальной информации о формировании и исполнении районного бюджета и бюджетов поселений Боготольского района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районного бюджета и бюджетов поселений Боготольского района 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районного бюджета, отчету о его исполнен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сновные направления бюджетной политики Боготольского района на 2015 год и на плановый период 2016 и 2017 годов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сновные подходы к формированию бюджетных расходов на 2015-2017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объема и структуры расходов районного бюджета на 2015-2017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пределение объемов бюджетных ассигнований на исполнение действующих расходных обязательств: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5-2016 годы – на основе объемов расходов, утвержденных решением Боготольского районного Совета депутатов  от 20.12.2013 № 33-217 «О районном бюджете на 2014 год и на плановый период 2015 и 2016 годов»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7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точнение объемов бюджетных ассигнований на 2015-2017 годы на исполнение действующих расходных обязательств с учетом: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ьшения (увеличения) расходов районного бюджета, осуществляемых за счет краевых и федеральных целевых средств, в связи с уменьшением (увеличением) объемов межбюджетных трансфертов в проекте краевого бюджета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ения расходов, не подтвержденных нормативными правовыми актами Боготольского района, из реестра расходных обязательств;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пределение бюджетных ассигнований на исполнение принимаемых расходных обязательств исходя из суммы доходов районного бюдже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иоритеты бюджетных расходов в 2015-2017 годах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нструментом реализации приоритетных бюджетных расходов являются муниципальные программы муниципального района. Значительная часть расходов районного бюджета в 2015-2017 годах будет осуществляться в рамках муниципальных программ.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3.3.В сфере межбюджетных отношений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направлена на обеспечение стабильности финансовых взаимоотношений с бюджетами поселений, обеспечение сбалансированности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оочередных расходов бюджетов поселений будет осуществляться через предоставления дотаций на выравнивание бюджетной обеспеч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еративного контроля за состоянием бюджетов поселений будет осуществляться мониторинг планирования и исполнения бюджетов поселений, их долговой нагрузки, своевременного исполнения бюджетных обязательств. Будет продолжена работа по оказанию методологической помощи органам местного самоуправления поселений по вопросам организации бюджет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от органов местного самоуправления поселений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меющихся рисков сбалансированности бюджетов органы местного самоуправления поселений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3.4.В области муниципального долг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долговой политики Боготольского района в 2015-2017 годах остаются: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ение оптимальной структуры муниципального долга и безусловного выполнения принятых районом долговых обязательств в полном объеме и в срок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 объема долговых обязательств района на экономически безопасном уровне с учетом возможных риск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районного бюдже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8:00Z</dcterms:created>
  <dc:creator>USER</dc:creator>
  <dc:description/>
  <cp:keywords/>
  <dc:language>en-US</dc:language>
  <cp:lastModifiedBy>Глава</cp:lastModifiedBy>
  <cp:lastPrinted>2014-10-20T09:29:00Z</cp:lastPrinted>
  <dcterms:modified xsi:type="dcterms:W3CDTF">2014-10-21T03:14:00Z</dcterms:modified>
  <cp:revision>231</cp:revision>
  <dc:subject/>
  <dc:title/>
</cp:coreProperties>
</file>