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Администрация Боготоль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. Боготол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>«20» октября 2014 года</w:t>
        <w:tab/>
        <w:tab/>
        <w:tab/>
        <w:tab/>
        <w:tab/>
        <w:tab/>
        <w:tab/>
        <w:tab/>
        <w:t>№ 730-п</w:t>
      </w:r>
    </w:p>
    <w:p>
      <w:pPr>
        <w:pStyle w:val="Normal"/>
        <w:tabs>
          <w:tab w:val="clear" w:pos="708"/>
          <w:tab w:val="left" w:pos="7740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Боготольского района от 05.08.2013 № 560-п «Об утверждении Порядка принятия решений о разработке муниципальных программ Боготольского района Красноярского края, их формировании и реализации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о статьей 179 Бюджетного кодекса Российской Федерации, со статьей 30Устава Боготоль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в постановление администрации Боготольского района от 05.08.2013 № 560-п « Об утверждении Порядка принятия решений о разработке муниципальных программ Боготольского района Красноярского края, их формировании и реализации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рядке принятия решений о разработке муниципальных программ Боготольского района Красноярского края, их формировании и реализ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3.7 раздела 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 «не позднее 30 сентября» заменить на слова «не позднее 1 ноябр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2.Опубликовать постановление в периодическом печатном издании «Официальный вестник Боготольского района» и на сайте Боготольского района в сети Интернет www.bogotol-r.ru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над выполнением настоящего постановления возложить на Бакуневич Н.В. - заместителя главы администрации по финансово-экономическим вопрос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остановление вступает в силу в день, следующий за днем его официального опубликования (обнародования) и распространяется на правоотношения возникшие с 01 января 2014 года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Боготольского района</w:t>
        <w:tab/>
        <w:tab/>
        <w:tab/>
        <w:tab/>
        <w:tab/>
        <w:tab/>
        <w:tab/>
        <w:t>Н.В. Бакун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26" w:top="993" w:footer="709" w:bottom="765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25:00Z</dcterms:created>
  <dc:creator>Хозяин</dc:creator>
  <dc:description/>
  <cp:keywords/>
  <dc:language>en-US</dc:language>
  <cp:lastModifiedBy>Кадровик</cp:lastModifiedBy>
  <cp:lastPrinted>2014-10-20T15:47:00Z</cp:lastPrinted>
  <dcterms:modified xsi:type="dcterms:W3CDTF">2014-10-22T06:40:00Z</dcterms:modified>
  <cp:revision>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