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Администрация Боготоль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Красноярского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. Боготол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>«30» октября 2014 года</w:t>
        <w:tab/>
        <w:tab/>
        <w:tab/>
        <w:tab/>
        <w:tab/>
        <w:tab/>
        <w:tab/>
        <w:tab/>
        <w:t>№ 767-п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Боготольского района от 30.10.2013 № 824-п «Об утверждении муниципальной программы «Развитие транспортной системы в Боготольском районе» на 2014 – 2016 годы»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статьей 30 Устава Боготольского района, постановлением главы администрации района от 05.08.2013 № 560-п «Об утверждении Порядка принятия решений о разработке муниципальных программ Боготольского района Красноярского края, их формировании и реализации»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1.Внести в постановление администрации Боготольского района от 30.10.2013 № 824-п «Об утверждении муниципальной программы «Развитие транспортной системы в Боготольском районе» на 2014 – 2016 годы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1.1.В наименовании, в пункте 1слова «на 2014-2016годы» исключи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1.2.Муниципальную программу Боготольского района Красноярского края «Развитие транспортной системы в Боготольском районе» изложить в редакции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Контроль над исполнением настоящего постановления возложить на Бакуневич Н.В. заместителя главы администрации по финансово-экономическим вопросам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3.Настоящее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</w:t>
      </w:r>
      <w:hyperlink r:id="rId3">
        <w:r>
          <w:rPr>
            <w:rStyle w:val="InternetLink"/>
            <w:rFonts w:cs="Times New Roman"/>
            <w:b/>
            <w:lang w:val="en-US"/>
          </w:rPr>
          <w:t>www</w:t>
        </w:r>
        <w:r>
          <w:rPr>
            <w:rStyle w:val="InternetLink"/>
            <w:rFonts w:cs="Times New Roman"/>
            <w:b/>
          </w:rPr>
          <w:t>.</w:t>
        </w:r>
        <w:r>
          <w:rPr>
            <w:rStyle w:val="InternetLink"/>
            <w:rFonts w:cs="Times New Roman"/>
            <w:b/>
            <w:lang w:val="en-US"/>
          </w:rPr>
          <w:t>bogotol</w:t>
        </w:r>
        <w:r>
          <w:rPr>
            <w:rStyle w:val="InternetLink"/>
            <w:rFonts w:cs="Times New Roman"/>
            <w:b/>
          </w:rPr>
          <w:t>-</w:t>
        </w:r>
        <w:r>
          <w:rPr>
            <w:rStyle w:val="InternetLink"/>
            <w:rFonts w:cs="Times New Roman"/>
            <w:b/>
            <w:lang w:val="en-US"/>
          </w:rPr>
          <w:t>r</w:t>
        </w:r>
        <w:r>
          <w:rPr>
            <w:rStyle w:val="InternetLink"/>
            <w:rFonts w:cs="Times New Roman"/>
            <w:b/>
          </w:rPr>
          <w:t>.</w:t>
        </w:r>
        <w:r>
          <w:rPr>
            <w:rStyle w:val="InternetLink"/>
            <w:rFonts w:cs="Times New Roman"/>
            <w:b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lang w:val="ru-RU"/>
        </w:rPr>
        <w:t>4.</w:t>
      </w:r>
      <w:r>
        <w:rPr>
          <w:sz w:val="28"/>
          <w:szCs w:val="28"/>
          <w:lang w:val="ru-RU"/>
        </w:rPr>
        <w:t>Постановление вступает в силу в день, следующий за днем его официального опубликования (обнародования), за исключением пункта 1.2., который вступает в силу с 01 января 2015 год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отольского района</w:t>
        <w:tab/>
        <w:tab/>
        <w:tab/>
        <w:tab/>
        <w:tab/>
        <w:tab/>
        <w:tab/>
        <w:t>Н.В. Бакуневич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иложение к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оготольского района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>
          <w:sz w:val="28"/>
          <w:szCs w:val="28"/>
          <w:lang w:val="ru-RU" w:eastAsia="ru-RU"/>
        </w:rPr>
        <w:t>от 30.10.2014 № 767-п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униципальная программа Боготольского района Красноярского края «Развитие транспортной системы в Боготольском районе»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й программы Боготоль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Развитие транспортной системы в Боготольском районе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77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муниципальнойпрограммы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Развитие транспортной системы в Боготольском районе» (далее – программа)</w:t>
            </w:r>
          </w:p>
        </w:tc>
      </w:tr>
      <w:tr>
        <w:trPr>
          <w:trHeight w:val="263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ание для разработки программы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атья 179 Бюджетного Кодекса Российской Федерации; Постановление Администрации Боготольского района от 05.08.2013 № 560-п «Об утверждении Порядка принятия решений о разработке муниципальных программ Боготольского района, их формировании и реализации»; распоряжение Главы администрации Боготольского района Красноярского края от 07.08.2013 № 160-р « Об утверждении перечня муниципальных программ Боготольского района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тветственный исполнитель программы 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Администрация Боготольского района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оисполнители программы 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сутствуют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еречень подпрограмм и отдельных мероприятий программы 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1 «Развитие транспортного комплекса района»; подпрограмма 2 «Безопасность дорожного движения в  районе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и программы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вышение доступности транспортных услуг для населения; повышение комплексной безопасности дорожного дви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и программы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я потребности населения в перевозк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орожной безопасност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тапы и сроки реализации программы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ок реализации программы 2014-2017 год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еречень целевых показателей и показатели результативности программы 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целевые показатели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ранспортная подвижность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нижение числа погибших в дорожно-транспортных происшеств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казатели результативности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поез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нижение тяжести последствий дорожно-транспортных происшествий.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сурсное обеспечение программы 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val="ru-RU" w:eastAsia="ru-RU"/>
              </w:rPr>
              <w:t>Общий объем финансирования программы составляет 26691,3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2014 году – 6539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2015 году – 7398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2016 году – 6377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2017 году – 6377,1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val="ru-RU" w:eastAsia="ru-RU"/>
              </w:rPr>
              <w:t>средства местного бюджета – 26691,3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2014 году – 6539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2015 году – 7398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2016 году – 6377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2017 году – 6377,1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left="108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Характеристика текущего состояния транспортной отрасли и дорожного хозяйства Боготольского района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Транспорт играет важнейшую роль в экономике Боготольского района, в последние годы в целом удовлетворяет спрос населения и экономики в перевозках пассажиров и грузов.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азвитие человеческого потенциала, улучшение условий жизни требует нового уровня обеспечения транспортного обслуживания населения.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дной из основных проблем автотранспортного комплекса является убыточность перевозок пассажиров по ряду объективных причин: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нижение численности населения в сельской местности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ктивная автомобилизация населения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зросшие услуги легкового такси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роме того, регулярно возрастают цены на топливо, автошины, запасные части, электрическую и тепловую энергии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ледствием трудного финансового положения транспортного комплекса района являются большой износ транспортных средств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автотранспортном предприятии преобладает морально и физически устаревшая техника, работающая в большинстве случаев за пределами нормативного срока службы (более 25% автобус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езопасность дорожного движения является одной из важных социально-экономических и демографических задач Боготольского района. Аварийность на автомобильном транспорте наносит огромный материальный и моральный ущерб обществу в целом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результате дорожно-транспортных происшествий только в 2012 году погибли и получили ранения 41 человек. Это принесло огромный демографический, моральный и материальный ущерб Боготольскому району и его жител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еспечение безопасности дорожного движения является составной частью национальных задач; обеспечения личной безопасности, решения демографических, социальных и экономических проблем, повышения качества жизни, содействия муниципальному развит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bookmarkStart w:id="0" w:name="_GoBack"/>
      <w:bookmarkEnd w:id="0"/>
      <w:r>
        <w:rPr>
          <w:sz w:val="28"/>
          <w:szCs w:val="28"/>
          <w:lang w:val="ru-RU" w:eastAsia="ru-RU"/>
        </w:rPr>
        <w:t>Целесообразность решения проблемы программно-целевым методом подтверждена практикой реализации долгосрочной целевой программы «Безопасность дорожного движения в Боготольском районе» на 2012 – 2014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ализация программы оказала положительное влияние на повышение в целом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ффективность и результативность реализации Подпрограммы «Безопасность дорожного движения в районе» заключается в сохранении жизней участников дорожного движения и в предотвращении социально-экономического и демографического ущерба от дорожно-транспортных происшествий и их последств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bookmarkStart w:id="1" w:name="_GoBack"/>
      <w:bookmarkEnd w:id="1"/>
      <w:r>
        <w:rPr>
          <w:sz w:val="28"/>
          <w:szCs w:val="28"/>
          <w:lang w:val="ru-RU" w:eastAsia="ru-RU"/>
        </w:rPr>
        <w:t xml:space="preserve">Таким образом, продолжение применения программно-целевого метода для решения проблем дорожно-транспортной аварийности в Боготольском районе позволит не только сохранить накопленный потенциал и привести к сокращению числа погибших в дорожно-транспортных происшествиях, но и сформировать предпосылки для достижения более амбициозных стратегических целей снижения дорожно-транспортного травматизма на последующий период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left="709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Приоритеты и цели социально – экономического развития в сфере реализации транспортной системы Боготольского района, задачи, прогноз развити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Цель 1.Повышение доступности транспортных услуг для населения. 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числу важнейших параметров, определяющих качество жизни населения, относится доступность транспортных услуг. Достижение данной цели возможно путем развития межмуниципальных перевозок, обеспечение потребности в перевозках пассажиров на социально значимых маршрутах, обновление парка транспортных средств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вышение доступности транспортных услуг непосредственно повлияет на темпы реализации проектов в области сельского строительства, здравоохранения, образовани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ель 2.Повышение комплексной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ля достижения цели необходимо повысить надежность и безопасность движения на межпоселенческих автомобильных дорогах муниципального значения на территории Боготольского района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283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Механизм реализации отдельных мероприятий программ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283" w:firstLine="42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ind w:left="283" w:firstLine="42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изационные, экономические и правовые механизмы, необходимые для эффективной реализации мероприятий подпрограмм, последовательность выполнения мероприятий подпрограмм представлены в подпрограммах Программ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176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Прогноз конечных результатов программ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70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ечн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еспечение доступности и качества транспортных услуг для населения в соответствии с социальными стандартами, что означает повышение значимости транспорта в решении социальных задач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вышение уровня безопасности транспортной системы и снижение вредного воздействия на окружающую сре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витие и обслуживание дорожной сети для обеспечения потребностей экономики и населения района в перевозках грузов (товаров) и людей, в том числе для снижения транспортных издержек пользователей автомобильных дорог и повышения комплексной безопасности в сфере дорожного хозя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повышение транспортной доступности территории района с другими муниципальными образованиями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 к Программе, значения целевых показателей на долгосрочный период представлены в приложении № 2 к Программе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283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Перечень подпрограмм, сроков их реализации и ожидаемых результатов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рамках программы реализуются следующие подпрограммы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Развитие транспортного комплекса района» (приложение № 3 к программе)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Безопасность дорожного движения в районе» (приложение № 4 к программе)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жидаемыми результатами реализации подпрограммы «Развитие транспортного комплекса района» являются: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ранспортная подвижность населения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м субсидий на 1 пассажира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м субсидий на 1 пассажира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м субсидий на 1 км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ля субсидируемых поездок от общего числа поезд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Ожидаемыми результатами реализации подпрограммы «Безопасность дорожного движения в районе» являются: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нижение тяжести последствий дорожно-транспортных происшествий;</w:t>
      </w:r>
    </w:p>
    <w:p>
      <w:pPr>
        <w:pStyle w:val="Normal"/>
        <w:ind w:left="28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283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Информация о распределении планируемых расходов по отдельным мероприятиям подпрограммам Программ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283" w:firstLine="42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формация о распределении планируемых расходов по мероприятиям подпрограмм, представлено в приложении № 1 к программе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.Информация о ресурсном обеспечении и прогнозной оценке расходов на реализацию целей программ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щий объем финансирования программы на 2014 – 2017 годы составляет 26691,3 тыс. рублей, в том числе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4 год – 6539,1 тыс. рублей;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5 год – 7398,0 тыс. рублей;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6 год – 6377,1тыс. рублей;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017 год – 6377,1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Информация о ресурсном обеспечении и прогнозной оценке расходов на реализацию муниципальной программы Боготольского района с учетом источников финансирования, в том числе средств краевого бюджета и бюджета муниципального образования представлена в приложении № 2 к программе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567" w:footer="709" w:bottom="765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lang w:val="ru-RU" w:eastAsia="ru-RU"/>
        </w:rPr>
      </w:pPr>
      <w:r>
        <w:rPr>
          <w:lang w:val="ru-RU" w:eastAsia="ru-RU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8460" w:hanging="0"/>
        <w:outlineLvl w:val="2"/>
        <w:rPr>
          <w:lang w:val="ru-RU" w:eastAsia="ru-RU"/>
        </w:rPr>
      </w:pPr>
      <w:r>
        <w:rPr>
          <w:lang w:val="ru-RU" w:eastAsia="ru-RU"/>
        </w:rPr>
        <w:t xml:space="preserve">к паспорту муниципальной программы Боготольского района Красноярского края «Развитие транспортной системы в Боготольском районе» </w:t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Цели, целевые показатели, задачи, показатели результативности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1520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118"/>
        <w:gridCol w:w="1418"/>
        <w:gridCol w:w="1417"/>
        <w:gridCol w:w="1701"/>
        <w:gridCol w:w="1276"/>
        <w:gridCol w:w="1134"/>
        <w:gridCol w:w="1134"/>
        <w:gridCol w:w="1134"/>
        <w:gridCol w:w="1134"/>
        <w:gridCol w:w="1174"/>
      </w:tblGrid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и, задачи, показа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ес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6 год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Цель 1.Повышение доступности транспортных услуг для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анспортная подвижность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ездок/ч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едомственная  отчет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,3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,32</w:t>
            </w:r>
          </w:p>
        </w:tc>
      </w:tr>
      <w:tr>
        <w:trPr>
          <w:trHeight w:val="41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14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а 1.Обеспечение потребности населения в перевозках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</w:t>
            </w:r>
          </w:p>
        </w:tc>
        <w:tc>
          <w:tcPr>
            <w:tcW w:w="14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1«Развитие транспортного комплекса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поез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ездок/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2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,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,32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Цель 2.Повышение комплексной безопасности дорожного дв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1</w:t>
            </w:r>
          </w:p>
        </w:tc>
        <w:tc>
          <w:tcPr>
            <w:tcW w:w="14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а 1.Обеспечение дорожной безопас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1.1</w:t>
            </w:r>
          </w:p>
        </w:tc>
        <w:tc>
          <w:tcPr>
            <w:tcW w:w="14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дпрограмма 2.«Безопасность дорожного движения в районе» 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нижение тяжести последствий дорожно – 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ИБДД Боготол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нижение числа погибших в дорожно-транспортных происшеств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ИБДД Боготоль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К паспорту муниципальной программы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Боготольского района Красноярского края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«Развитие транспортной системы в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Боготольском районе»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евые показатели на долгосрочный пери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9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0"/>
        <w:gridCol w:w="992"/>
        <w:gridCol w:w="1276"/>
        <w:gridCol w:w="1275"/>
        <w:gridCol w:w="1276"/>
        <w:gridCol w:w="992"/>
        <w:gridCol w:w="993"/>
        <w:gridCol w:w="850"/>
        <w:gridCol w:w="851"/>
        <w:gridCol w:w="850"/>
        <w:gridCol w:w="851"/>
        <w:gridCol w:w="850"/>
        <w:gridCol w:w="851"/>
        <w:gridCol w:w="960"/>
        <w:gridCol w:w="960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, целевые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 20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финансовый год 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редной финансовый год 20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й период по годам</w:t>
            </w:r>
          </w:p>
        </w:tc>
      </w:tr>
      <w:tr>
        <w:trPr>
          <w:trHeight w:val="1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вый год планового период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 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Цель:повышение доступности транспортных услуг для населения</w:t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ая подвижность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ездок/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2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3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Цель: повышение комплексной безопасности дорожного движения</w:t>
            </w:r>
          </w:p>
        </w:tc>
      </w:tr>
      <w:tr>
        <w:trPr>
          <w:trHeight w:val="14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нижение тяжести последствий дорожно-транспортных происше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8496" w:firstLine="708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к муниципальной программе Боготольского района</w:t>
      </w:r>
    </w:p>
    <w:p>
      <w:pPr>
        <w:pStyle w:val="Normal"/>
        <w:autoSpaceDE w:val="false"/>
        <w:ind w:firstLine="708"/>
        <w:jc w:val="right"/>
        <w:rPr/>
      </w:pPr>
      <w:r>
        <w:rPr>
          <w:lang w:val="ru-RU"/>
        </w:rPr>
        <w:t>Красноярского края «Развитие транспортной системы</w:t>
      </w:r>
    </w:p>
    <w:p>
      <w:pPr>
        <w:pStyle w:val="Normal"/>
        <w:autoSpaceDE w:val="false"/>
        <w:ind w:left="7080" w:firstLine="708"/>
        <w:jc w:val="right"/>
        <w:rPr/>
      </w:pPr>
      <w:r>
        <w:rPr>
          <w:lang w:val="ru-RU"/>
        </w:rPr>
        <w:t>в Боготольском районе»</w:t>
      </w:r>
    </w:p>
    <w:p>
      <w:pPr>
        <w:pStyle w:val="Normal"/>
        <w:autoSpaceDE w:val="false"/>
        <w:ind w:left="7080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спределение планируемых расходов по отдельным мероприятиям программы, подпрограмм муниципальной программы Боготольского района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410"/>
        <w:gridCol w:w="567"/>
        <w:gridCol w:w="709"/>
        <w:gridCol w:w="850"/>
        <w:gridCol w:w="567"/>
        <w:gridCol w:w="1418"/>
        <w:gridCol w:w="1417"/>
        <w:gridCol w:w="1418"/>
        <w:gridCol w:w="1417"/>
        <w:gridCol w:w="1134"/>
      </w:tblGrid>
      <w:tr>
        <w:trPr>
          <w:trHeight w:val="5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тус программа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>ние ГРБ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 201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1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201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 201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программ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"Развитие транспортной системы в Боготольском районе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1,3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хххх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1,3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азвитие транспортного комплекса района"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5,8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25,8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"Безопасность дорожного движения в районе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5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к муниципальной программе Боготольского района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Красноярского края «Развитие транспортной системы в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Боготольском районе»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Ресурсной обеспечение и прогнозная оценка расходов на реализацию целей муниципальной программы Боготольского района «Развитие транспортной системы в Боготольском районе» с учетом источников финансирования, в том числе по уровням бюджетной систе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60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111"/>
        <w:gridCol w:w="2410"/>
        <w:gridCol w:w="1720"/>
        <w:gridCol w:w="1706"/>
        <w:gridCol w:w="1660"/>
        <w:gridCol w:w="1718"/>
        <w:gridCol w:w="1540"/>
      </w:tblGrid>
      <w:tr>
        <w:trPr>
          <w:trHeight w:val="58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ценка расходов (тыс. руб.), годы</w:t>
            </w:r>
          </w:p>
        </w:tc>
      </w:tr>
      <w:tr>
        <w:trPr>
          <w:trHeight w:val="97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80"/>
              <w:jc w:val="center"/>
              <w:rPr/>
            </w:pPr>
            <w:r>
              <w:rPr/>
              <w:t xml:space="preserve">текущий финансовый год 2014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 xml:space="preserve">очередной финансовый год 201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первый год планового периода 201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второй год планового периода</w:t>
            </w:r>
            <w:r>
              <w:rPr>
                <w:lang w:val="ru-RU"/>
              </w:rPr>
              <w:t xml:space="preserve"> </w:t>
            </w:r>
            <w:r>
              <w:rPr/>
              <w:t>2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Итого на период</w:t>
            </w:r>
          </w:p>
        </w:tc>
      </w:tr>
      <w:tr>
        <w:trPr>
          <w:trHeight w:val="495" w:hRule="atLeast"/>
        </w:trPr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Муниципальная программа</w:t>
            </w:r>
          </w:p>
        </w:tc>
        <w:tc>
          <w:tcPr>
            <w:tcW w:w="3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lang w:val="ru-RU"/>
              </w:rPr>
            </w:pPr>
            <w:r>
              <w:rPr>
                <w:lang w:val="ru-RU"/>
              </w:rPr>
              <w:t>"Развитие транспортной системы в Боготольском районе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6539,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739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6377,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637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right"/>
              <w:rPr/>
            </w:pPr>
            <w:r>
              <w:rPr/>
              <w:t>26691,3</w:t>
            </w:r>
          </w:p>
        </w:tc>
      </w:tr>
      <w:tr>
        <w:trPr>
          <w:trHeight w:val="37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6539,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739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6377,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637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right"/>
              <w:rPr/>
            </w:pPr>
            <w:r>
              <w:rPr/>
              <w:t>26691,3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3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lang w:val="ru-RU"/>
              </w:rPr>
            </w:pPr>
            <w:r>
              <w:rPr>
                <w:lang w:val="ru-RU"/>
              </w:rPr>
              <w:t>Развитие транспортного комплекса в район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6423,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734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6327,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632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right"/>
              <w:rPr/>
            </w:pPr>
            <w:r>
              <w:rPr/>
              <w:t>26425,8</w:t>
            </w:r>
          </w:p>
        </w:tc>
      </w:tr>
      <w:tr>
        <w:trPr>
          <w:trHeight w:val="37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6423,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734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6327,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632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right"/>
              <w:rPr/>
            </w:pPr>
            <w:r>
              <w:rPr/>
              <w:t>26425,8</w:t>
            </w:r>
          </w:p>
        </w:tc>
      </w:tr>
      <w:tr>
        <w:trPr>
          <w:trHeight w:val="570" w:hRule="atLeast"/>
        </w:trPr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Подпрограмма 2</w:t>
            </w:r>
          </w:p>
        </w:tc>
        <w:tc>
          <w:tcPr>
            <w:tcW w:w="3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lang w:val="ru-RU"/>
              </w:rPr>
            </w:pPr>
            <w:r>
              <w:rPr>
                <w:lang w:val="ru-RU"/>
              </w:rPr>
              <w:t>Безопасность дорожного движения в район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115,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right"/>
              <w:rPr/>
            </w:pPr>
            <w:r>
              <w:rPr/>
              <w:t>265,5</w:t>
            </w:r>
          </w:p>
        </w:tc>
      </w:tr>
      <w:tr>
        <w:trPr>
          <w:trHeight w:val="37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115,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right"/>
              <w:rPr/>
            </w:pPr>
            <w:r>
              <w:rPr/>
              <w:t>265,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680" w:right="567" w:gutter="0" w:header="0" w:top="426" w:footer="709" w:bottom="765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4248" w:firstLine="708"/>
        <w:jc w:val="right"/>
        <w:rPr>
          <w:lang w:val="ru-RU" w:eastAsia="ru-RU"/>
        </w:rPr>
      </w:pPr>
      <w:r>
        <w:rPr>
          <w:lang w:val="ru-RU" w:eastAsia="ru-RU"/>
        </w:rPr>
        <w:t>Приложение № 3</w:t>
      </w:r>
    </w:p>
    <w:p>
      <w:pPr>
        <w:pStyle w:val="Normal"/>
        <w:autoSpaceDE w:val="false"/>
        <w:jc w:val="right"/>
        <w:rPr>
          <w:lang w:val="ru-RU" w:eastAsia="ru-RU"/>
        </w:rPr>
      </w:pPr>
      <w:r>
        <w:rPr>
          <w:lang w:val="ru-RU" w:eastAsia="ru-RU"/>
        </w:rPr>
        <w:t>к муниципальной программе</w:t>
      </w:r>
    </w:p>
    <w:p>
      <w:pPr>
        <w:pStyle w:val="Normal"/>
        <w:autoSpaceDE w:val="false"/>
        <w:jc w:val="right"/>
        <w:rPr>
          <w:lang w:val="ru-RU" w:eastAsia="ru-RU"/>
        </w:rPr>
      </w:pPr>
      <w:r>
        <w:rPr>
          <w:lang w:val="ru-RU" w:eastAsia="ru-RU"/>
        </w:rPr>
        <w:t>Боготольского района</w:t>
      </w:r>
    </w:p>
    <w:p>
      <w:pPr>
        <w:pStyle w:val="Normal"/>
        <w:autoSpaceDE w:val="false"/>
        <w:jc w:val="right"/>
        <w:rPr>
          <w:lang w:val="ru-RU" w:eastAsia="ru-RU"/>
        </w:rPr>
      </w:pPr>
      <w:r>
        <w:rPr>
          <w:lang w:val="ru-RU" w:eastAsia="ru-RU"/>
        </w:rPr>
        <w:t>Красноярского края</w:t>
      </w:r>
    </w:p>
    <w:p>
      <w:pPr>
        <w:pStyle w:val="Normal"/>
        <w:autoSpaceDE w:val="false"/>
        <w:jc w:val="right"/>
        <w:rPr>
          <w:lang w:val="ru-RU" w:eastAsia="ru-RU"/>
        </w:rPr>
      </w:pPr>
      <w:r>
        <w:rPr>
          <w:lang w:val="ru-RU" w:eastAsia="ru-RU"/>
        </w:rPr>
        <w:t>«Развитие транспортной</w:t>
      </w:r>
    </w:p>
    <w:p>
      <w:pPr>
        <w:pStyle w:val="Normal"/>
        <w:autoSpaceDE w:val="false"/>
        <w:jc w:val="right"/>
        <w:rPr>
          <w:lang w:val="ru-RU" w:eastAsia="ru-RU"/>
        </w:rPr>
      </w:pPr>
      <w:r>
        <w:rPr>
          <w:lang w:val="ru-RU" w:eastAsia="ru-RU"/>
        </w:rPr>
        <w:t>системы в Боготольском районе»</w:t>
      </w:r>
    </w:p>
    <w:p>
      <w:pPr>
        <w:pStyle w:val="Normal"/>
        <w:autoSpaceDE w:val="false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д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«Развитие транспортного комплекса района»</w:t>
      </w:r>
    </w:p>
    <w:p>
      <w:pPr>
        <w:pStyle w:val="Normal"/>
        <w:autoSpaceDE w:val="fals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Паспорт Подпрограммы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Развитие транспортного комплекса района</w:t>
      </w:r>
      <w:r>
        <w:rPr>
          <w:b/>
          <w:sz w:val="28"/>
          <w:szCs w:val="28"/>
          <w:lang w:val="ru-RU" w:eastAsia="ru-RU"/>
        </w:rPr>
        <w:t>»</w:t>
      </w:r>
    </w:p>
    <w:p>
      <w:pPr>
        <w:pStyle w:val="Normal"/>
        <w:autoSpaceDE w:val="fals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334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Подпрограмм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Развитие транспортного комплекса района» (далее – Подпрограмма)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«Развитие транспортной системы в Боготольском районе»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азчик Подпрограмм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 Боготольского район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итель мероприятий Подпрограмм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тдел экономики и планирования 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ь и задачи Подпрограмм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ь: Повышение доступности транспортных услуг для 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а: Обеспечение потребности населения в перевозках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евые индикатор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ранспортная подвижность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ъем субсидий на 1 пассажи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ъем субсидий на 1 к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ля субсидируемых поездок от общего числа поездок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оки реализации Подпрограмм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4-2017 годы</w:t>
            </w:r>
          </w:p>
        </w:tc>
      </w:tr>
      <w:tr>
        <w:trPr>
          <w:trHeight w:val="169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ий объем финансирования Подпрограммы составляет 26425,8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2014 году – 6423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2015 году – 7348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2016 году – 6327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val="ru-RU" w:eastAsia="ru-RU"/>
              </w:rPr>
              <w:t>в 2017 году – 6327,1 тыс. рублей.</w:t>
            </w:r>
          </w:p>
        </w:tc>
      </w:tr>
      <w:tr>
        <w:trPr>
          <w:trHeight w:val="131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истема организации контроля за исполнением подпрограмм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 Боготольского район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нансовое управление Боготольского района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Основные разделы Подпрограммы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.Постановка обще районной проблемы и обоснование необходимости разработки Подпрограммы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ранспортный комплекс в совокупности с географическим положением Боготольского района является ведущим конкурентным преимуществом по сравнению с другими муниципальными образованиями  края, которое должно быть сохранено, развито и максимально эффективно использован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ранспортное обслуживание населения на территории Боготольского района организовано в соответствии с требованиями Федерального законодательства и соглашений о передаче осуществления части полномочий по решению вопросов местного значения поселений на уровне района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Автомобильный транспорт представлен Акционерным обществом «Автомобилист» и сетью частных владельцев автотранспорта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Всего в районе функционирует 14 межпоселенческих маршрутов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Основной объем перевозок пассажиров в районе обеспечивается транспортом Акционерного общества «Автомобилист»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 последние годы на транспорте наблюдается снижение показателей количества перевезенных пассажиров. Связано это со снижением численности населения в районе, с увеличением числа транспортных средств у жителей населенных пунктов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2003 году количество перевезенных пассажиров составило 219,2 тысяч человек, в 2012 году – 213,6 тысяч человек. Таким образом, снижение составило 2,6%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новной причиной послужило бурное развитие автомобилизации населения, что привело к резкому росту личного автотранспорта и, соответственно, снижению объема перевозок общественным транспортом. Однако данный фактор нельзя назвать негативным для отрасли в целом в связи с тем, что он привел к увеличению транспортной подвижности населени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читывая, что основной объем пассажиропотока приходится на автомобильный транспорт отдельно следует выделить проблему физического и морального износа подвижного состава общественного транспорт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настоящее время в районе сложились объективные предпосылки для ускоренного развития автомобильного транспорта. Возросло его влияние на развитие социально-экономической сферы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акторы, позволяющие делать прогнозы роста развития автомобильного транспорта: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Большинство населенных пунктов района не имеют альтернативного вида сообщения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Объективные преимущества автомобильного транспорта – скорость, гибкость, мобильность, надежность, перевозка по принципу «от двери к двери»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ажнейшая роль в обеспечении социально-политической и экономической стабильности общества принадлежит автобусному транспорту, с помощью которого осуществляется более половины всех пассажирских перевозок района. Междугородные автомобильные перевозки пассажиров эффективно конкурируют с пригородными и дальними железнодорожными перевозками. В настоящее время автобусный транспорт является единственным видом пассажирского транспорта для большинства жителей сельских территорий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новными проблемами автомобильного транспорта в Боготольском районе являются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Низкий технический уровень автобусов и высокая степень их изношенности, что влечет за собой высокие издержки отрасл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Загрязнение окружающей среды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ля автотранспорта в шумовом воздействии на окружающую среду составляет 85-90%, доля выбросов в атмосферу загрязняющих веществ – 43%, парниковых газов – 10%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Низкий уровень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новная проблема заключается в том, что в настоящее время износ автобусного парка составляет 35%, что делает его эксплуатацию затруднительной. В связи с этим приобретение новых автобусов – необходимое условие для поддержания транспортной отрасл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Невозможность эффективного решения указанной проблемы в ближайшее время за счет использования действующих механизмов обусловлена низким размером дохода, получаемого в результате производственно-хозяйственной деятельности предприятий, а также недостаточным финансированием из бюджета района, что не позволяет аккумулировать средства для приобретения нового подвижного состав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ля обеспечения транспортной доступности жителей района реализованы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убсидирование перевозок по маршрутам с низкой интенсивностью пассажиропотока и в связи с государственным регулированием тарифов на всех видах транспорта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недрение проектов единая социальная карта Красноярского края и транспортная карта на территории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нижение уровня безработицы будет способствовать увеличению числа поездок в рабочих целях.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межуточные и конечные социально-экономические результаты решения проблем отрасли характеризуются целевыми индикаторами выполнения Подпрограммы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.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основу механизма реализации подпрограммы заложены следующие принципы, обеспечивающие обоснованный выбор мероприятий подпрограммы и сбалансированное решение основных задач:</w:t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ффективное целевое использование средств местного бюджета, в соответствии с установленными приоритетами для достижения целевых индикаторов подпрограммы;</w:t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истемный подход, комплексность, концентрация на самых важных направлениях, наличие нескольких вариантов решения проблем;</w:t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ценка потребностей в финансовых средствах;</w:t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ценка результатов и социально-экономической эффективности подпрограммы, которая осуществляется на основе мониторинга целевых индикаторов; </w:t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компетенции исполнителя подпрограммы в области реализации мероприятий относятся:</w:t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работка нормативных актов, необходимых для реализации подпрограммы;</w:t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работка предложений по уточнению перечня, затрат и механизма реализации программных мероприятий;</w:t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еспечение целевого, эффективного расходования средств, предусмотренных на реализацию подпрограммы из бюджетных источников;</w:t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дготовка ежегодного отчета о ходе реализации подпрограммы.</w:t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стижимость и измеряемость поставленной цели обеспечиваются за счет установления значений целевых индикаторов на весь период действия подпрограммы по годам ее реализации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еречень целевых индикаторов подпрограммы представлен в приложении № 1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3.Механизм реализации подпрограммы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еханизм реализации определяет комплекс мер, осуществляемых исполнителем подпрограммы в целях повышения эффективности реализации мероприятий подпрограммы и достижения целевых индикаторов.</w:t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екущее управление реализацией Подпрограммы осуществляет Администрация Боготольского района.</w:t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сполнитель подпрограммы, осуществляет:</w:t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планирование реализации мероприятий подпрограммы, в том числе контроль соответствия отдельных мероприятий требованиям и содержанию подпрограммы, обеспечение согласованности их выполнения;</w:t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общую координацию мероприятий подпрограммы, выполняемых в увязке с мероприятиями других региональных государственных программ;</w:t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мониторинг эффективности реализации мероприятий подпрограммы и расходования выделяемых бюджетных средств, подготовку отчетов о ходе реализации подпрограммы;</w:t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внесение предложений о корректировке мероприятий подпрограммы в соответствии с основными параметрами и приоритетами социально-экономического развития Боготольского  района.</w:t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мплекс мер, осуществляемых исполнителем подпрограммы, заключается в реализации организационных, экономических, правовых механизмов, представленных в следующих нормативных правовых актах:</w:t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кон Красноярского края от 07.12.2001 № 16-1639 «О предоставлении субсидий на компенсацию расходов организациям автомобильного пассажирского транспорта»;</w:t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рядки предоставления и возврата субсидий, соглашения между исполнителем подпрограммы и заказчиком по расходованию средств бюджета, порядки предоставления и расходования средств бюджета на компенсацию части потерь в доходах организаций транспорта, утверждаются постановлениями Администрации района. Кроме того, Администрация района ежегодно утверждаются норматив субсидирования и размер субсидии на компенсацию расходов транспорт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Контроль за целевым и эффективным использованием средств, предусмотренных на реализацию мероприятий подпрограммы, осуществляется финансовым управлением Боготольского район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4.Управление Подпрограммой и контроль за ходом ее выполне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 w:eastAsia="ru-RU"/>
        </w:rPr>
        <w:t xml:space="preserve">Управление Подпрограммой и контроль за ходом ее выполнения осуществляется в соответствии с </w:t>
      </w:r>
      <w:hyperlink r:id="rId6">
        <w:r>
          <w:rPr>
            <w:rStyle w:val="InternetLink"/>
            <w:sz w:val="28"/>
            <w:szCs w:val="28"/>
            <w:lang w:val="ru-RU" w:eastAsia="ru-RU"/>
          </w:rPr>
          <w:t>Порядком</w:t>
        </w:r>
      </w:hyperlink>
      <w:r>
        <w:rPr>
          <w:sz w:val="28"/>
          <w:szCs w:val="28"/>
          <w:lang w:val="ru-RU" w:eastAsia="ru-RU"/>
        </w:rPr>
        <w:t xml:space="preserve"> принятия решений о разработке муниципальных программ Боготольского района Красноярского края, их формировании и реализации, утвержденного постановлением администрации Боготольского района Красноярского края от 05.08.2013 № 560-п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5.Оценка социально-экономической эффектив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арактеристика целевых индикаторов Подпрограммы, оценивающих социально-экономический эффект от ее реализации, представлена ниж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Пассажирооборот количество перевезенных пассажир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ланируемое изменение показателей, характеризующих уровень развития транспорта в Боготолъском районе, а также экономический эффект в результате реализации мероприятий Подпрограммы, представлены в приложении № 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дпрограмма не содержит мероприятий, направленных на изменение состояния окружающей сре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Увеличение доходов районного бюджета от реализации подпрограммы не предполага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6.Мероприятия под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еречень мероприятий Подпрограммы представлен в приложении № 2.</w:t>
      </w:r>
    </w:p>
    <w:p>
      <w:pPr>
        <w:pStyle w:val="Normal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7.Обоснование финансовых, ресурсных обеспечений Подпрограммы с указанием источников финансирования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м финансирования подпрограммы составит 26 425,8тыс. рублей, в том числ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4 год – 6423,6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5 год – 7348,0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6 год – 6327,1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7 год – 6327,1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инансирование будет осуществляться за счет средств местного бюджета.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ачальник отдела 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кономики и планирования</w:t>
        <w:tab/>
        <w:tab/>
        <w:tab/>
        <w:tab/>
        <w:tab/>
        <w:tab/>
        <w:tab/>
        <w:tab/>
        <w:t>Т.Н. Купилова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sectPr>
          <w:footerReference w:type="default" r:id="rId7"/>
          <w:type w:val="nextPage"/>
          <w:pgSz w:w="11906" w:h="16838"/>
          <w:pgMar w:left="425" w:right="567" w:gutter="0" w:header="0" w:top="567" w:footer="709" w:bottom="765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lang w:val="ru-RU" w:eastAsia="ru-RU"/>
        </w:rPr>
      </w:pPr>
      <w:r>
        <w:rPr>
          <w:lang w:val="ru-RU" w:eastAsia="ru-RU"/>
        </w:rPr>
        <w:t>Приложение № 1</w:t>
      </w:r>
    </w:p>
    <w:p>
      <w:pPr>
        <w:pStyle w:val="Normal"/>
        <w:autoSpaceDE w:val="false"/>
        <w:jc w:val="right"/>
        <w:rPr>
          <w:lang w:val="ru-RU" w:eastAsia="ru-RU"/>
        </w:rPr>
      </w:pPr>
      <w:r>
        <w:rPr>
          <w:lang w:val="ru-RU" w:eastAsia="ru-RU"/>
        </w:rPr>
        <w:t>К подпрограмме «Развитие транспортного комплекса района»</w:t>
      </w:r>
    </w:p>
    <w:p>
      <w:pPr>
        <w:pStyle w:val="Normal"/>
        <w:autoSpaceDE w:val="false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еречень целевых индикаторов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6"/>
        <w:gridCol w:w="1712"/>
        <w:gridCol w:w="3109"/>
        <w:gridCol w:w="1275"/>
        <w:gridCol w:w="1134"/>
        <w:gridCol w:w="1134"/>
        <w:gridCol w:w="993"/>
        <w:gridCol w:w="992"/>
        <w:gridCol w:w="1134"/>
      </w:tblGrid>
      <w:tr>
        <w:trPr>
          <w:trHeight w:val="32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, целевые индикаторы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информ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</w:tr>
      <w:tr>
        <w:trPr>
          <w:trHeight w:val="10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365" w:hRule="atLeast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Цель подпрограммы: комплексное развитие транспорта Боготольского района для полного и эффективного удовлетворения потребностей населения и экономики Боготльского района в транспортных услугах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ранспортная подвижность населения (количество поездок/количество жителей)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ездок/чел.</w:t>
            </w:r>
          </w:p>
        </w:tc>
        <w:tc>
          <w:tcPr>
            <w:tcW w:w="3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атис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2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 субсидий на 1 пассажира</w:t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/пасс</w:t>
            </w:r>
          </w:p>
        </w:tc>
        <w:tc>
          <w:tcPr>
            <w:tcW w:w="3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атис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6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убсидий на 1 км</w:t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/км</w:t>
            </w:r>
          </w:p>
        </w:tc>
        <w:tc>
          <w:tcPr>
            <w:tcW w:w="3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атис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8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оля субсидируемых поездок от общего числа поездок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атис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17</w:t>
            </w:r>
          </w:p>
        </w:tc>
      </w:tr>
    </w:tbl>
    <w:p>
      <w:pPr>
        <w:pStyle w:val="Normal"/>
        <w:autoSpaceDE w:val="false"/>
        <w:ind w:left="-284" w:firstLine="284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  <w:lang w:val="ru-RU" w:eastAsia="ru-RU"/>
        </w:rPr>
        <w:t>Начальник отдела экономики и планирования</w:t>
        <w:tab/>
        <w:tab/>
        <w:tab/>
        <w:tab/>
        <w:tab/>
        <w:tab/>
        <w:tab/>
        <w:tab/>
        <w:tab/>
        <w:tab/>
        <w:tab/>
        <w:tab/>
        <w:t>Т.Н. Купилова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left="-284" w:firstLine="284"/>
        <w:jc w:val="right"/>
        <w:rPr>
          <w:lang w:val="ru-RU" w:eastAsia="ru-RU"/>
        </w:rPr>
      </w:pPr>
      <w:r>
        <w:rPr>
          <w:lang w:val="ru-RU" w:eastAsia="ru-RU"/>
        </w:rPr>
        <w:t>Приложение № 2</w:t>
      </w:r>
    </w:p>
    <w:p>
      <w:pPr>
        <w:pStyle w:val="Normal"/>
        <w:autoSpaceDE w:val="false"/>
        <w:ind w:left="-284" w:firstLine="284"/>
        <w:jc w:val="right"/>
        <w:rPr>
          <w:lang w:val="ru-RU" w:eastAsia="ru-RU"/>
        </w:rPr>
      </w:pPr>
      <w:r>
        <w:rPr>
          <w:lang w:val="ru-RU" w:eastAsia="ru-RU"/>
        </w:rPr>
        <w:t>к подпрограмме «Развитие транспортного комплекса района»</w:t>
      </w:r>
    </w:p>
    <w:p>
      <w:pPr>
        <w:pStyle w:val="Normal"/>
        <w:autoSpaceDE w:val="false"/>
        <w:ind w:left="-284" w:firstLine="284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-284" w:firstLine="284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Перечень мероприятий подпрограммы</w:t>
      </w:r>
    </w:p>
    <w:p>
      <w:pPr>
        <w:pStyle w:val="Normal"/>
        <w:autoSpaceDE w:val="false"/>
        <w:ind w:left="-284" w:firstLine="284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38"/>
        <w:gridCol w:w="688"/>
        <w:gridCol w:w="142"/>
        <w:gridCol w:w="709"/>
        <w:gridCol w:w="141"/>
        <w:gridCol w:w="709"/>
        <w:gridCol w:w="709"/>
        <w:gridCol w:w="1134"/>
        <w:gridCol w:w="1417"/>
        <w:gridCol w:w="1418"/>
        <w:gridCol w:w="1276"/>
        <w:gridCol w:w="1134"/>
        <w:gridCol w:w="2268"/>
      </w:tblGrid>
      <w:tr>
        <w:trPr>
          <w:trHeight w:val="3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РБС</w:t>
            </w:r>
          </w:p>
        </w:tc>
        <w:tc>
          <w:tcPr>
            <w:tcW w:w="30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.),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 программа  "Развитие  транспортной  системы  в  Боготольском  районе"  </w:t>
            </w:r>
          </w:p>
        </w:tc>
      </w:tr>
      <w:tr>
        <w:trPr>
          <w:trHeight w:val="360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рограма "Развитие транспортного комплекса  района"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Цель: повышение доступности транспортных услуг для  населения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75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дача 1. Обеспечение потребности населения в перевозках.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75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1.2.Предоставление субсидий организациям автомобильного пассажирского транспорта района на компенсацию расходов, возникающих в результате небольшой интенсивности пассажиропотоков по внутримуниципальным маршрутам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Администрация Богото</w:t>
            </w:r>
            <w:r>
              <w:rPr>
                <w:sz w:val="20"/>
                <w:szCs w:val="20"/>
                <w:lang w:val="ru-RU"/>
              </w:rPr>
              <w:t>л</w:t>
            </w:r>
            <w:r>
              <w:rPr>
                <w:sz w:val="20"/>
                <w:szCs w:val="20"/>
              </w:rPr>
              <w:t>ьского райо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хххх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75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перевезенных пассажиров в год - 213600 человек</w:t>
            </w:r>
          </w:p>
        </w:tc>
      </w:tr>
    </w:tbl>
    <w:p>
      <w:pPr>
        <w:pStyle w:val="Normal"/>
        <w:autoSpaceDE w:val="false"/>
        <w:ind w:left="-284" w:firstLine="284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footerReference w:type="default" r:id="rId8"/>
          <w:type w:val="nextPage"/>
          <w:pgSz w:orient="landscape" w:w="16838" w:h="11906"/>
          <w:pgMar w:left="680" w:right="567" w:gutter="0" w:header="0" w:top="425" w:footer="709" w:bottom="765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284" w:firstLine="284"/>
        <w:jc w:val="both"/>
        <w:rPr>
          <w:lang w:val="ru-RU" w:eastAsia="ru-RU"/>
        </w:rPr>
      </w:pPr>
      <w:r>
        <w:rPr>
          <w:lang w:val="ru-RU" w:eastAsia="ru-RU"/>
        </w:rPr>
        <w:t>Начальник отдела экономики и планирования</w:t>
        <w:tab/>
        <w:tab/>
        <w:tab/>
        <w:tab/>
        <w:tab/>
        <w:tab/>
        <w:tab/>
        <w:tab/>
        <w:tab/>
        <w:tab/>
        <w:tab/>
        <w:tab/>
        <w:t>Т.Н. Купилова</w:t>
      </w:r>
    </w:p>
    <w:p>
      <w:pPr>
        <w:pStyle w:val="Normal"/>
        <w:numPr>
          <w:ilvl w:val="0"/>
          <w:numId w:val="0"/>
        </w:numPr>
        <w:autoSpaceDE w:val="false"/>
        <w:ind w:left="5387" w:firstLine="277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 муниципальной программе «Развитие транспортной системы в Боготольском районе» </w:t>
      </w:r>
    </w:p>
    <w:p>
      <w:pPr>
        <w:pStyle w:val="Normal"/>
        <w:numPr>
          <w:ilvl w:val="0"/>
          <w:numId w:val="0"/>
        </w:numPr>
        <w:autoSpaceDE w:val="false"/>
        <w:ind w:left="6900" w:hanging="0"/>
        <w:jc w:val="center"/>
        <w:outlineLvl w:val="1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sz w:val="28"/>
          <w:szCs w:val="28"/>
          <w:lang w:val="ru-RU" w:eastAsia="ru-RU"/>
        </w:rPr>
        <w:t xml:space="preserve">1.Паспорт подпрограммы «Безопасность дорожного движения в районе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под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Безопасность дорожного движения в районе» (далее – подпрограмма)</w:t>
            </w:r>
          </w:p>
        </w:tc>
      </w:tr>
      <w:tr>
        <w:trPr>
          <w:trHeight w:val="18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Развитие транспортной системы в Боготольском районе»</w:t>
            </w:r>
          </w:p>
        </w:tc>
      </w:tr>
      <w:tr>
        <w:trPr>
          <w:trHeight w:val="6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сполнитель подпрограммы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ое казенное учреждения «Отдел жилищно-коммунального хозяйства, жилищной политики и капитального строительства»</w:t>
            </w:r>
          </w:p>
        </w:tc>
      </w:tr>
      <w:tr>
        <w:trPr>
          <w:trHeight w:val="7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ь и задачи под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ь под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вышение комплексной безопасности дорожного движ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а под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орожной безопас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Целевые индикаторы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исло лиц, погибших в дорожно-транспортных происшествиях, на 100 тысяч нас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исло лиц, погибших в дорожно-транспортных происшествиях, на 10 тысяч транспортных средст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Число лиц, погибших в дорожно-транспортных происшествиях, на 100 пострадавших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оки реализации под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2014-2017 годы </w:t>
            </w:r>
          </w:p>
        </w:tc>
      </w:tr>
      <w:tr>
        <w:trPr>
          <w:trHeight w:val="18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ъемы и источники финансирования подпрограммы, тыс. рублей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ий объем финансирования подпрограммы составляет 265,5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2014 году – 115,5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2015 году – 5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2016 году – 5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 2017 году – 50,0 тыс. рублей </w:t>
            </w:r>
          </w:p>
        </w:tc>
      </w:tr>
      <w:tr>
        <w:trPr>
          <w:trHeight w:val="3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истема организации контроля за исполнением под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 Боготольского района, контрольно-счетный орган Боготольского районного Совета депута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.Постановка обще районной проблемы 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дной из самых острых социально-экономических проблем является высокая аварийность на автомобильных дорог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В условиях быстрого роста численности автопарка и интенсивности движения на дорогах, учитывая увеличение правонарушений, связанных с управлением транспортом в состоянии опьянения, нарушения скоростного режима движения, происшествий по вине пешеходов, пренебрежения к требованиям </w:t>
      </w:r>
      <w:hyperlink r:id="rId9">
        <w:r>
          <w:rPr>
            <w:rStyle w:val="InternetLink"/>
            <w:rFonts w:eastAsia="Calibri"/>
            <w:sz w:val="28"/>
            <w:szCs w:val="28"/>
            <w:lang w:val="ru-RU"/>
          </w:rPr>
          <w:t>Правил</w:t>
        </w:r>
      </w:hyperlink>
      <w:r>
        <w:rPr>
          <w:rFonts w:eastAsia="Calibri"/>
          <w:sz w:val="28"/>
          <w:szCs w:val="28"/>
          <w:lang w:val="ru-RU"/>
        </w:rPr>
        <w:t xml:space="preserve"> дорожного движения, необходимо обеспечить реализацию Федерального </w:t>
      </w:r>
      <w:hyperlink r:id="rId10">
        <w:r>
          <w:rPr>
            <w:rStyle w:val="InternetLink"/>
            <w:rFonts w:eastAsia="Calibri"/>
            <w:sz w:val="28"/>
            <w:szCs w:val="28"/>
            <w:lang w:val="ru-RU"/>
          </w:rPr>
          <w:t>закона</w:t>
        </w:r>
      </w:hyperlink>
      <w:r>
        <w:rPr>
          <w:rFonts w:eastAsia="Calibri"/>
          <w:sz w:val="28"/>
          <w:szCs w:val="28"/>
          <w:lang w:val="ru-RU"/>
        </w:rPr>
        <w:t xml:space="preserve"> от 10.11.1995 № 196-ФЗ «О безопасности дорожного движения». Согласно указанному Закону основной задачей государственной политики в области обеспечения безопасности дорожного движения является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ложная обстановка с аварийностью потребовала выработки и реализации мероприятий, направленных на снижение уровня смертности и травматизма населения от ДТП, и обеспечения роста безопасности и благополучия граждан Боготоль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Комплекс мер по сокращению аварийности и снижению травматизма на дорогах Боготольского района, реализованный на протяжении ряда последних лет в рамках реализации долгосрочной целевой программы «Безопасность дорожного движения в Боготольском районе» на 2012 - 2014 годы, привел к заметным позитивным сдвигам. Так, несмотря на сохраняющуюся тенденцию ежегодного увеличения автопарка района (в 2012 году прирост составил 4,8% к уровню 2011 года) количество лиц, погибших в ДТП в 2012 году, снизилось по сравнению с 2011 годом на 1500% и составило 1 человек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яд положительных тенденций отмечается и по другим показателям. Непременным условием закрепления достигнутых результатов является дальнейшая активизация работы в данн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сновными причинами таких происшествий служат нарушения Правил дорожного движения, как водителями транспортных средств, так и пешехода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еобходимо отметить, что в целом неудовлетворительный дорожный фактор способствовал совершению каждого четвертого ДТП с пострадавшими. В числе наиболее распространенных причин таких ДТП следующие: отсутствие или неправильное применение дорожно-знаковой информации, отсутствие или недостаточность наружного осве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 результатам проверок, проведенных сотрудниками Госавтоинспекции совместно с органами прокуратуры, установлено, что каждый четвертый пешеходный переход, обустроенный в настоящее время на улично-дорожной сети Боготольского района, не соответствуют установленным требованиям по эксплуатационному состоянию и оборудованию техническими средствами организаци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роме того, среди факторов, влияющих на безопасность дорожного движения, особое значение имеет скорость движения транспортных средств. Согласно статистическим данным, самые тяжелые ДТП происходят в основном из-за нарушения скоростного режима или в ситуациях, когда превышение скорости оказалось дополнительным отягчающим факт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Около 25 процентов всех ДТП района произошло на автомобильной дороге М-53 «Байкал» федерального значения. Основная масса таких ДТП зарегистрировано в темное время суток, а наиболее распространенной причиной их совершения стали нарушения ПДД водителями 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Таким образом, задачи сохранения жизни и здоровья участников дорожного движения и, как следствие, сокращения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Боготоль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еобходимость разработки и реализации подпрограммы обусловлена следующими причинам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оциально-экономическая острота пробле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Привлечение средств Краевого бюджета на условиях софинансирования к реализации муниципальной программы «Развитие транспортной системы в Боготольском районе»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.Основная цель, задачи, этапы и сроки выполнения подпрограммы, целевые индикатор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Целью подпрограммы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вышение комплексной безопасности дорожного дви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ля достижения цели подпрограммы необходимо решение задачи по обеспечению дорож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ероприятия по данному направлению предусматриваю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мену пришедших в негодность и установку новых дорожных знак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Целевыми индикаторами под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оциальный риск (число лиц, погибших в ДТП, на 100 тысяч населения);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транспортный риск (число лиц, погибших в ДТП, на 10 тысяч транспортных средств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тяжесть последствий ДТП (число лиц, погибших в ДТП, на 100 пострадавших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жидаемая динамика результатов реализации подпрограммы</w:t>
      </w:r>
    </w:p>
    <w:p>
      <w:pPr>
        <w:pStyle w:val="Normal"/>
        <w:rPr>
          <w:rFonts w:eastAsia="Calibri"/>
          <w:vanish/>
          <w:sz w:val="20"/>
          <w:szCs w:val="20"/>
          <w:lang w:val="ru-RU" w:eastAsia="ru-RU"/>
        </w:rPr>
      </w:pPr>
      <w:r>
        <w:rPr>
          <w:rFonts w:eastAsia="Calibri"/>
          <w:vanish/>
          <w:sz w:val="20"/>
          <w:szCs w:val="20"/>
          <w:lang w:val="ru-RU" w:eastAsia="ru-RU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320"/>
        <w:gridCol w:w="1080"/>
        <w:gridCol w:w="875"/>
        <w:gridCol w:w="969"/>
        <w:gridCol w:w="900"/>
        <w:gridCol w:w="9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85" w:leader="none"/>
                <w:tab w:val="right" w:pos="4170" w:leader="none"/>
              </w:tabs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и и индикатор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Базовыйпериод 2012 г.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лановый период</w:t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4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17 г.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риск (число лиц, погибших в ДТП, на 100 тыс. населени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ный риск (число лиц, погибших в ДТП, на 10 тыс. транспортных средств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яжесть последствий ДТП (число погибших в ДТП, на 100 пострадавши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,4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3.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ализация подпрограммы осуществляется за счет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ероприятия подпрограммы осуществляются путем предоставления </w:t>
      </w:r>
      <w:r>
        <w:rPr>
          <w:color w:val="000000"/>
          <w:sz w:val="28"/>
          <w:szCs w:val="28"/>
          <w:lang w:val="ru-RU" w:eastAsia="ru-RU"/>
        </w:rPr>
        <w:t xml:space="preserve">Администрацией Боготольского района субсидий </w:t>
      </w:r>
      <w:r>
        <w:rPr>
          <w:rFonts w:eastAsia="Calibri"/>
          <w:sz w:val="28"/>
          <w:szCs w:val="28"/>
          <w:lang w:val="ru-RU"/>
        </w:rPr>
        <w:t>муниципальным образованиям Боготольского района на приобретение и установку дорожных зна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ru-RU" w:eastAsia="ru-RU"/>
        </w:rPr>
        <w:t>Администрация Боготольского в лице МКУ «Отдела ЖКХ, ЖП и КС» ежегодно формирует размер субсидий, предоставляемой Администрациям сельских советов, на выполнение мероприятий подпрограммы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сего на реализацию подпрограммных мероприятий предусмотрено 265,5 тыс. рублей, в том числе по годам: 2014 год – 115,5 тыс. рублей, 2015 год – 50,0 тыс. рублей, 2016 год – 50,0 тыс. рублей, 2017 год-50,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лавными распорядителями бюджетных средств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администрация Боготоль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администрации сельских советов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сполнитель обеспечивае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дготовку и представление в отдел экономики и планирования Администрации Боготольского района сведений и отчетов о выполнении подпрограммы ежемесячно до 10 числа месяца, следующего за отчетным, и по итогам года - до 20 января очередно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дготовку предложений по корректировке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/>
        </w:rPr>
        <w:t>подготовку предложений по совершенствованию механизма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4.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рганизация управления подпрограммой осуществляется Администрацией Боготоль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/>
        </w:rPr>
        <w:t>Текущий контроль за ходом реализации подпрограммы, целевым и эффективным расходованием средств районного бюджета, предусмотренных на реализацию мероприятий подпрограммы, осуществляется финансовым управлением Боготольского район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5.Оценка социально–экономической эффективности от реализации подпрограммы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Экономическая эффективность и результативность реализации подпрограммы зависят от степени достижения целевых индикатор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результате достижения целевых индикаторов в период реализации подпрограммы планируется не допустить количественного роста погибших в результате ДТП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роме того, в целом на территории Боготольского района, возрастет безопасность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ально снизится социально-экономический ущерб.</w:t>
      </w:r>
    </w:p>
    <w:p>
      <w:pPr>
        <w:pStyle w:val="Normal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6.Мероприятия подпрограмм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еречень мероприятий подпрограммы с указанием объема средств на их реализацию и ожидаемых результатов представлен в приложении № 2 к подпрограмме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7.Обоснование финансовых, материальных и трудовых затрат ресурсное обеспечение подпрограммы) с указанием источников финансировани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сточником финансирования мероприятий подпрограммы являются средства районного бюдже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бщий объем финансирования подпрограммы составит 265,5 тыс. рублей, из них в 2014 году 115,5 тыс. рублей, в 2015 год 50,0 тыс. рублей, в 2016 году 50,0 тыс. рублей, в 2017 году 50,0 тыс. рублей.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531" w:right="680" w:gutter="0" w:header="709" w:top="765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val="ru-RU" w:eastAsia="ru-RU"/>
        </w:rPr>
        <w:t>Начальник МКУ «Отдел ЖКХ, ЖП и КС»</w:t>
        <w:tab/>
        <w:tab/>
        <w:tab/>
        <w:tab/>
        <w:t>Э.Б. Романова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№ 1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к подпрограмме «Безопасность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го движения в районе»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Перечень целевых индикаторов подпрограммы «Безопасность дорожного движения в районе»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42"/>
        <w:gridCol w:w="1400"/>
        <w:gridCol w:w="1806"/>
        <w:gridCol w:w="1505"/>
        <w:gridCol w:w="1600"/>
        <w:gridCol w:w="1500"/>
        <w:gridCol w:w="1592"/>
        <w:gridCol w:w="1393"/>
        <w:gridCol w:w="139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ь, целевые индикатор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иница измерен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 информ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четный финансовый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Отчетный финансовый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кущий финансовый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чередной финансовый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рвый год планового пери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торой год планового период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</w:tr>
      <w:tr>
        <w:trPr/>
        <w:tc>
          <w:tcPr>
            <w:tcW w:w="1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ь подпрограммы: Повышение комплексной безопасности дорожного движ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Число лиц, погибших в дорожно-транспортных происшествиях, на 100 тысяч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инистерство транспорта Красноярскогокра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Число лиц, погибших в дорожно-транспортных происшествиях, на 10 тысяч транспортных сред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инистерство транспорта Красноярскогокра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Число лиц, погибших в дорожно-транспортных происшествиях, на 100 пострадавш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инистерство транспорта Красноярскогокра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0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ложение №2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к подпрограмме «Безопасность</w:t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дорожного движения в районе»</w:t>
            </w:r>
          </w:p>
        </w:tc>
      </w:tr>
    </w:tbl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Перечень мероприятий подпрограммы</w:t>
      </w:r>
    </w:p>
    <w:p>
      <w:pPr>
        <w:pStyle w:val="Normal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12"/>
        <w:gridCol w:w="907"/>
        <w:gridCol w:w="893"/>
        <w:gridCol w:w="742"/>
        <w:gridCol w:w="994"/>
        <w:gridCol w:w="1496"/>
        <w:gridCol w:w="1308"/>
        <w:gridCol w:w="64"/>
        <w:gridCol w:w="1207"/>
        <w:gridCol w:w="1271"/>
        <w:gridCol w:w="942"/>
        <w:gridCol w:w="2056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именование программы, подпрограммы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РБС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д бюджетной классификации</w:t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(тыс. руб.), годы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РБС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зПр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Текущий финансовый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Очередной финансовый год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ервы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Второй год планового период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тог на период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1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17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5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Безопасность дорожного движения в районе»</w:t>
            </w:r>
          </w:p>
        </w:tc>
      </w:tr>
      <w:tr>
        <w:trPr/>
        <w:tc>
          <w:tcPr>
            <w:tcW w:w="15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Безопасность дорожного движения в районе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Цель: Повышение комплексной безопасности дорожного движ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а 1. Обеспечение дорожной безопас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е 1: Предоставление субсидий сельсоветам Боготольского района на установку дорожных знаков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лександровск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8,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оготольск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5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2,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ольшекосульск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5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2,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агинск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5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2,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Юрьевск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5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2,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Чайковск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5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2,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ритовск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,9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2,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снозаводско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5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2,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5,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65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2 знака</w:t>
            </w:r>
          </w:p>
        </w:tc>
      </w:tr>
    </w:tbl>
    <w:p>
      <w:pPr>
        <w:pStyle w:val="Normal"/>
        <w:autoSpaceDE w:val="false"/>
        <w:ind w:left="-284" w:firstLine="284"/>
        <w:jc w:val="both"/>
        <w:rPr>
          <w:lang w:val="ru-RU" w:eastAsia="ru-RU"/>
        </w:rPr>
      </w:pPr>
      <w:r>
        <w:rPr>
          <w:lang w:val="ru-RU" w:eastAsia="ru-RU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680" w:right="567" w:gutter="0" w:header="0" w:top="425" w:footer="709" w:bottom="765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3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C66FF4B559C57F2B31FD57BBE2B5E58B1FE1E2A60F0B7150E6C0F34E5E252E64955D64B004664ADDA4f5E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consultantplus://offline/ref=161F169DED9F956E4A7D8E82B98159FB6E11301D903EA64B6609670C3A55E8CEDC384A5E2116A49BFBZFA" TargetMode="External"/><Relationship Id="rId10" Type="http://schemas.openxmlformats.org/officeDocument/2006/relationships/hyperlink" Target="consultantplus://offline/ref=161F169DED9F956E4A7D8E82B98159FB6E113411903BA64B6609670C3AF5Z5A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3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59:00Z</dcterms:created>
  <dc:creator>Хозяин</dc:creator>
  <dc:description/>
  <cp:keywords/>
  <dc:language>en-US</dc:language>
  <cp:lastModifiedBy>Кадровик</cp:lastModifiedBy>
  <cp:lastPrinted>2014-10-30T14:56:00Z</cp:lastPrinted>
  <dcterms:modified xsi:type="dcterms:W3CDTF">2014-11-05T03:29:00Z</dcterms:modified>
  <cp:revision>74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