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4 года</w:t>
        <w:tab/>
        <w:tab/>
        <w:tab/>
        <w:tab/>
        <w:tab/>
        <w:tab/>
        <w:tab/>
        <w:tab/>
        <w:t>№ 8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дровом резерве администрации Богот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 ред постановления администрации Боготольского района от 19.06.2014 № 327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кадровый резерв администрации Боготольского района, а также эффективного использования кадрового резерва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.2 и 28.3 Устава Боготольского района Красноярского края,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рядок работы с кадровым резервом администрации Боготольского района согласно приложению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работе с кадровым резервом администрации Боготольского района согласно приложению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работе с кадровым резервом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администрации Боготольского района в сети Интернет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ind w:left="3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093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оготольского района </w:t>
            </w:r>
          </w:p>
          <w:p>
            <w:pPr>
              <w:pStyle w:val="Normal"/>
              <w:ind w:left="3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4 № 81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-720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ы с кадровым резервом 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Порядок работы с кадровым резервом администрации Боготольского района (далее - Порядок) направлен на урегулирование правоотношений по работе с кадровым резервом в администрации Боготольского района (далее - резерв), включающих в себя формирование резерва  кад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Организация работы с резервом осуществляется комиссией по работе с кадровым резервом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Обеспечение деятельности комиссии, а также организацию подготовки лиц, включенных в резерв, осуществляет структурное подразделение администрации Боготоль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информации о формировании резерва для размещения на официальном сайте администрации Боготоль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,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адровый резерв формируется для должностей муниципальной службы в администрации Боготоль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решением Боготольского районного Совета депутатов от 14.11.2012 № 22-133 «Об утверждении реестра должностей муниципальной службы в органах местного самоуправления Боготольского района», категории «специалисты» главной группы должностей и категории «обеспечивающие специалисты» ведущей группы должностей, при условии, что отдел не наделен правами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ормирования резер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принципами формирования резерва яв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бровольность выдвижения кандидатов для включения в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вный доступ граждан для участия в формировании резер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К кандидатам предъявляются следующие требования:</w:t>
      </w:r>
    </w:p>
    <w:p>
      <w:pPr>
        <w:pStyle w:val="Normal"/>
        <w:autoSpaceDE w:val="false"/>
        <w:ind w:left="12" w:firstLine="708"/>
        <w:jc w:val="both"/>
        <w:rPr/>
      </w:pPr>
      <w:r>
        <w:rPr>
          <w:sz w:val="28"/>
          <w:szCs w:val="28"/>
        </w:rPr>
        <w:t>- дееспособ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удимо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кандид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базы данных (реестра) о резерв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Информация о формировании резерва, размещаемая на официальном сайте официальном сайте администрации Боготольского района в сети Интернет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документов, а также контакты уполномочен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7.Самовыдвижение кандидата </w:t>
      </w:r>
      <w:r>
        <w:rPr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я размером 3 х 4 с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уководители органов местного самоуправления или структурных подразделений орган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Оценка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ния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оготольского район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23 до 55 лет включ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ервистах включается в базу данных (реестр) и размещается в открытом доступе на официальном сайте администрации Боготольского района в сети Интернет </w:t>
      </w:r>
      <w:hyperlink r:id="rId9">
        <w:r>
          <w:rPr>
            <w:rStyle w:val="InternetLink"/>
            <w:sz w:val="28"/>
            <w:szCs w:val="28"/>
          </w:rPr>
          <w:t>www.bogotol-r.ru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.Кандидат может быть включен в резерв на замещение нескольких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подготовки резервис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Организацию работы по подготовке резерва осуществляет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одготовка резервистов осуществляется на основе разработанных уполномоченным органом планов подготовки по форме согласно приложению 4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, предшествующего году подгот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ны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знакомить резервистов с утвержден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Резервисты представляют в уполномоченный орган ежегодный отчет о выполнении плана не позднее 10 декабря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Исключение из резер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езервист исключается из резерв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го заявления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зыв заявления о согласии гражданина на обработку его персональных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ечение срока, указанного в пункте 5.1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я 6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Заключительны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Замещение должностей, указанных в </w:t>
      </w:r>
      <w:hyperlink r:id="rId1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е Плана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/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left="5103" w:right="-2" w:hanging="0"/>
        <w:rPr/>
      </w:pPr>
      <w:r>
        <w:rPr>
          <w:sz w:val="28"/>
          <w:szCs w:val="28"/>
        </w:rPr>
        <w:t xml:space="preserve">работы с кадровым резервом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оготольского района, утвержденному постановлением администрации Боготольского района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18.02.2014 № 81-п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ключенных в кадровый резерв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916"/>
        <w:gridCol w:w="1200"/>
        <w:gridCol w:w="1560"/>
        <w:gridCol w:w="1569"/>
        <w:gridCol w:w="1431"/>
        <w:gridCol w:w="1500"/>
        <w:gridCol w:w="1500"/>
      </w:tblGrid>
      <w:tr>
        <w:trPr>
          <w:trHeight w:val="2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на которую включен в кадровый резер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ешение о включении в  </w:t>
              <w:br/>
              <w:t>кадровый резерв 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работы с кадровым резервом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администрации Боготоль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у постановлением администрации Боготольского района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от 18.02.2014 № 81-п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работе с кадровым резервом администрации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Боготольского района ________________________</w:t>
      </w:r>
    </w:p>
    <w:p>
      <w:pPr>
        <w:pStyle w:val="Normal"/>
        <w:ind w:left="482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2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шу включить меня в кадровый резерв администрации Боготольского района на должность (должности)_____________________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*Заявление оформляется в печатном или рукописном виде.</w:t>
      </w:r>
    </w:p>
    <w:p>
      <w:pPr>
        <w:pStyle w:val="Normal"/>
        <w:ind w:left="558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работы с кадровым резервом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Боготоль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у постановлением администрации Боготольского района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от 18.02.2014 № 81-п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кадровым резервом администрации Богот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аю своё согласие на включение меня в кадровый резерв администрации Боготоль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ое согласие действует в течение периода моего пребывания в резер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праве отозвать данное мной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подтверждаю, что комиссия по работе с кадровым резервом администрации Боготольского района не несут передо мной обязательств по назначению меня на должности, для замещения которых формируется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__г.</w:t>
        <w:tab/>
        <w:tab/>
        <w:t>Подпись ___________________</w:t>
      </w:r>
    </w:p>
    <w:tbl>
      <w:tblPr>
        <w:tblW w:w="6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"/>
        <w:gridCol w:w="426"/>
        <w:gridCol w:w="317"/>
        <w:gridCol w:w="4313"/>
        <w:gridCol w:w="79"/>
      </w:tblGrid>
      <w:tr>
        <w:trPr>
          <w:trHeight w:val="36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Приложение 4 к Порядку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работы с кадровым резервом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Боготольского района, утвержденному постановлением администрации Боготольского района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от 18.02.2014 № 81-п</w:t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резерви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елев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зервиста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раз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ое образование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569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вающ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период) / место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емые 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ессиональная пере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енинги, семин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учение на опыте других (ассистент руководителя, выезд в други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азвитие на рабочем месте, замещение руководителя, стажировка в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азработка и реализация проектов, участие в рабочи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амообразование, реферирование профессион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виды подготовки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лица, включенного в Резер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tab/>
        <w:tab/>
        <w:t>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  <w:tab/>
        <w:tab/>
        <w:tab/>
        <w:tab/>
        <w:tab/>
        <w:tab/>
        <w:tab/>
        <w:t>(Подпись)</w:t>
      </w:r>
    </w:p>
    <w:p>
      <w:pPr>
        <w:pStyle w:val="ConsPlusNonformat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 подготовки ознакомле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tab/>
        <w:tab/>
        <w:t>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  <w:tab/>
        <w:tab/>
        <w:tab/>
        <w:tab/>
        <w:tab/>
        <w:tab/>
        <w:tab/>
        <w:t>(Подпись)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ind w:left="4248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956" w:right="-2" w:hanging="0"/>
        <w:rPr>
          <w:i/>
          <w:i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ind w:left="4248" w:right="-9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02.2014 № 81-п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боте с кадровым резервом администрации Боготольского район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Комиссия по работе с кадровым резервом администрации Боготоль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Состав Комиссии, в том числе председатель Комиссии, заместитель председателя Комиссии и секретарь Комиссии, утверждается правовым актом главы администрации Боготоль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лица, замещающие муниципальные долж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ого орга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Боготоль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К полномочиям Комиссии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администрации Боготольского района о разработке и реализации муниципальной кадровой политики в области формирования, подготовки и использования кадрового резерв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 (далее - резерв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седания Комиссии проводятся по мере необходимости, но не реже 1 раза в квартал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right="-441" w:firstLine="720"/>
        <w:jc w:val="both"/>
        <w:rPr/>
      </w:pPr>
      <w:r>
        <w:rPr>
          <w:sz w:val="28"/>
          <w:szCs w:val="28"/>
        </w:rPr>
        <w:t>На заседании ведется протоко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ротоколы заседаний комиссий передаются на хранение в уполномоченный орг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right="-2" w:hanging="0"/>
        <w:rPr>
          <w:i/>
          <w:i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ind w:left="4248" w:right="-9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02.2014 № 81-п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кадровым резервом 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 ред постановления администрации Боготольского района от 19.06.2014 № 327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 Николай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готоль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евич Надежда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ово-экономическим вопросам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пель Наталья Александро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адров, муниципальной службы и организационной работы администрации района, секретар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 Григорий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и организационным вопросам, общественно-поли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ов Сергей Ви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hyperlink" Target="consultantplus://offline/ref=52D68FD7ED138AA1FB87FBE873ED468957AEA4FCA675A37FCCC011X9tEC" TargetMode="External"/><Relationship Id="rId8" Type="http://schemas.openxmlformats.org/officeDocument/2006/relationships/hyperlink" Target="consultantplus://offline/ref=52D68FD7ED138AA1FB87E5E56581188352ADFDF4A924FF2EC0CA44C6A06D067BX4t9C" TargetMode="External"/><Relationship Id="rId9" Type="http://schemas.openxmlformats.org/officeDocument/2006/relationships/hyperlink" Target="http://www.bogotol-r.ru/" TargetMode="External"/><Relationship Id="rId10" Type="http://schemas.openxmlformats.org/officeDocument/2006/relationships/hyperlink" Target="consultantplus://offline/ref=36F8938A2A5C410FD8A8B55A7BDFC2B5EF1747AE71F5811CB68CA56B193F6E64758E54E41E69182EFC17A0p341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3:00Z</dcterms:created>
  <dc:creator>Pasha</dc:creator>
  <dc:description/>
  <cp:keywords/>
  <dc:language>en-US</dc:language>
  <cp:lastModifiedBy>Кадровик</cp:lastModifiedBy>
  <cp:lastPrinted>2014-02-18T12:32:00Z</cp:lastPrinted>
  <dcterms:modified xsi:type="dcterms:W3CDTF">2014-06-20T03:40:00Z</dcterms:modified>
  <cp:revision>20</cp:revision>
  <dc:subject/>
  <dc:title>В соответствии с Федеральным законом от 2 марта 2007 г</dc:title>
</cp:coreProperties>
</file>