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Администрация Боготоль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Красноярского кра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u-RU"/>
        </w:rPr>
        <w:t>«31» декабря 2014г.</w:t>
        <w:tab/>
        <w:tab/>
        <w:tab/>
        <w:t>г. Боготол</w:t>
        <w:tab/>
        <w:tab/>
        <w:tab/>
        <w:tab/>
        <w:t>№ 951 - п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 администрации Боготольского района Красноярского края от 30.10.2013 № 824-п «Об утверждении муниципальной программы «Развитие транспортной системы в Боготольском районе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татьей 30 Устава Боготольского района, Постановлением главы администрации района от 05.08.2013 № 560-п «Об утверждении Порядка принятия решений о разработке муниципальных программ Боготольского района Красноярского края, их формировании и реализации» ПОСТАНОВЛЯЮ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остановление Администрации Боготольского района Красноярского края от 30.10.2013 № 824-п « Об утверждении муниципальной программы «Развитие транспортной системы в Боготольском районе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й программе Боготольского района Красноярского края «Развитие транспортной системы в Боготольском районе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1 «Паспорт муниципальной 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троке « Ресурсное обеспечение 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первом цифры «19451,1» заменить цифрами «19476,95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втором цифры «6483,7» заменить цифрами «6509,55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шестом цифры «19451,1» заменить цифрами «19476,95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седьмом цифры «6483,7» заменить цифрами «6509,55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8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цифры «19451,1» заменить цифрами «19476,95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цифры «6483,7» заменить цифрами «6509,55»</w:t>
      </w:r>
      <w:r>
        <w:rPr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муниципальной программе Боготольского района «Развитие транспортной системы в Боготольском районе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ложение № 2 к муниципальной программе Боготольского района «Развитие транспортной системы в Боготольском районе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подпрограмме «Развитие транспортного комплекса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1 Паспорт подпрограмм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роке «Объемы и источники финансирования подпрограммы на период действия под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первом цифры «19104,6» заменить цифрами «19208,5»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цифры «6368,2» заменить цифрами «6472,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.7 «Обоснование финансовых, ресурсных обеспечений подпрограммы с указанием источников финансирования»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«2.7.Обоснование финансовых, ресурсных обеспечений подпрограммы с указанием источников финансировани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Объем финансирования подпрограммы составит 19208,5 тыс. рублей, в том числе: 2014 год – 6472,1 тыс. рублей, 2015 год – 6368,2 тыс. рублей, 2016 год – 6368,2 тыс. рублей. Финансирование будет осуществляться за счет средств ме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подпрограмме «Развитие транспортного комплекса района» изложить в новой редакции согласно приложению № 3 к данному постановл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паспорте подпрограммы «Безопасность дорожного движения в районе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строке «Объемы и источники финансирования подпрограммы, тыс. руб.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цифры «346,5» заменить цифрами «268,45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втором цифры «115,5» заменить цифрами «37,45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деле 2.7 «Механизм реализации подпрограммы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первом цифры «346,5» заменить цифрами «268,45»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слова «2014год-115,5 тыс. рублей» заменить словами «2014 год – 37,45 тыс. рублей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разделе 2.7 «Обоснование финансовых, материальных и трудовых затрат (ресурсное обеспечение подпрограммы) с указанием источников финансиров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в абзаце втором цифры «346,5» заменить цифрами «268,45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слова «из них в 2014году 115,5тыс. рублей» заменить словами «из них в 2014 году 37,45 тыс. рублей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приложение № 2 к подпрограмме № 2 изложить в новой редакции согласно приложению № 4 к данно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Контроль над исполнением настоящего постановления возложить на заместителя главы администрации по финансово - экономическим вопросам Бакуневич Н.В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3.Настоящее постановление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r>
        <w:rPr>
          <w:b w:val="false"/>
          <w:u w:val="single"/>
          <w:lang w:val="en-US"/>
        </w:rPr>
        <w:t>www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bogotol</w:t>
      </w:r>
      <w:r>
        <w:rPr>
          <w:b w:val="false"/>
          <w:u w:val="single"/>
        </w:rPr>
        <w:t>.</w:t>
      </w:r>
      <w:r>
        <w:rPr>
          <w:b w:val="false"/>
          <w:u w:val="single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становление вступает в силу в день, следующий за днем его официального опубликования (обнародования)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ого района</w:t>
        <w:tab/>
        <w:tab/>
        <w:tab/>
        <w:tab/>
        <w:tab/>
        <w:tab/>
        <w:tab/>
        <w:tab/>
        <w:t>Н.В. Красько</w:t>
      </w:r>
    </w:p>
    <w:tbl>
      <w:tblPr>
        <w:tblW w:w="195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240"/>
        <w:gridCol w:w="2760"/>
        <w:gridCol w:w="760"/>
        <w:gridCol w:w="920"/>
        <w:gridCol w:w="816"/>
        <w:gridCol w:w="760"/>
        <w:gridCol w:w="8460"/>
      </w:tblGrid>
      <w:tr>
        <w:trPr>
          <w:trHeight w:val="518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18"/>
            <w:bookmarkStart w:id="1" w:name="RANGE!A1%3AK18"/>
            <w:bookmarkEnd w:id="1"/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568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52"/>
        <w:gridCol w:w="2268"/>
        <w:gridCol w:w="760"/>
        <w:gridCol w:w="920"/>
        <w:gridCol w:w="816"/>
        <w:gridCol w:w="760"/>
        <w:gridCol w:w="1564"/>
        <w:gridCol w:w="1560"/>
        <w:gridCol w:w="1416"/>
        <w:gridCol w:w="1559"/>
      </w:tblGrid>
      <w:tr>
        <w:trPr>
          <w:trHeight w:val="115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к Постановлению Администрации Боготольского райо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т" 31 " декабря 2014 № 951-п</w:t>
            </w:r>
          </w:p>
        </w:tc>
      </w:tr>
      <w:tr>
        <w:trPr>
          <w:trHeight w:val="863" w:hRule="atLeast"/>
        </w:trPr>
        <w:tc>
          <w:tcPr>
            <w:tcW w:w="1589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Информация о распределении планируемых расходов по отдельным мероприятиям программы, подпрограмм муниципальной программы Боготольского района</w:t>
            </w:r>
          </w:p>
        </w:tc>
      </w:tr>
      <w:tr>
        <w:trPr>
          <w:trHeight w:val="518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программа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ние ГРБС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 П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ередной финансовый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од 201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 20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 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</w:tr>
      <w:tr>
        <w:trPr>
          <w:trHeight w:val="37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Развитие транспортной системы в Боготольском районе" на 2014-2016 г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,95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хххх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9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7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6,95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"Развитие транспортного комплекса района" на 2014-2016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50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8,50</w:t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"Безопасность дорожного движения в районе" на 2014-2016 г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5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том числе по ГРБС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5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чальник отдела по безопасности территорий</w:t>
        <w:tab/>
        <w:tab/>
        <w:tab/>
        <w:tab/>
        <w:tab/>
        <w:tab/>
        <w:tab/>
        <w:tab/>
        <w:tab/>
        <w:tab/>
        <w:tab/>
        <w:tab/>
        <w:t>А.В. Безряд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80"/>
        <w:gridCol w:w="2860"/>
        <w:gridCol w:w="1720"/>
        <w:gridCol w:w="1700"/>
        <w:gridCol w:w="1660"/>
        <w:gridCol w:w="1580"/>
      </w:tblGrid>
      <w:tr>
        <w:trPr>
          <w:trHeight w:val="1725" w:hRule="atLeast"/>
        </w:trPr>
        <w:tc>
          <w:tcPr>
            <w:tcW w:w="15400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bookmarkStart w:id="2" w:name="RANGE!A1%3AG20"/>
            <w:bookmarkEnd w:id="2"/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дминистрации Боготольск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" 31 " декабря 2014 № 951-п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Информация о ресурсном обеспечении и прогнозной оценке расходов на реализацию муниципальной программы Боготольского района с учетом источников финансирования, в том числе средств краевого бюджета и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ценка расходов (тыс. руб.), годы</w:t>
            </w:r>
          </w:p>
        </w:tc>
      </w:tr>
      <w:tr>
        <w:trPr>
          <w:trHeight w:val="1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очередной финансовый год 2014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ый год планового периода 2015 го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ой год планового периода 2016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 2014-2016</w:t>
            </w:r>
          </w:p>
        </w:tc>
      </w:tr>
      <w:tr>
        <w:trPr>
          <w:trHeight w:val="267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"Развитие транспортной системы в Боготольском районе" на 2014-2016 годы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9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76,95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9,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3,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83,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76,95</w:t>
            </w:r>
          </w:p>
        </w:tc>
      </w:tr>
      <w:tr>
        <w:trPr>
          <w:trHeight w:val="262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Развитие транспортного комплекса в район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8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8,50</w:t>
            </w:r>
          </w:p>
        </w:tc>
      </w:tr>
      <w:tr>
        <w:trPr>
          <w:trHeight w:val="375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2,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8,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8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08,50</w:t>
            </w:r>
          </w:p>
        </w:tc>
      </w:tr>
      <w:tr>
        <w:trPr>
          <w:trHeight w:val="269" w:hRule="atLeast"/>
        </w:trPr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3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езопасность дорожного движения в район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5</w:t>
            </w:r>
          </w:p>
        </w:tc>
      </w:tr>
      <w:tr>
        <w:trPr>
          <w:trHeight w:val="223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 том числе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8,45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чальник отдела по безопасности территорий</w:t>
        <w:tab/>
        <w:tab/>
        <w:tab/>
        <w:tab/>
        <w:tab/>
        <w:tab/>
        <w:tab/>
        <w:tab/>
        <w:tab/>
        <w:tab/>
        <w:tab/>
        <w:t>А.В. Безрядин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44"/>
        <w:gridCol w:w="851"/>
        <w:gridCol w:w="708"/>
        <w:gridCol w:w="851"/>
        <w:gridCol w:w="688"/>
        <w:gridCol w:w="1417"/>
        <w:gridCol w:w="1560"/>
        <w:gridCol w:w="1660"/>
        <w:gridCol w:w="1458"/>
        <w:gridCol w:w="1864"/>
      </w:tblGrid>
      <w:tr>
        <w:trPr>
          <w:trHeight w:val="900" w:hRule="atLeast"/>
        </w:trPr>
        <w:tc>
          <w:tcPr>
            <w:tcW w:w="1532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Приложение № 3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к Постановлени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дминистрации Боготольского района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от" 31 " декабря 2014 № 951-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7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, годы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ая программа "Развитие транспортной системы в Боготольском районе" на 2014-2016 годы</w:t>
            </w:r>
          </w:p>
        </w:tc>
      </w:tr>
      <w:tr>
        <w:trPr>
          <w:trHeight w:val="360" w:hRule="atLeast"/>
        </w:trPr>
        <w:tc>
          <w:tcPr>
            <w:tcW w:w="15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дпрограмма "Развитие транспортного комплекса района"</w:t>
            </w:r>
          </w:p>
        </w:tc>
      </w:tr>
      <w:tr>
        <w:trPr>
          <w:trHeight w:val="75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Цель: повышение доступности транспортных услуг для населения 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8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8,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дача 1. Обеспечение потребности населения в перевозках.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8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8,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1" w:hRule="atLeast"/>
        </w:trPr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1.2.Предоставление субсидий организациям автомобильного пассажирского транспорта района на компенсацию расходов, возникающих в результате небольшой интенсивности пассажиропотоков по внутримуниципальным маршрута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</w:t>
            </w:r>
            <w:r>
              <w:rPr>
                <w:lang w:val="ru-RU"/>
              </w:rPr>
              <w:t>я</w:t>
            </w:r>
            <w:r>
              <w:rPr/>
              <w:t xml:space="preserve"> Богото</w:t>
            </w:r>
            <w:r>
              <w:rPr>
                <w:lang w:val="ru-RU"/>
              </w:rPr>
              <w:t>л</w:t>
            </w:r>
            <w:r>
              <w:rPr/>
              <w:t>ь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ххххх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7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68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68,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8,5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еревезенных пассажиров в год - 213600 человек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чальник отдела по безопасности территорий</w:t>
        <w:tab/>
        <w:tab/>
        <w:tab/>
        <w:tab/>
        <w:tab/>
        <w:tab/>
        <w:tab/>
        <w:tab/>
        <w:tab/>
        <w:tab/>
        <w:tab/>
        <w:tab/>
        <w:tab/>
        <w:t>А.В. Безряди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становлению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Администрации Боготольск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" 31 " декабря 2014 № 951-п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убсидии бюджетам сельских администраций Боготольского района на приобретение и установку дорожных знаков на участках автодорог местного значения в том числе вблизи детского учреждения (школы), на проезжей части которых возможно появление детей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80"/>
        <w:gridCol w:w="1180"/>
        <w:gridCol w:w="1802"/>
        <w:gridCol w:w="916"/>
        <w:gridCol w:w="1802"/>
        <w:gridCol w:w="1196"/>
        <w:gridCol w:w="1843"/>
        <w:gridCol w:w="1276"/>
        <w:gridCol w:w="2268"/>
      </w:tblGrid>
      <w:tr>
        <w:trPr>
          <w:trHeight w:val="8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й администрации</w:t>
            </w:r>
          </w:p>
        </w:tc>
        <w:tc>
          <w:tcPr>
            <w:tcW w:w="12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мы финансирования и работ по годам реализации, тыс. рублей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</w:t>
            </w:r>
          </w:p>
        </w:tc>
      </w:tr>
      <w:tr>
        <w:trPr>
          <w:trHeight w:val="10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тыс. руб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знаков/количество участков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тыс. рубле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знаков/количество участк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тыс. рублей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знаков/количество участ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тыс. рубл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-во знаков/количество участков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толь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косуль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ин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ов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ов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заводск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готольского рай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</w:tbl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sectPr>
      <w:footerReference w:type="default" r:id="rId4"/>
      <w:type w:val="nextPage"/>
      <w:pgSz w:orient="landscape" w:w="16838" w:h="11906"/>
      <w:pgMar w:left="680" w:right="567" w:gutter="0" w:header="0" w:top="851" w:footer="709" w:bottom="851"/>
      <w:pgBorders w:display="allPages" w:offsetFrom="text">
        <w:top w:val="single" w:sz="4" w:space="18" w:color="FFFFFF"/>
        <w:left w:val="single" w:sz="4" w:space="10" w:color="FFFFFF"/>
        <w:bottom w:val="single" w:sz="4" w:space="11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45:00Z</dcterms:created>
  <dc:creator>Хозяин</dc:creator>
  <dc:description/>
  <cp:keywords/>
  <dc:language>en-US</dc:language>
  <cp:lastModifiedBy>Кадровик</cp:lastModifiedBy>
  <cp:lastPrinted>2015-01-13T09:15:00Z</cp:lastPrinted>
  <dcterms:modified xsi:type="dcterms:W3CDTF">2015-01-15T02:13:00Z</dcterms:modified>
  <cp:revision>22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