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13» октября 2014 г.</w:t>
        <w:tab/>
        <w:tab/>
        <w:tab/>
        <w:tab/>
        <w:tab/>
        <w:tab/>
        <w:tab/>
        <w:tab/>
        <w:tab/>
        <w:t>№ 7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Боготольского района от 29.07.2013 № 528-п «Об утверждении Правил работы с обезличенными персональными данными в администрации Боготольского района», от 29.07.2013 № 529-п «Об утверждении Перечня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», от 29.07.2013 № 531-п «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Боготольского района, регулирующих внутренние вопросы ее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28.2., 28.3. Устава Боготольского района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Внести в постановление администрации Боготольского района от 29.07.2013 № 528-п «Об утверждении Правил работы с обезличенными персональными данными в администрации Боготоль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ункте 2 приложения 2 к постановлению слово «ведущий» заменить на слово «главн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в постановление администрации Боготольского района от 29.07.2013 № 529-п «Об утверждении Перечня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>В</w:t>
      </w:r>
      <w:r>
        <w:rPr>
          <w:sz w:val="28"/>
          <w:szCs w:val="28"/>
        </w:rPr>
        <w:t xml:space="preserve"> пункте 10 приложения к постановлению </w:t>
      </w:r>
      <w:r>
        <w:rPr>
          <w:b/>
          <w:i/>
        </w:rPr>
        <w:t>«</w:t>
      </w:r>
      <w:r>
        <w:rPr>
          <w:sz w:val="28"/>
          <w:szCs w:val="28"/>
        </w:rPr>
        <w:t>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администрации Боготольского района</w:t>
      </w:r>
      <w:r>
        <w:rPr>
          <w:b/>
          <w:bCs/>
          <w:i/>
        </w:rPr>
        <w:t xml:space="preserve"> </w:t>
      </w:r>
      <w:r>
        <w:rPr>
          <w:sz w:val="28"/>
          <w:szCs w:val="28"/>
        </w:rPr>
        <w:t>(персональные данные работников)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о «ведущий» заменить на слово «главны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В пункте 7 приложения к постановлению </w:t>
      </w:r>
      <w:r>
        <w:rPr>
          <w:b/>
          <w:i/>
          <w:sz w:val="28"/>
          <w:szCs w:val="28"/>
        </w:rPr>
        <w:t>«</w:t>
      </w:r>
      <w:r>
        <w:rPr>
          <w:rFonts w:cs="Calibri"/>
          <w:sz w:val="28"/>
          <w:szCs w:val="28"/>
        </w:rPr>
        <w:t>Перечень должностей, замещение которых предусматривает осуществление обработки персональных данных, либо осуществление доступа к персональным данным в администрации Боготольского района (персональные данные граждан, обратившихся за оказанием муниципальных услуг и (или) в связи с осуществлением муниципальных функций)</w:t>
      </w:r>
      <w:r>
        <w:rPr>
          <w:sz w:val="28"/>
          <w:szCs w:val="28"/>
        </w:rPr>
        <w:t>»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Ведущий специалист (по вопросам информатизации)» заменить на слова «системный администрато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Внести в постановление администрации Боготольского района от 29.07.2013 № 531-п «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Боготольского района, регулирующих внутренние вопросы ее деятельно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иложение 2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Контроль над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Постановление вступает в силу в день, следующий за днем его официального опубликования (обнародования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Бакуневич</w:t>
      </w:r>
    </w:p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Боготольского района</w:t>
      </w:r>
    </w:p>
    <w:p>
      <w:pPr>
        <w:pStyle w:val="Normal"/>
        <w:autoSpaceDE w:val="false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>от 13.10.2014 г. № 700-п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исс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внутреннего контроля за соблюдением законодательства о защите персональных данных в администрации Боготоль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ун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финансово-экономическим вопросам, председатель комисс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тав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отдела, заместитель председателя комисс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уп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кадров, муниципальной службы и организационной работы,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нна Фед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адров, муниципальной службы и организационной работ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рт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й администратор отдела кадров, муниципальной службы и организационной работы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9:00Z</dcterms:created>
  <dc:creator>User</dc:creator>
  <dc:description/>
  <cp:keywords/>
  <dc:language>en-US</dc:language>
  <cp:lastModifiedBy>Кадровик</cp:lastModifiedBy>
  <cp:lastPrinted>2014-10-13T12:14:00Z</cp:lastPrinted>
  <dcterms:modified xsi:type="dcterms:W3CDTF">2014-10-13T04:16:00Z</dcterms:modified>
  <cp:revision>70</cp:revision>
  <dc:subject/>
  <dc:title>Приложение ___</dc:title>
</cp:coreProperties>
</file>