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Богото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16» октября 2014 года</w:t>
        <w:tab/>
        <w:tab/>
        <w:tab/>
        <w:tab/>
        <w:tab/>
        <w:tab/>
        <w:tab/>
        <w:tab/>
        <w:tab/>
        <w:t>№ 718 – п</w:t>
      </w:r>
    </w:p>
    <w:p>
      <w:pPr>
        <w:pStyle w:val="Default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сновных направлениях налоговой политики муниципального образования </w:t>
      </w:r>
      <w:r>
        <w:rPr>
          <w:bCs/>
          <w:sz w:val="28"/>
          <w:szCs w:val="28"/>
        </w:rPr>
        <w:t>Боготольский район</w:t>
      </w:r>
      <w:r>
        <w:rPr>
          <w:iCs/>
          <w:sz w:val="28"/>
          <w:szCs w:val="28"/>
        </w:rPr>
        <w:t xml:space="preserve"> на 2015 год и на плановый период 2016 и 2017 годов.</w:t>
      </w:r>
    </w:p>
    <w:p>
      <w:pPr>
        <w:pStyle w:val="Default"/>
        <w:ind w:left="284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целях разработки проекта бюджета Боготольского района на 2015 год и плановый период 2016 и 2017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>Боготольского районного Совета депутатов от 22.09.2008 № 43-289 «Об утверждении Положения о бюджетном процессе в Боготольском районе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сновные направления налоговой политики муниципального образования Боготольский район на 2015 год и плановый период 2016 и 2017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2.Контроль за выполнением настоящего постановления возложить на Бакуневич Н.В. заместителя главы администрации по финансово-экономическим вопрос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остановление вступает в силу в день, следующий за днем его официального опубликования, но не ранее 1 января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Бакуневич</w:t>
      </w:r>
    </w:p>
    <w:p>
      <w:pPr>
        <w:pStyle w:val="Normal"/>
        <w:spacing w:before="28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900"/>
        <w:jc w:val="right"/>
        <w:rPr/>
      </w:pPr>
      <w:r>
        <w:rPr/>
        <w:t>от «16» 10 2014 № 718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на 2015 год и на плановый период 2016 и 2017 год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Боготольский район разработаны в соответствии со статьей 172 Бюджетного кодекса Российской Федерации и являются основой формирования доходной части бюджета на 2015 год и на плановый период 2016 и 2017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Боготольского района определена с учетом основных направлений налоговой политики Российской Федерации на 2015 год и на плановый период 2016 и 2017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7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2015-2017 годов основной целью налоговой политики муниципального образования Боготольский район является обеспечение баланса интересов муниципального образования и бизнеса: муниципального образования - с точки зрения обеспечения социальных обязательств перед населением, бизнеса - с точки зрения возможности его дальнейшего разви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Задачи развития налогового потенциала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трехлетней перспективе увеличение налоговых доходов районного бюдж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лечения и поддержки частных инвестиций в процесс модернизации производства и создания новых производств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имулирования инновационной деятельност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ки развития малого и среднего бизнес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я качества налогового администр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направления налоговой политики муниципального образования Боготольский район на 2015 год и на плановый период 2016 и 2017 годов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1.Совершенствование налогового администрир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администраторами доходов районного бюдж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координации действий Администрации Боготольского района, федеральных служб и органов местного самоуправления поселений по борьбе с «теневыми оборотами» в экономике, выявлению и пресечению нелегальной выплаты заработной платы путе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дивидуальной работы на заседаниях межведомственной комиссии по вопросам ликвидации задолженности по заработной плате и легализации теневой заработной плате во внебюджетном секторе экономики Боготольского района в организациях, средняя заработная плата работниках которых ниже прожиточного уровн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формационной работы через средства массовой информаци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рганизация телефонов горячей линии для сообщения жителями района о недобросовестных работодателя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ажных изменений в области налогового администрирования необходимо выделить следующи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универсальных требований к использованию института банковской гарантии в налоговых правоотношениях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обязанности банков информировать налоговые органы об открытых счетах физических лиц и обязанности банков предоставлять сведения по таким счета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озможности для налогового органа направлять запросы налогоплательщику по электронным каналам связи и установление возможности приостановления операций по счетам налогоплательщика при отсутствии ответа на такие запрос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Совершенствование налоговой системы в среднесрочной перспектив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, имущественные, социальные и прочие налоговые вычеты оказывают существенное влияние на поступление налога на доходы физических лиц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5 года предусматривается изменение действия отдельных налоговых вычетов. В частности, предполагается внесение изменений, касающихся имущественного налогового вычета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лное освобождение доходов от продажи жилой недвижимости (квартира, комната, дом и т.д.) независимо от срока владения этим имуществом и при условии, что эта недвижимость является единственным жилым помещением в собственности налогоплательщика. В случае если продается дом и у собственника этот дом является единственным жилым помещением, то освобождению подлежит и земельный участок под этим объекто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если у физического лица в собственности находится несколько объектов недвижимости, то освобождению будут подлежать доходы от продажи одного из этих объектов, не превышающие 5 млн. рублей, и срок владения этим объектом не должен составлять более 3 ле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лог на доходы физических лиц является самым массовым налогом с населения и играет важную роль в доходах районного бюджета. При этом его потенциал как источника доходов далеко не исчерпа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ой задачей налоговой политики муниципального образования Боготольский район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Это связано с фактами удержания и несвоевременного перечисления в районный бюджет сумм налога налоговыми агентами, что, по сути, является формой налогового кредита для недобросовестных налоговых агентов. Для решения этой задачи важна работа Межведомственной комиссии по урегулированию платежей в бюджет,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на совокупный дох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ым налоговым режимам предусматривается постепенное сокращение сферы применения системы налогообложения в виде единого налога на вмененный доход для отдельных видов деятельности и полная ее отмена с 01 января 2018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налогоплательщиков, применяющих патентную систему налогообложения, будут включены самозанятые граждане - физические лица, не имеющие наемных работников, получившие патент на один из видов предпринимательской деятельности, в отношении которых может применяться патентная система налогооблож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амозанятые граждане будут ставиться на учет в налоговом органе в качестве налогоплательщиков патентной системы налогообложения и в качестве индивидуальных предпринимателей на основании заявления на получение патента и сниматься с учета в качестве налогоплательщиков и индивидуальных предпринимателей по истечении срока действия этого пат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тент, выдаваемый самозанятому гражданину, будет действовать только на территории того муниципального образования, который указан в патен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дорожного фонда муницип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01 января 2015 года 10 процентов доходов от акцизов на нефтепродукты консолидированного бюджета края будут передаваться как и в 2014 году через дифференцированные нормативы в местные бюджеты поселений. Размер дифференцированных нормативов будет устанавливаться исходя из протяженности автомобильных дорог местного значения муниципального образования Боготольский райо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3.Контроль и эффективность управления муниципальной собственность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целью получения дополнительных доходов необходимо 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Боготольский район, включая работу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 повышению эффективности использования земельных ресурсов района, в том числе посредством оформления права собственности муниципального образования Боготольский район на земельные участки, и дальнейшего их использования в качестве объектов аренды, продажи или вложе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 обеспечению эффективности использования муниципального имущества, находящегося в собственности муниципального образования Боготольский район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ализовать комплекс мер по увеличению поступлений неналоговых доходов в районный бюдже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тчуждению и перепрофилированию муниципального имущества, которое не используется для решения вопросов местного знач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оформлению собственности на земельные участки и недвижимое имущество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от использования муниципальной собственно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емельных участков на условиях аренды для различных видов строительства через аукцион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4.Оптимизация налоговых расходов районного бюдж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логовое стимулирование организаций района проводится как на федеральном, так на краевом и местном уровнях по следующим направлениям: предоставление льгот, преференций, внедрение стандартов инвестиционной деятельности, создание благоприятных условий для малого и среднего бизне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реднего и малого бизнеса нуждаются в серьезной экономической и финансовой поддержке и в первую очередь в области налогооблож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 оказывается органами местного самоуправления, посредством установления понижающих коэффициентов для расчета единого налога на вмененный доход налогоплательщикам, оказывающим бытовые услуги населению; услуги общественного питания; предприятиям розничной торговли продовольственных товаров, что снижает для этих категорий налогоплательщиков размер уплачиваемого нало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условиях ограниченности материальных и финансовых ресурсов налоговая политика муниципального образования Боготольский район направлена на поддержку тех организаций, которые, использовав бюджетную поддержку и одновременно осуществив на ее основе комплекс организационно-технических мероприятий, способны добиться увеличения прибыли, объема выпуска и реализации произведенной продукции, фонда оплаты труда.</w:t>
      </w:r>
    </w:p>
    <w:p>
      <w:pPr>
        <w:pStyle w:val="Default"/>
        <w:jc w:val="both"/>
        <w:rPr/>
      </w:pPr>
      <w:r>
        <w:rPr>
          <w:sz w:val="28"/>
          <w:szCs w:val="28"/>
        </w:rPr>
        <w:t>Такие организации могут обеспечить в дальнейшем наращивание поступлений в районный бюджет в объеме, превосходящем размер оказанной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им образом, проведение эффективной налоговой политики в районе на предстоящий период будет являться основным инструментом пополнения доходной части бюджета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42:00Z</dcterms:created>
  <dc:creator>user</dc:creator>
  <dc:description/>
  <cp:keywords/>
  <dc:language>en-US</dc:language>
  <cp:lastModifiedBy>Кадровик</cp:lastModifiedBy>
  <cp:lastPrinted>2014-10-06T13:08:00Z</cp:lastPrinted>
  <dcterms:modified xsi:type="dcterms:W3CDTF">2014-10-21T01:29:00Z</dcterms:modified>
  <cp:revision>16</cp:revision>
  <dc:subject/>
  <dc:title>Основные направления налоговой политики на 2013 год и плановый период 2014 и 2015 годов</dc:title>
</cp:coreProperties>
</file>