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8"/>
          <w:szCs w:val="28"/>
        </w:rPr>
        <w:t>г. Богот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 октября 2014 г.</w:t>
        <w:tab/>
        <w:tab/>
        <w:tab/>
        <w:tab/>
        <w:tab/>
        <w:tab/>
        <w:tab/>
        <w:tab/>
        <w:t>№ 725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и распределения субсидий из краев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6 Бюджетного Кодекса Российской Федерации, п. 4 Порядка предоставления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твержденного Постановлением Правительства Красноярского края от 28.12.2010 г. № 654-п «Об утверждении Порядка предоставления субсидий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. 9 ст. 8 Решения Боготольского районного Совета депутатов от 20.12.2013 г. № 33-217 «О районном бюджете на 2014 год и плановый период 2015-2016 годов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Утвердить Порядок предоставления и распределения субсидий из краев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Контроль за исполнением Постановления возложить на Н.В. Бакуневич - заместителя главы района по финансово-экономическим вопрос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Опубликовать настоящее Постановление в периодическом печатном издании «Официальный вестник Боготольского района», разместить на официальном сайте Боготольского района в сети Интернет (http: // </w:t>
      </w:r>
      <w:hyperlink r:id="rId3">
        <w:r>
          <w:rPr>
            <w:rStyle w:val="InternetLink"/>
            <w:sz w:val="28"/>
            <w:szCs w:val="28"/>
          </w:rPr>
          <w:t>www.bogotol-r.ru/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firstLine="7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Постановл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  <w:tab/>
        <w:tab/>
        <w:tab/>
        <w:tab/>
        <w:tab/>
        <w:tab/>
        <w:tab/>
        <w:t>Н.В. Бакун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20.10.2014 г. № 725 - п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 предоставления и распределения субсидий из краев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й порядок определяет механизм распределения и расходования средств субсидии из краевого бюджета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(далее по тексту - субсид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астичному возмещению подлежат расходы местного бюджета, направленные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спределение субсидий производится по муниципальным образованиям Боготольского района и главным распорядителям бюджетных средств район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пределение и предоставление субсидий производится финансовым управлением администрации Боготольского района на основании анализа информации об ожидаемом исполнении бюджетов муниципальных образований Боготольского района и главных распорядителей бюджетных средств районного бюджета в текущем финансовом году, в том числе о суммах произведенных региональных выплат и выплат, обеспечивающих уровень заработной платы работников муниципальных учреждений и работников органов местного самоуправления не ниже размера минимальной заработной платы (минимального размера оплаты труда) (далее по тексту - выпла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инимальная доля участия муниципальных образований Боготольского района в финансировании расходов на выплату составляет не менее одного процента от суммы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оставление субсидий осуществляется в соответствии с утвержденной сводной бюджетной роспис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Муниципальные образования Боготольского района и главные распорядители бюджетных средств  районного бюджета предоставляют в финансовое управление администрации Боготольского района сведения о размере начисленных и выплаченных субсидий за текущий финансовый год по установленной форме, в следующие сроки: за 1 квартал текущего финансового года – до 10 апреля, за 1 полугодие текущего финансового года - до 10 июля, за 9 месяцев текущего финансового  года - до 10 октября, за текущий финансовый  год - до 15 января очередного финансов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Ответственность за целевое и эффективное использование полученных субсидий, а также достоверность представленных в финансовое управление администрации Боготольского района сведений о начисленных и выплаченных суммах выплат возлагается на руководителей структурных подразделений администрации и глав муниципальных образований Боготольского район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8:00Z</dcterms:created>
  <dc:creator>USER</dc:creator>
  <dc:description/>
  <cp:keywords/>
  <dc:language>en-US</dc:language>
  <cp:lastModifiedBy>Кадровик</cp:lastModifiedBy>
  <cp:lastPrinted>2014-10-20T09:40:00Z</cp:lastPrinted>
  <dcterms:modified xsi:type="dcterms:W3CDTF">2014-10-21T01:33:00Z</dcterms:modified>
  <cp:revision>265</cp:revision>
  <dc:subject/>
  <dc:title/>
</cp:coreProperties>
</file>