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0"/>
        <w:rPr>
          <w:szCs w:val="28"/>
        </w:rPr>
      </w:pPr>
      <w:r>
        <w:rPr>
          <w:szCs w:val="28"/>
        </w:rPr>
        <w:t>Администрация Боготольского район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12» ноября 2014 г.</w:t>
        <w:tab/>
        <w:tab/>
        <w:tab/>
        <w:tab/>
        <w:tab/>
        <w:tab/>
        <w:tab/>
        <w:tab/>
        <w:tab/>
        <w:t>№ 809-п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left="426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в подпрограмме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, в соответствии с Уставом Боготольского рай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рограмма)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14-2016 годах составит 30247,91 тыс. рублей, в том числе по годам:</w:t>
            </w:r>
          </w:p>
          <w:p>
            <w:pPr>
              <w:pStyle w:val="ConsPlusCell"/>
              <w:spacing w:before="0" w:after="0"/>
              <w:ind w:left="175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29,47 тыс. рублей;</w:t>
            </w:r>
          </w:p>
          <w:p>
            <w:pPr>
              <w:pStyle w:val="ConsPlusCell"/>
              <w:spacing w:before="0" w:after="0"/>
              <w:ind w:left="175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10,82 тыс. рублей;</w:t>
            </w:r>
          </w:p>
          <w:p>
            <w:pPr>
              <w:pStyle w:val="Normal"/>
              <w:ind w:left="175"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 – 4007,62 тыс. рублей.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1 к Программе «Распределение планируемых расходов за счет средств местного бюджета по мероприятиям и подпрограммам муниципальной программы», приложение № 2 к Программе «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, в том числе по уровням бюджетной системы» изложить в новой редакции, согласно приложению 1,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1.3.В Паспорте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строку «Объемы и источники финансирования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right="-1" w:hanging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Всего общий объем финансирования на 2014 - 2016 годы – 17506,25 тыс. рублей, в том числе: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4 год – 16657,25 тыс. рублей,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5 год – 449,0 тыс. рублей.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6 год – 400,0 тыс. руб.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№ 2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изложить в новой редакции, согласно приложению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Боготоль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Боготольского района от 12.11.2014 г. № 809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789" w:hanging="0"/>
        <w:rPr/>
      </w:pPr>
      <w:r>
        <w:rPr/>
        <w:t xml:space="preserve">(Приложение 1 к муниципальной программе Боготольского района Красноярского края «Реформирование и модернизация жилищно-коммунального хозяйства и повышение </w:t>
      </w:r>
    </w:p>
    <w:p>
      <w:pPr>
        <w:pStyle w:val="Normal"/>
        <w:autoSpaceDE w:val="false"/>
        <w:ind w:left="8789" w:hanging="0"/>
        <w:rPr>
          <w:bCs/>
        </w:rPr>
      </w:pPr>
      <w:r>
        <w:rPr/>
        <w:t>энергетической эффективности в Боготольском районе»</w:t>
      </w:r>
      <w:r>
        <w:rPr>
          <w:bCs/>
        </w:rPr>
        <w:t>, утвержденной постановлением главы администрации района от 15.10.2013 № 785-п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77"/>
        <w:gridCol w:w="2310"/>
        <w:gridCol w:w="787"/>
        <w:gridCol w:w="738"/>
        <w:gridCol w:w="1323"/>
        <w:gridCol w:w="560"/>
        <w:gridCol w:w="1493"/>
        <w:gridCol w:w="1049"/>
        <w:gridCol w:w="1049"/>
        <w:gridCol w:w="1384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 2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 2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9,4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7,91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7,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6,25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2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3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Боготольского района от 12.11.2014 г. № 809-п</w:t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Приложение № 2</w:t>
      </w:r>
    </w:p>
    <w:p>
      <w:pPr>
        <w:pStyle w:val="Normal"/>
        <w:autoSpaceDE w:val="false"/>
        <w:ind w:left="7655" w:hanging="0"/>
        <w:rPr>
          <w:bCs/>
        </w:rPr>
      </w:pPr>
      <w:r>
        <w:rPr/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bCs/>
        </w:rPr>
        <w:t>, утвержденной постановлением главы администрации района от 15.10.2013 № 785-п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, в том числе по уровням бюджетной системы</w:t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29"/>
        <w:gridCol w:w="4217"/>
        <w:gridCol w:w="1493"/>
        <w:gridCol w:w="1271"/>
        <w:gridCol w:w="1271"/>
        <w:gridCol w:w="1116"/>
      </w:tblGrid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9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7,91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7,1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7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7,2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6,25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1,3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9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,3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,8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789" w:right="-3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789" w:right="-3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789" w:right="-3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789" w:right="-31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Боготольского района от 12.11.2014 № 809-п</w:t>
      </w:r>
    </w:p>
    <w:p>
      <w:pPr>
        <w:pStyle w:val="Normal"/>
        <w:autoSpaceDE w:val="false"/>
        <w:ind w:left="8789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8789" w:right="-314" w:hanging="0"/>
        <w:jc w:val="both"/>
        <w:rPr/>
      </w:pPr>
      <w:r>
        <w:rPr/>
        <w:t>(Приложение № 2</w:t>
      </w:r>
    </w:p>
    <w:p>
      <w:pPr>
        <w:pStyle w:val="Normal"/>
        <w:autoSpaceDE w:val="false"/>
        <w:ind w:left="8789" w:right="-314" w:hanging="0"/>
        <w:rPr/>
      </w:pPr>
      <w:r>
        <w:rPr/>
        <w:t>к подпрограмме 1 «</w:t>
      </w:r>
      <w:r>
        <w:rPr>
          <w:color w:val="000000"/>
        </w:rPr>
        <w:t>Развитие и модернизация объектов коммунальной инфраструктуры в Боготольском районе</w:t>
      </w:r>
      <w:r>
        <w:rPr/>
        <w:t>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708"/>
        <w:gridCol w:w="851"/>
        <w:gridCol w:w="781"/>
        <w:gridCol w:w="851"/>
        <w:gridCol w:w="1417"/>
        <w:gridCol w:w="1417"/>
        <w:gridCol w:w="1276"/>
        <w:gridCol w:w="1276"/>
        <w:gridCol w:w="2196"/>
      </w:tblGrid>
      <w:tr>
        <w:trPr>
          <w:trHeight w:val="38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7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6,2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9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3,1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износа основных фондов, повышение качества предоставляемых услуг ЖКХ</w:t>
            </w:r>
          </w:p>
        </w:tc>
      </w:tr>
      <w:tr>
        <w:trPr>
          <w:trHeight w:val="14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 Замена водопроводных сетей по ул. Советской в с. Боготол (200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 Капитальный ремонт водопроводных сетей по ул. Просвещения в с. Большая Косу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 Замена водопроводных сетей по ул. Поперечная в с. Юрьевка (300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 Изготовление проектов санитарно- защитных зон водозаборных сооружений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 Приобретение котла на твердом топливе в котельную с. Боготол (в комплекте с котельным оборудованием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 Приобретение котла на твердом топливе в котельную с. Большая Косуль (в комплекте с котельным оборудован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 Приобретение котла на твердом топливе в котельную п. Чайковский (в комплекте с котельным оборудован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 Замена теплотрассы к школе с. Критово (12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 Приобретение котлов на твердом топливе в котельную с. Критово (в комплекте с котельным оборудованием) (2шт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0 Ремонт септика к жилым домам с. Большая Косуль ул. Новая 1а, 2а, 3а, 4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1 Капитальный ремонт жилого дома по 50 лет Октября 69 в с. Юрье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2 Ремонт инженерных сетей и подвального помещения жилого дома по ул. 50 лет Октября 10 в п. Чайк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3 Ремонт септика к жилым домам п. Каштан ул. Железнодорож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4</w:t>
            </w:r>
          </w:p>
          <w:p>
            <w:pPr>
              <w:pStyle w:val="Normal"/>
              <w:rPr/>
            </w:pPr>
            <w:r>
              <w:rPr/>
              <w:t>Субсидия на погашении кредиторской задолженности по реализации проектов комплексной застройки сельских поселений в Боготольском районе, « Жилой квартал «Усадебная застройка» на 24 жилых дома в селе Богот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1,3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: Обеспечение населения питьевой водой, отвечающей требованиям безопасности;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водой соответствующей санитарным нормам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 Установка водоочистного комплекса питьевой воды на скважине в д. Владимир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 Установка водоочистного комплекса питьевой воды на скважине в д. Ильи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 Установка водоочистного комплекса питьевой воды на скважине в д. Павл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 Установка водоочистного комплекса питьевой воды на скважине санатория в с. Красный За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 Ремонт водоочистных комплексов на скважинах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: Обновление материально-технической базы предприятий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 Приобретение автокрана КС-45717А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затрат по содержанию полигона дл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: Внедрение новых технологий, современной трубной продукции, котельного оборудования, водоочистных установок на объектах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 Замена водопроводных сетей по ул. Лесная, ул. Новая в с. Большая Косуль (500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2:00Z</dcterms:created>
  <dc:creator>User</dc:creator>
  <dc:description/>
  <cp:keywords/>
  <dc:language>en-US</dc:language>
  <cp:lastModifiedBy>Кадровик</cp:lastModifiedBy>
  <cp:lastPrinted>2014-07-01T16:40:00Z</cp:lastPrinted>
  <dcterms:modified xsi:type="dcterms:W3CDTF">2014-11-12T07:17:00Z</dcterms:modified>
  <cp:revision>53</cp:revision>
  <dc:subject/>
  <dc:title> </dc:title>
</cp:coreProperties>
</file>