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8» декабря 2014 года</w:t>
        <w:tab/>
        <w:tab/>
        <w:tab/>
        <w:tab/>
        <w:tab/>
        <w:tab/>
        <w:tab/>
        <w:tab/>
        <w:t>№ 9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7.06.2009 № 189-п «О создании санитарно-противоэпидемической комиссии при администрации Боготольского района Красноя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дровыми изменениями в администрации Боготоль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статьями 28.2</w:t>
        </w:r>
      </w:hyperlink>
      <w:r>
        <w:rPr>
          <w:sz w:val="28"/>
          <w:szCs w:val="28"/>
        </w:rPr>
        <w:t xml:space="preserve"> и 28.3 Устава Боготольского района Красноя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оготольского района от 17.06.2009 № 189-п «О создании санитарно-противоэпидемической комиссии при администрации Боготольского района Красноярского края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2 приложения 1 постановления после слова «Глава» дополнить словом «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0 приложения 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остановления изложить в новой редакции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4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 xml:space="preserve">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12.2014 № 90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ПРИ АДМИНИСТРАЦИИ БОГОТОЛЬ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Г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Боготольского района по социальным и организационным вопросам, общественно-политической работе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ленко Л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Боготольская районная больница»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Н.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раевого государственного бюджетного учреждения здравоохранения «Боготольская районная больница»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Л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Филиала ФГУЗ «Центр гигиены и эпидемиологии в Красноярском крае» в городе Ачинске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 Н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Боготольского района по финансово-экономическим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ядин А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езопасности территории 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ськина Е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И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КГКУ «Боготольский отдел ветеренарии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нчин А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МО МВД России «Боготольский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неральный директор ОАО «Автомобилист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овский С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ПЧ-33 ФГКУ «5 отряд ФПС по Красноярскому краю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в Я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редактор газеты «Земля Боготольская» 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698EEFE016604D0E899DDB2AB876369441A7B9CF503262D78182084ADB0CD6A7F7BC97F7951B6FA8713G6N4G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Кадровик</cp:lastModifiedBy>
  <cp:lastPrinted>2014-12-19T16:38:00Z</cp:lastPrinted>
  <dcterms:modified xsi:type="dcterms:W3CDTF">2014-12-19T08:38:00Z</dcterms:modified>
  <cp:revision>22</cp:revision>
  <dc:subject/>
  <dc:title/>
</cp:coreProperties>
</file>