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29» декабря 2014 года</w:t>
        <w:tab/>
        <w:tab/>
        <w:tab/>
        <w:tab/>
        <w:tab/>
        <w:tab/>
        <w:tab/>
        <w:tab/>
        <w:t>№ 94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14.10.13г. № 776-п Муниципальную программу «Развитие сельского хозяйства Боготол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Постановления Правительства Российской Федерации от 14.06.2012 года № 717 «Государственная программа развития сельского хозяйства и регулирование рынков сельскохозяйственной продукции, сырья и продовольствия на 2013-2020годы»,  в соответствии со ст. 179 Бюджетного кодекса Российской федерации, Постановление Правительства Красноярского края от 27.08.2014г. № 367-п, Постановление администрации Боготольского района от 05.08.2013г.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, руководствуясь ст. 28.2 Устава Боготоль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оготольского района от 14.10.13г. № 776-п «Об утверждении Муниципальной программы «Развитие сельского хозяйства Боготольского района» в подпрограмму «Устойчивое развитие сельской территории Боготольского района»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Раздел «объемы и источники финансирования»,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11316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бюджет – 161,9 тыс. 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аевой бюджет – 9173.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йонный бюджет – 5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бюджетные источники – 1976тыс. рублей, в том числе по подпрограммам и отдельным мероприят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оддержка малых форм хозяйствования на территории Боготольского района» общий объём финансирования – 205.6 тыс. рублей, в т. ч. федеральный бюджет – 161,9, краевой бюджет – 43.7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Устойчивое развитие сельской территории Боготольского района» общий объём финансирования 1976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йонный бюджет – 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бюджетные источники – 1976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еспечение реализации муниципальной программы развития сельского хозяйства и прочие мероприятия Боготольского района» общий объём финансирования 7238.7 тыс. рублей краевого бюдже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ероприятие 1 «Проведение работ по уничтожению сорняков дикорастущей конопл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бщий объём финансирования 92.7 тыс. рублей,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раевой бюджет – 87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йонный бюджет – 5 тыс. рублей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 «Организация проведения мероприятия по отлову, учету, содержанию и иному обращению с безнадзорными животными» объем финансирования по мероприятию составит 1803 тыс. рублей краевого бюджета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2. Раздел «ожидаемые результаты программы, качественные показатели»,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Количество граждан, ведущих личное подсобное хозяйство, осуществляющих привлечение кредитных средств составит:</w:t>
      </w:r>
    </w:p>
    <w:p>
      <w:pPr>
        <w:pStyle w:val="Normal"/>
        <w:ind w:left="927" w:hanging="360"/>
        <w:jc w:val="both"/>
        <w:rPr/>
      </w:pPr>
      <w:r>
        <w:rPr>
          <w:sz w:val="28"/>
          <w:szCs w:val="28"/>
        </w:rPr>
        <w:t>2014 год – 30 личных подсобных хозяйств</w:t>
      </w:r>
    </w:p>
    <w:p>
      <w:pPr>
        <w:pStyle w:val="Normal"/>
        <w:ind w:left="927" w:hanging="360"/>
        <w:jc w:val="both"/>
        <w:rPr/>
      </w:pPr>
      <w:r>
        <w:rPr>
          <w:sz w:val="28"/>
          <w:szCs w:val="28"/>
        </w:rPr>
        <w:t>2015 год – 33 личных подсобных хозяйств</w:t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2016 год – 36 личных подсобных хозяйств;</w:t>
      </w:r>
    </w:p>
    <w:p>
      <w:pPr>
        <w:pStyle w:val="Normal"/>
        <w:ind w:left="927" w:hanging="360"/>
        <w:jc w:val="both"/>
        <w:rPr/>
      </w:pPr>
      <w:r>
        <w:rPr>
          <w:sz w:val="28"/>
          <w:szCs w:val="28"/>
        </w:rPr>
        <w:t>Ввод жилья метров квадратных 1000, в том числе:</w:t>
      </w:r>
    </w:p>
    <w:p>
      <w:pPr>
        <w:pStyle w:val="Normal"/>
        <w:ind w:left="927" w:hanging="360"/>
        <w:jc w:val="both"/>
        <w:rPr/>
      </w:pPr>
      <w:r>
        <w:rPr>
          <w:sz w:val="28"/>
          <w:szCs w:val="28"/>
        </w:rPr>
        <w:t>2014 – 0метров квадратных;</w:t>
      </w:r>
    </w:p>
    <w:p>
      <w:pPr>
        <w:pStyle w:val="Normal"/>
        <w:ind w:left="927" w:hanging="360"/>
        <w:jc w:val="both"/>
        <w:rPr/>
      </w:pPr>
      <w:r>
        <w:rPr>
          <w:sz w:val="28"/>
          <w:szCs w:val="28"/>
        </w:rPr>
        <w:t>2015 – 300метров квадратных;</w:t>
      </w:r>
    </w:p>
    <w:p>
      <w:pPr>
        <w:pStyle w:val="Normal"/>
        <w:ind w:left="927" w:hanging="360"/>
        <w:jc w:val="both"/>
        <w:rPr/>
      </w:pPr>
      <w:r>
        <w:rPr>
          <w:sz w:val="28"/>
          <w:szCs w:val="28"/>
        </w:rPr>
        <w:t>2016 – 350 метров квадра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бюджетных ассигнований, предусмотренных в программном виде, 100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сорняков дикорастущей конопли на площади 120га в том числе:</w:t>
      </w:r>
    </w:p>
    <w:p>
      <w:pPr>
        <w:pStyle w:val="Normal"/>
        <w:ind w:left="927" w:hanging="360"/>
        <w:jc w:val="both"/>
        <w:rPr/>
      </w:pPr>
      <w:r>
        <w:rPr>
          <w:sz w:val="28"/>
          <w:szCs w:val="28"/>
        </w:rPr>
        <w:t>2014 – 40гетаров;</w:t>
      </w:r>
    </w:p>
    <w:p>
      <w:pPr>
        <w:pStyle w:val="Normal"/>
        <w:ind w:left="927" w:hanging="360"/>
        <w:jc w:val="both"/>
        <w:rPr/>
      </w:pPr>
      <w:r>
        <w:rPr>
          <w:sz w:val="28"/>
          <w:szCs w:val="28"/>
        </w:rPr>
        <w:t>2015 – 40 гектаров;</w:t>
      </w:r>
    </w:p>
    <w:p>
      <w:pPr>
        <w:pStyle w:val="Normal"/>
        <w:ind w:left="927" w:hanging="360"/>
        <w:jc w:val="both"/>
        <w:rPr/>
      </w:pPr>
      <w:r>
        <w:rPr>
          <w:sz w:val="28"/>
          <w:szCs w:val="28"/>
        </w:rPr>
        <w:t>2016 – 40 гектаров;</w:t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безнадзорных домашних животных:</w:t>
      </w:r>
    </w:p>
    <w:p>
      <w:pPr>
        <w:pStyle w:val="Normal"/>
        <w:ind w:left="927" w:hanging="360"/>
        <w:jc w:val="both"/>
        <w:rPr/>
      </w:pPr>
      <w:r>
        <w:rPr>
          <w:sz w:val="28"/>
          <w:szCs w:val="28"/>
        </w:rPr>
        <w:t>2014 – 188 животных;</w:t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2015 –150 животных;</w:t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2016 – 105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е в подпрограмму «Поддержка малых форм хозяйствования на территории Боготоль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и источники финансирования»,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го по программе будет привлечено 205.6 тыс. рублей, в том числе федеральный бюджет – 161,9тыс. рублей, краевой бюджет – 43,78тыс. рублей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2014 году – 185,6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2015 году – 12,7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7,3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е в подпрограмму «Устойчивое развитие сельской территории Боготольского района»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Внести изменения в Паспорт подпрограммы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, целевые показатели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вод (приобретение) жилья гражданами, проживающими в сельской местности, в том числе молодых семей и молодых специалистов, улучшивших жилищные условия;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лодыми семьями и молодыми специалистами планируется построить в районе с участием бюджетного финансирования. 1000кв. метров жиль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14 году – 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15 году – 3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и источники финансирования»,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Всего по программе будет привлечено 1976 тыс. рублей, в том числе из районного бюджета 0 тыс. рублей, внебюджетные источники 2948 тыс. рублей в том числе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2014 году – 0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2015 году – 912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64тыс. рублей;»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1.5. Внести изменение в раздел подпрограммы </w:t>
      </w:r>
      <w:r>
        <w:rPr>
          <w:rFonts w:eastAsia="Calibri"/>
          <w:sz w:val="28"/>
          <w:szCs w:val="28"/>
        </w:rPr>
        <w:t>Оценка социально-экономической эффективности от реализации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Реализация мероприятий программы позвол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ть жильем 8 молодых семей и молодых специалистов, проживающих и работающих в районе, в том числе в 2014 году – 0, в 2015 году – 4, в 2016 году – 4, создать условия для преодоления кадрового дефицита в агропромышленном комплексе и социальной сфере сельской мест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миграцию молодежи из Боготоль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ивлечения на строительство жилья в районе средства организаций агропромышленного комплекса и социальной сферы, а так же собственные (или заемные) средства граждан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1.6. Внести изменение в раздел подпрограммы «</w:t>
      </w:r>
      <w:r>
        <w:rPr>
          <w:rFonts w:eastAsia="Calibri"/>
          <w:bCs/>
          <w:sz w:val="28"/>
          <w:szCs w:val="28"/>
          <w:lang w:eastAsia="en-US"/>
        </w:rPr>
        <w:t>Ресурсное обеспечение» подпрограммы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ъем ресурсного обеспечения реализации подпрограммы за счет средств, краевого бюджета определяется Министерством сельского хозяйства на очередной финансовый год с учетом участников подпрограммы, в том числе по годам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0,0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сего по программе будет привлечено 2948 тыс. рублей, в том числе из районного бюджета 0 тыс. рублей,  в том числе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2015 году – 0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2016 году – 0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небюджетные источники 1976 тыс. рублей, по годам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2014 году – 0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2015 году – 91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64 тыс. рублей;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. Внести изменение в подпрограмму «Обеспечение реализации муниципальной программы развитие сельского хозяйства и прочие мероприятия Боготольского района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я в Паспорт подпрограммы, в раздел «объемы и источники финансирования», изложить в следующей редакции: Общий объем финансирования муниципальной программы составляет 7238.7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аевой бюджет – 7238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основание объема финансовых ресурсов, необходимых для реализации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подпрограммы составит за счет средств бюджета края 9724.9 тыс.рублей, в том числе по год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4 – 234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5 – 2411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– 2486,2 тыс. рублей;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мероприятие «Проведение работ по уничтожению сорняков дикорастущей конопли» в объемы финансирования мероприятия на уничтожение сорняков дикорастущей конопли изложить следующей редакции на площади 160 гектаров, составит 92,7тысяч рублей, в том числе из краевого бюджета 87,7 тыс. рублей, из местного бюджета 5 тысяч рубл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9. В мероприятие «Организация проведения мероприятий по отлову содержанию и иному обращению с безнадзорными животными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я направлена на исполнение порядка предоставления субвенции бюджетам муниципального образования края на организацию проведения мероприятий по отлову, учету, содержанию и иному обращению с безнадзорными животными, утвержденным Постановлением Правительства Красноярского края от 4 июня 2013года № 284-п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ероприятия позволит решить ряд задач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регистрация домашних животных администрациями сельских совет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формирование ответственного владения животными и гуманного обращения с ним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профилактика особо опасных и заразных заболеваний, общих для человека и животного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регулирования численности животных, поиска потерявшегося животного и возврат их владельца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формирование единой базы данных животных на уровне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зволить снизить количество безнадзорных домашних животных в поселениях Боготольск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Финансирование мероприятия за счет субвенции краевого бюджета составит 180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я № 1, № 2 программы изложить в новой редакции, приложение № 1, № 2 к подпрограммам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3. 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района по финансово-экономическим вопросам Н.В. Бакун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Н.В. Крась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Паспорту муниципальной  программы </w:t>
      </w:r>
      <w:r>
        <w:rPr/>
        <w:t>«Развитие сельского хозяйст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Normal"/>
        <w:rPr/>
      </w:pPr>
      <w:r>
        <w:rPr/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918"/>
        <w:gridCol w:w="1443"/>
        <w:gridCol w:w="1275"/>
        <w:gridCol w:w="1963"/>
        <w:gridCol w:w="672"/>
        <w:gridCol w:w="709"/>
        <w:gridCol w:w="709"/>
        <w:gridCol w:w="567"/>
        <w:gridCol w:w="762"/>
      </w:tblGrid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и, задачи, показател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тие сельских территорий, рост занятости и уровня жизни населения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: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ведущих личное подсобное хозяйство, осуществляющих привлечение кредитов;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(приобретения) жилья гражданами, проживающими в сельской местности, в том числе молодыми семьями и молодыми специалистами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 квадрат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аботки гербицидами очагов произрастания сорняков дикорастущей конопл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бюджетных ассигнований, предусмотренных в  программном вид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1 Поддержка и дальнейшее развитие малых форм хозяйствова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«Поддержка и дальнейшее развитие малых форм хозяйствования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) Количество граждан, ведущих личное подсобное хозяйство, осуществляющих привлечение кредитов;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Создание комфортных условий жизнедеятельности в сельской местност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стойчивое развитие сельской территории Боготольского района на 2014-2016 годы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од (приобретения) жилья гражданами, проживающими в сельской местности, в том числе молодыми семьями и молодыми специалистами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 квадрат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Обеспечение реализации муниципальной программы развития сельского хозяйства и прочие мероприятия Боготольского района на 2014-2016 годы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бюджетных ассигнований, предусмотренных в  программном вид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ероприятие 1«Проведение работ по уничтожению сорняков дикорастущей конопли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аботки гербицидами очагов произрастания сорняков дикорастущей конопл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 «Организация проведения мероприятия по отлову, учету, содержанию и иному обращению с безнадзорными животными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безнадзорных животны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Паспорту муниципальной  программы </w:t>
      </w:r>
      <w:r>
        <w:rPr/>
        <w:t>«Развитие сельского хозяйст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оготоль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235"/>
        <w:gridCol w:w="1510"/>
        <w:gridCol w:w="712"/>
        <w:gridCol w:w="712"/>
        <w:gridCol w:w="712"/>
        <w:gridCol w:w="910"/>
        <w:gridCol w:w="910"/>
        <w:gridCol w:w="620"/>
        <w:gridCol w:w="500"/>
        <w:gridCol w:w="620"/>
        <w:gridCol w:w="620"/>
        <w:gridCol w:w="320"/>
        <w:gridCol w:w="320"/>
        <w:gridCol w:w="320"/>
        <w:gridCol w:w="320"/>
      </w:tblGrid>
      <w:tr>
        <w:trPr>
          <w:trHeight w:val="84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целевые показатели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период</w:t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/>
            </w:pPr>
            <w:r>
              <w:rPr/>
              <w:t>20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тие сельских территорий, , рост занятости и уровня жизни населения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ведущих личное подсобное хозяйство, осуществляющих привлечение кредитов;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од (приобретения) жилья гражданами, проживающими в сельской местности, в том числе молодыми семьями и молодыми специалистами.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 квадратны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аботки гербицидами очагов произрастания сорняков дикорастущей конопл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безнадзорных животны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бюджетных ассигнований, предусмотренных в  программном вид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 т.д. по цел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r>
        <w:rPr/>
        <w:t>муниципальной программе «Развитие сельского хозяйства</w:t>
      </w:r>
    </w:p>
    <w:p>
      <w:pPr>
        <w:pStyle w:val="Normal"/>
        <w:autoSpaceDE w:val="false"/>
        <w:jc w:val="right"/>
        <w:rPr/>
      </w:pPr>
      <w:r>
        <w:rPr/>
        <w:t>Боготольского райо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за счет средств, краевого бюджета по мероприятиям и подпрограммам муниципальной программы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35"/>
        <w:gridCol w:w="2251"/>
        <w:gridCol w:w="739"/>
        <w:gridCol w:w="560"/>
        <w:gridCol w:w="700"/>
        <w:gridCol w:w="560"/>
        <w:gridCol w:w="876"/>
        <w:gridCol w:w="975"/>
        <w:gridCol w:w="276"/>
        <w:gridCol w:w="574"/>
        <w:gridCol w:w="709"/>
        <w:gridCol w:w="992"/>
      </w:tblGrid>
      <w:tr>
        <w:trPr>
          <w:trHeight w:val="67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135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Развитие сельского хозяйства Боготольского района» 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3.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3.1</w:t>
            </w:r>
          </w:p>
        </w:tc>
      </w:tr>
      <w:tr>
        <w:trPr>
          <w:trHeight w:val="36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ддержка малых форм хозяйств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территории Боготольского района»;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7</w:t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стойчивое развитие сельской территории Боготольского района »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Обеспечение реализации муниципальной программы развития сельского хозяйства и прочие мероприятия Боготольского района»;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х обязательств по под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38.7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1</w:t>
            </w:r>
          </w:p>
        </w:tc>
        <w:tc>
          <w:tcPr>
            <w:tcW w:w="3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Проведение работ по уничтожению сорняков дикорастущей конопли»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«Организация проведения мероприятия по отлову, учету, содержанию и иному обращению с безнадзорными животными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3</w:t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Развитие сельского хозяйства Боготольского райо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«Развитие сельского хозяйства Боготольского района» с учетом источников финансирования, в том числе по уровням бюджетной систе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256"/>
        <w:gridCol w:w="3665"/>
        <w:gridCol w:w="1101"/>
        <w:gridCol w:w="174"/>
        <w:gridCol w:w="1032"/>
        <w:gridCol w:w="1206"/>
        <w:gridCol w:w="1121"/>
        <w:gridCol w:w="1275"/>
      </w:tblGrid>
      <w:tr>
        <w:trPr>
          <w:trHeight w:val="60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 планового период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планового период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 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Боготольского района»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16.6.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0,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16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(*)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3.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73.1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8</w:t>
            </w:r>
          </w:p>
        </w:tc>
      </w:tr>
      <w:tr>
        <w:trPr>
          <w:trHeight w:val="3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 на территории Боготольского»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.6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(*)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9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.7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сельской территории Боготольского района»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 развития сельского хозяйства  и  прочие мероприятия Боготольского»;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,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38.7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*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38.7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« Проведение работ по уничтожению сорняков дикорастущей конопли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.7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(*)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Организация проведения мероприятия по отлову, учету, содержанию и иному обращению с безнадзорными животными»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03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(*)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3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подпрограммы </w:t>
      </w:r>
      <w:r>
        <w:rPr/>
        <w:t>«Поддержка малых форм хозяйствования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  <w:r>
        <w:rPr/>
        <w:t>на территории Боготольского района»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уемой в рамках муниципальной программы</w:t>
      </w:r>
    </w:p>
    <w:p>
      <w:pPr>
        <w:pStyle w:val="Normal"/>
        <w:autoSpaceDE w:val="false"/>
        <w:jc w:val="right"/>
        <w:rPr/>
      </w:pPr>
      <w:r>
        <w:rPr/>
        <w:t>«Развитие сельского хозяйства Боготольского района»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719"/>
        <w:gridCol w:w="1275"/>
        <w:gridCol w:w="2694"/>
        <w:gridCol w:w="1275"/>
        <w:gridCol w:w="1134"/>
        <w:gridCol w:w="1134"/>
        <w:gridCol w:w="709"/>
        <w:gridCol w:w="851"/>
        <w:gridCol w:w="1367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Поддержка и дальнейшее развитие малых форм хозяйствования на селе, и повышение уровня доходов сельского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П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индикатор Количество граждан, ведущих личное подсобное хозяйство, осуществляющих привлечение кредитных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П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подпрограммы </w:t>
      </w:r>
      <w:r>
        <w:rPr/>
        <w:t>«Поддержка малых форм хозяйствования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  <w:r>
        <w:rPr/>
        <w:t>на территории Боготольского района»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уемой в рамках муниципальной  программы</w:t>
      </w:r>
    </w:p>
    <w:p>
      <w:pPr>
        <w:pStyle w:val="Normal"/>
        <w:autoSpaceDE w:val="false"/>
        <w:jc w:val="right"/>
        <w:rPr/>
      </w:pPr>
      <w:r>
        <w:rPr/>
        <w:t>«Развитие сельского хозяйства Боготольского района»</w:t>
      </w:r>
    </w:p>
    <w:p>
      <w:pPr>
        <w:pStyle w:val="Normal"/>
        <w:autoSpaceDE w:val="false"/>
        <w:ind w:left="978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787"/>
        <w:gridCol w:w="813"/>
        <w:gridCol w:w="762"/>
        <w:gridCol w:w="706"/>
        <w:gridCol w:w="527"/>
        <w:gridCol w:w="1037"/>
        <w:gridCol w:w="519"/>
        <w:gridCol w:w="519"/>
        <w:gridCol w:w="790"/>
        <w:gridCol w:w="490"/>
        <w:gridCol w:w="786"/>
        <w:gridCol w:w="864"/>
        <w:gridCol w:w="2629"/>
      </w:tblGrid>
      <w:tr>
        <w:trPr>
          <w:trHeight w:val="675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го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  <w:r>
              <w:rPr>
                <w:rFonts w:eastAsia="Calibri"/>
                <w:lang w:eastAsia="en-US"/>
              </w:rPr>
              <w:t xml:space="preserve"> Поддержка и дальнейшее развитие малых форм хозяйствования на селе, и повышение уровня доходов сельского насе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ПХ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Обеспечение доступности коммерческих кредитов малым формам хозяйствования на селе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е 1</w:t>
            </w:r>
            <w:r>
              <w:rPr>
                <w:b/>
              </w:rPr>
              <w:t xml:space="preserve"> </w:t>
            </w: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.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978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подпрограммы </w:t>
      </w:r>
      <w:r>
        <w:rPr/>
        <w:t>«Устойчивое развитие сельских территорий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Боготольского района», </w:t>
      </w:r>
      <w:r>
        <w:rPr>
          <w:rFonts w:eastAsia="Calibri"/>
          <w:lang w:eastAsia="en-US"/>
        </w:rPr>
        <w:t>реализуемой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в рамках муниципальной программы </w:t>
      </w:r>
      <w:r>
        <w:rPr/>
        <w:t>«Развитие сельского хозяйства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  <w:r>
        <w:rPr/>
        <w:t>Боготольского района»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569"/>
        <w:gridCol w:w="1701"/>
        <w:gridCol w:w="2126"/>
        <w:gridCol w:w="1560"/>
        <w:gridCol w:w="1559"/>
        <w:gridCol w:w="1417"/>
        <w:gridCol w:w="37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, целевые индикато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од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Создание комфортных условий жизнедеятельности в сельской мес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индикатор  Ввод(приобретение) жилья гражданами, проживающими в сельской местности, в том числе молодых семей и молодых специалистов, улучшивших жилищные условия;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олодыми семьями и молодыми специалистами планируется построить в райо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подпрограммы </w:t>
      </w:r>
      <w:r>
        <w:rPr/>
        <w:t>«Устойчивое развитие сельских территорий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Боготольского района», </w:t>
      </w:r>
      <w:r>
        <w:rPr>
          <w:rFonts w:eastAsia="Calibri"/>
          <w:lang w:eastAsia="en-US"/>
        </w:rPr>
        <w:t>реализуемой в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рамках муниципальной  программы </w:t>
      </w:r>
      <w:r>
        <w:rPr/>
        <w:t>«Развитие сельского хозяйства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  <w:r>
        <w:rPr/>
        <w:t>Боготольского района»</w:t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2"/>
        <w:gridCol w:w="850"/>
        <w:gridCol w:w="851"/>
        <w:gridCol w:w="709"/>
        <w:gridCol w:w="708"/>
        <w:gridCol w:w="851"/>
        <w:gridCol w:w="1134"/>
        <w:gridCol w:w="1276"/>
        <w:gridCol w:w="1134"/>
        <w:gridCol w:w="992"/>
        <w:gridCol w:w="1984"/>
      </w:tblGrid>
      <w:tr>
        <w:trPr>
          <w:trHeight w:val="67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подпрограмм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семей</w:t>
            </w:r>
          </w:p>
        </w:tc>
      </w:tr>
      <w:tr>
        <w:trPr>
          <w:trHeight w:val="2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Ввод(приобретение) жилья гражданами, проживающими в сельской местности, в том числе молодых семей и молодых специалистов, улучшивших жилищные условия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лодыми семьями и молодыми специалистами планируется построить в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семей</w:t>
            </w:r>
          </w:p>
        </w:tc>
      </w:tr>
    </w:tbl>
    <w:p>
      <w:pPr>
        <w:pStyle w:val="Normal"/>
        <w:autoSpaceDE w:val="false"/>
        <w:ind w:left="978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подпрограммы </w:t>
      </w:r>
      <w:r>
        <w:rPr/>
        <w:t>««Обеспечение реализации муниципальной программы</w:t>
      </w:r>
    </w:p>
    <w:p>
      <w:pPr>
        <w:pStyle w:val="Normal"/>
        <w:suppressAutoHyphens w:val="true"/>
        <w:ind w:firstLine="709"/>
        <w:jc w:val="right"/>
        <w:rPr/>
      </w:pPr>
      <w:r>
        <w:rPr/>
        <w:t>и прочие мероприятия на территории Боготольского района»,</w:t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уемой в рамках муниципальной  программы</w:t>
      </w:r>
    </w:p>
    <w:p>
      <w:pPr>
        <w:pStyle w:val="Normal"/>
        <w:autoSpaceDE w:val="false"/>
        <w:jc w:val="right"/>
        <w:rPr/>
      </w:pPr>
      <w:r>
        <w:rPr/>
        <w:t>«Развитие сельского хозяйства Боготольского района»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Создание условий для эффективного и ответственного управления финансовыми ресурсами в рамках переданных государственных полномоч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индикатор  Доля исполненных бюджетных ассигнований, предусмотренных в программном виде,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lang w:eastAsia="en-US"/>
        </w:rPr>
        <w:t xml:space="preserve">подпрограммы </w:t>
      </w:r>
      <w:r>
        <w:rPr/>
        <w:t>««Обеспечение реализации муниципальной программы</w:t>
      </w:r>
    </w:p>
    <w:p>
      <w:pPr>
        <w:pStyle w:val="Normal"/>
        <w:suppressAutoHyphens w:val="true"/>
        <w:ind w:firstLine="709"/>
        <w:jc w:val="right"/>
        <w:rPr/>
      </w:pPr>
      <w:r>
        <w:rPr/>
        <w:t>и прочие мероприятия на территории Боготольского района»,</w:t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реализуемой в рамках муниципальной программы</w:t>
      </w:r>
    </w:p>
    <w:p>
      <w:pPr>
        <w:pStyle w:val="Normal"/>
        <w:autoSpaceDE w:val="false"/>
        <w:jc w:val="right"/>
        <w:rPr/>
      </w:pPr>
      <w:r>
        <w:rPr/>
        <w:t>«Развитие сельского хозяйства Боготольского района</w:t>
      </w:r>
    </w:p>
    <w:p>
      <w:pPr>
        <w:pStyle w:val="Normal"/>
        <w:autoSpaceDE w:val="false"/>
        <w:ind w:left="978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81"/>
        <w:gridCol w:w="778"/>
        <w:gridCol w:w="851"/>
        <w:gridCol w:w="850"/>
        <w:gridCol w:w="1134"/>
        <w:gridCol w:w="284"/>
        <w:gridCol w:w="1134"/>
        <w:gridCol w:w="992"/>
        <w:gridCol w:w="1134"/>
        <w:gridCol w:w="1134"/>
        <w:gridCol w:w="2268"/>
      </w:tblGrid>
      <w:tr>
        <w:trPr>
          <w:trHeight w:val="6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9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оздание условий для эффективного и ответственного управления финансовыми ресурсами в рамках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38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бюджетных ассигнований, предусмотренных в программном виде, 100%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Обеспечение выполнения надлежащим образом отдельных государственных полномочий по вопросам поддержки сельскохозяйственного производств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 1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исполнению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ьные мероприят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е 1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роведение работ по уничтожению сорняков дикорастущей конопл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лощади произрастания сорняков дикорастущей конопли</w:t>
            </w:r>
          </w:p>
        </w:tc>
      </w:tr>
      <w:tr>
        <w:trPr>
          <w:trHeight w:val="16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роведения мероприятия по отлову, учету, содержанию и иному обращению с безнадзорными животными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безнадзорных животных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07:00Z</dcterms:created>
  <dc:creator>User</dc:creator>
  <dc:description/>
  <cp:keywords/>
  <dc:language>en-US</dc:language>
  <cp:lastModifiedBy>Кадровик</cp:lastModifiedBy>
  <cp:lastPrinted>2015-01-19T17:06:00Z</cp:lastPrinted>
  <dcterms:modified xsi:type="dcterms:W3CDTF">2015-01-19T09:28:00Z</dcterms:modified>
  <cp:revision>29</cp:revision>
  <dc:subject/>
  <dc:title/>
</cp:coreProperties>
</file>