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08.04.2016 г.</w:t>
        <w:tab/>
        <w:tab/>
        <w:tab/>
        <w:tab/>
        <w:tab/>
        <w:tab/>
        <w:tab/>
        <w:tab/>
        <w:tab/>
        <w:tab/>
        <w:t>№ 112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0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11.03.2013 № 158-п «Об утверждении Положения о 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 и утверждении состава комиссии»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в соответствии со ст. 18 Устава Боготольского района,</w:t>
      </w:r>
    </w:p>
    <w:p>
      <w:pPr>
        <w:pStyle w:val="ConsPlusNormal"/>
        <w:widowControl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готольского района от 11.03.2013 № 158-п «Об утверждении Положения о 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 и утверждении состава комиссии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«Состав 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» 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оготольского района</w:t>
      </w:r>
    </w:p>
    <w:p>
      <w:pPr>
        <w:pStyle w:val="Normal"/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04.2016 № 112-п</w:t>
      </w:r>
    </w:p>
    <w:p>
      <w:pPr>
        <w:pStyle w:val="Normal"/>
        <w:ind w:left="496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оготольского района от 11.03.2013 № 158-п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лександ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Боготольского район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а Елена Всеволод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уководитель Управления образования администрации Боготольского района, заместитель председателя комисси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ышко Татья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дущий специалист отдела опеки и попечительства Управления образования администрации Боготольского района, секретарь комиссии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ебный Александ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ий техническим отделом Управления образования администрации Боготоль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ина Екатер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женер по строительству, эксплуатации и ремонту зданий и сооружений муниципального казенного учреждения «Отдел ЖКХ ЖП и КС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ская Ольг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муниципального имущества и земельных отношений администрации Боготоль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полномоченный по правам ребенка на территории Боготольского района.</w:t>
            </w:r>
          </w:p>
        </w:tc>
      </w:tr>
    </w:tbl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3:00Z</dcterms:created>
  <dc:creator>Ольга</dc:creator>
  <dc:description/>
  <cp:keywords/>
  <dc:language>en-US</dc:language>
  <cp:lastModifiedBy>Кадровик</cp:lastModifiedBy>
  <cp:lastPrinted>2012-11-26T10:22:00Z</cp:lastPrinted>
  <dcterms:modified xsi:type="dcterms:W3CDTF">2016-04-08T09:34:00Z</dcterms:modified>
  <cp:revision>5</cp:revision>
  <dc:subject/>
  <dc:title> </dc:title>
</cp:coreProperties>
</file>