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34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3» </w:t>
        <w:tab/>
        <w:t xml:space="preserve">   мая</w:t>
        <w:tab/>
        <w:t xml:space="preserve"> 2016 года</w:t>
        <w:tab/>
        <w:tab/>
        <w:tab/>
        <w:tab/>
        <w:tab/>
        <w:tab/>
        <w:tab/>
        <w:t>№ 17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О создании Общественного совета по улучшению инвестиционного климата в Боготольском районе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ивизации процесса привлечения инвестиций, реализации стратегических инвестиционных проектов, достижения стабильного экономического роста на основе эффективного управления инвестиционными процессами на территории муниципального образования Боготольский район и руководствуясь Федеральным законом от 06.10.2003 № 131–ФЗ «Об общих 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едеральным законом от 25.02.1999 № 39-ФЗ "Об инвестиционной деятельности в Российской Федерации, осуществляемой в форме капитальных вложений"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7.2007 № 209-ФЗ "О развитии малого и среднего предпринимательства в Российской Федерации", ст. 18 Устава Боготольск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ый совет по улучшению инвестиционного климата в Боготольском районе в составе согласно приложению 1.</w:t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>2. Утвердить положение об Общественном совете по улучшению инвестиционного климата в Боготольском районе согласно приложению 2.</w:t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>3. Определить отдел экономики и планирования администрации Боготольского района уполномоченным органом по рассмотрению предложений инвесторов (физических и юридических лиц) и взаимодействию с органами администрации района при рассмотрении и решении вопросов, качающихся инвестиционных проектов.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оготольского района по финансово-экономическим вопросам Н.В. Бакуневич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5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(www.bogotol-r.ru)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>А.В. Бе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23 »  мая  2016 г. №17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Общественного совета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о улучшению инвестиционного климата в Боготольском </w:t>
      </w:r>
      <w:r>
        <w:rPr/>
        <w:t>райо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 Александр Владимирович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готол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евич Надежда Владимир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Боготольского района по финансово-экономическим вопрос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бщественного совета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лова Татьяна Николаевн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планирования администрации Боготол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</w:t>
            </w:r>
          </w:p>
        </w:tc>
      </w:tr>
      <w:tr>
        <w:trPr>
          <w:trHeight w:val="570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: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адежда Филипп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 Елена Иван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внов Сергей Викторо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ская Ольга Геннадь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муниципального имущества и земельных отношений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Любовь Никола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 и архитектуры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форова Наталья Виталь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ный специалист (архитектор) отдела </w:t>
            </w:r>
            <w:r>
              <w:rPr>
                <w:sz w:val="28"/>
                <w:szCs w:val="28"/>
              </w:rPr>
              <w:t>капитального строительства и архитектуры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щеева Анна Никола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дущий специалист отдела экономики и планирования администрации Боготольского района</w:t>
            </w:r>
          </w:p>
        </w:tc>
      </w:tr>
      <w:tr>
        <w:trPr>
          <w:trHeight w:val="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ов Владимир Анатолье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дседатель комиссии по бюджету и финансовым вопросам </w:t>
            </w:r>
            <w:r>
              <w:rPr>
                <w:sz w:val="28"/>
                <w:szCs w:val="28"/>
              </w:rPr>
              <w:t>Боготольского районного Совета депутатов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етрова Наталья Богдан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дседатель комиссии по законодательству, местному самоуправлению и социальным вопросам </w:t>
            </w:r>
            <w:r>
              <w:rPr>
                <w:sz w:val="28"/>
                <w:szCs w:val="28"/>
              </w:rPr>
              <w:t xml:space="preserve">Боготольского 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гот Надежда Иван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ГКУ «ЦЗН г. Богото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икбаев Равиль Рамазано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дседатель Боготольского районного Совета депутатов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23 »  мая 2016 г. №17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бщественном совете 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учшению инвестиционного климата в Боготол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ественный Совет по улучшению инвестиционного климата в Боготольском районе (далее – Общественный совет) является совещательным органом, создан для координации деятельности по созданию благоприятных условий для привлечения инвестиций в муниципальное образование Боготольскй район Красноярского края.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1.2. Общественный Совет в своей деятельности руководствуется Конституцией Российской Федерации, законодательством Российской Федерации, Красноярского края, правовыми актами района, а также настоящим Положением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ри осуществлении своей деятельности Общественный совет взаимодействует с органами местного самоуправления муниципального образования Боготольский район и  организациями всех форм собственности и физическими лицами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Члены Общественного совета работают на безвозмездной основе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Задачи Общественного совета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Основными задачами Общественного совета являются: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/>
      </w:pPr>
      <w:r>
        <w:rPr>
          <w:sz w:val="28"/>
          <w:szCs w:val="28"/>
        </w:rPr>
        <w:t>Формирование и реализация единой инвестиционной политики на территории Боготольского района, отвечающей целям и приоритетам социально- экономического развития района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/>
      </w:pPr>
      <w:r>
        <w:rPr>
          <w:sz w:val="28"/>
          <w:szCs w:val="28"/>
        </w:rPr>
        <w:t>Оказание содействия субъектам инвестиционной деятельности в реализации инвестиционных проектов на территории Боготольского района, в том числе путём сопровождения инвестиционных проектов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эффективного взаимодействия и партнёрства публичной власти и частного бизнеса, которое направлено на развитие экономики и социальной сферы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/>
      </w:pPr>
      <w:r>
        <w:rPr>
          <w:sz w:val="28"/>
          <w:szCs w:val="28"/>
        </w:rPr>
        <w:t>Разработка мер по устранению административных барьеров при реализации инвестиционных проектов на территории муниципального образования Боготольский район, в том числе по повышению эффективности механизмов взаимодействия, муниципальных образований Боготольского района, предприятий и организаций независимо от их организационно-правовой формы по вопросам реализации единой политики в области инвестиционной деятельности на территории муниципального образования Боготольский район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, направляемых на реализацию и стимулирование инвестиционной деятельности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Функции Общественного совета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 Общественный Совет в соответствии с возложенными на него задачами осуществляет следующие функции: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ind w:left="709" w:hanging="360"/>
        <w:jc w:val="both"/>
        <w:rPr/>
      </w:pPr>
      <w:r>
        <w:rPr>
          <w:sz w:val="28"/>
          <w:szCs w:val="28"/>
        </w:rPr>
        <w:t>Разрабатывает основные направления инвестиционной политики муниципального образования Боготольский район, включая выработку подходов по улучшению инвестиционного климата, привлечению инвестиций и повышению эффективности инвестиционной деятельности на территории Боготольского района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и выносит предложения о: 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ах привлечения инвестиционных ресурсов на территорию Боготольского района; 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е мер оказания муниципальной поддержки и стимулирования инвестиционной деятельности на территории Боготольского района; 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851" w:hanging="360"/>
        <w:jc w:val="both"/>
        <w:rPr/>
      </w:pPr>
      <w:r>
        <w:rPr>
          <w:sz w:val="28"/>
          <w:szCs w:val="28"/>
        </w:rPr>
        <w:t>муниципальных программах, направленных на стимулирование инвестиционной деятельности на территории Боготольского района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смотрение инвестиционных проектов, претендующих на получение муниципальной поддержки инвестиционной деятельности, в целях признания инвестиционных проектов приоритетными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ind w:left="709" w:hanging="360"/>
        <w:jc w:val="both"/>
        <w:rPr/>
      </w:pPr>
      <w:r>
        <w:rPr>
          <w:sz w:val="28"/>
          <w:szCs w:val="28"/>
        </w:rPr>
        <w:t>Принимает решение о сопровождении инвестиционного проекта и назначении куратора инвестиционного проекта из числа сотрудников Администрации Боготольского района, в сфере деятельности которого реализуется инвестиционный проект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ind w:left="709" w:hanging="360"/>
        <w:jc w:val="both"/>
        <w:rPr/>
      </w:pPr>
      <w:r>
        <w:rPr>
          <w:sz w:val="28"/>
          <w:szCs w:val="28"/>
        </w:rPr>
        <w:t>Рассматривает вопросы по устранению административных барьеров, возникающих в процессе реализации инвестиционных проектов на территории Боготольского района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тчёты о выполнении условий инвестиционных соглашений по проектам, получившим муниципальную поддержку инвестиционной деятельности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Права Общественного совета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 Для выполнения возложенных задач и функций Общественный совет имеет право: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Вносить предложения по вопросам, отнесенным к компетенции Общественного совета.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Запрашивать от структурных подразделений администрации Боготольского района, муниципальных образований Боготольского  района, необходимую информацию для обеспечения выполнения задач и функций Общественного совета.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ри необходимости в установленном порядке экспертов и консультантов для проработки отдельных инвестиционных проектов.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рабатывать и утверждать регламент работы Общественного совета.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здавать рабочую группу при Общественном совете (далее - рабочая группа).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Состав и структура Общественного совета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5.1. В состав Общественного совета входят председатель Общественного совета, заместитель председателя Общественного совета, секретарь Общественного совета и члены Общественного совет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5.2. В состав Общественного совета входят сотрудники Администрации Боготольского района. В состав Общественного совета по согласованию в установленном порядке могут входить представители органов местного самоуправления Боготольского района, учреждений, организаций и иных организаций, общественных объединений, предпринимателей и работодателе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5.3. Общественный совет возглавляет председатель Общественного совета. В отсутствие председателя Общественного совета его функции исполняет заместитель председателя Общественного совет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5.4. Председатель Общественного совета: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уководит деятельностью Общественного совета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тверждает регламент и план работы Общественного совета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Даёт поручения членам Общественного совета в пределах своей компетенции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одписывает документы Общественного совета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пределяет дату проведения заседаний Общественного совета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нимает решение о проведении заседания Общественного совет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5.5. Секретарь Общественного совета: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/>
      </w:pPr>
      <w:r>
        <w:rPr>
          <w:sz w:val="28"/>
          <w:szCs w:val="28"/>
        </w:rPr>
        <w:t>Осуществляет подготовку материалов по повестке дня заседания Общественного совета, документов и проектов решений Общественного совета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/>
      </w:pPr>
      <w:r>
        <w:rPr>
          <w:sz w:val="28"/>
          <w:szCs w:val="28"/>
        </w:rPr>
        <w:t>Информирует членов Общественного совета о месте, времени проведения и повестке дня очередного заседания Общественного совета, обеспечивает их необходимыми материалами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/>
      </w:pPr>
      <w:r>
        <w:rPr>
          <w:sz w:val="28"/>
          <w:szCs w:val="28"/>
        </w:rPr>
        <w:t>Ведёт протоколы заседаний Общественного совета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/>
      </w:pPr>
      <w:r>
        <w:rPr>
          <w:sz w:val="28"/>
          <w:szCs w:val="28"/>
        </w:rPr>
        <w:t>Обеспечивает документооборот и осуществляет контроль за соблюдением сроков выполнения решений Общественного совета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/>
      </w:pPr>
      <w:r>
        <w:rPr>
          <w:sz w:val="28"/>
          <w:szCs w:val="28"/>
        </w:rPr>
        <w:t>Обеспечивает участие в заседаниях Общественного совета членов Общественного совета и приглашённых лиц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/>
      </w:pPr>
      <w:r>
        <w:rPr>
          <w:sz w:val="28"/>
          <w:szCs w:val="28"/>
        </w:rPr>
        <w:t>В случае проведения заседания Общественного совета в заочной форме направляет членам Общественного совета все необходимые для заочного рассмотрения и голосования документы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/>
      </w:pPr>
      <w:r>
        <w:rPr>
          <w:sz w:val="28"/>
          <w:szCs w:val="28"/>
        </w:rPr>
        <w:t>Уведомляет заинтересованные органы о решениях Общественного совет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5.6. Для оказания содействия инвесторам (инициаторам) инвестиционных проектов в разрешении проблемных вопросов, возникающих в процессе реализации инвестиционных проектов, на постоянной основе создаётся рабочая группа.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Организация работы Общественного совета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Работа Общественного совета осуществляется в форме заседаний, обеспечивающих коллегиальное принятие решения в рамках компетенции Общественного совета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2. Заседания Общественного совета созываются председателем Общественного совета по мере необходимост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6.3. В заседаниях Общественного совета по приглашению могут принимать участие представители территориальных органов федеральных органов исполнительной власти, органов местного самоуправления, а также руководители учреждений, предприятий и организаци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6.4. Организационную работу Общественного совета осуществляет отдел экономики и планирования администрации Боготольского района, в том числе направление вопросов в заинтересованные органы администрации района, подготовку информации по инвестиционному проекту, выносимому на Общественный совет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6.5. Члены Общественного совета вносят предложения по плану работы Общественного совета, повестке дня его заседания и порядку обсуждения вопросов, участвуют в подготовке материалов к заседанию Общественного совета, а также проектов решений Общественного совет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6.6. Материалы по вопросам повестки дня заседания Общественного совета предоставляются членам Общественного совета не позднее трёх рабочих дней до дня заседания Общественного совет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6.7. Присутствие на заседании Общественного совета его членов обязательно. В случае если член Общественного совета не может участвовать в заседании по причине болезни, командировки, отпуска, его полномочия делегируются лицу, исполняющему его обязанност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6.8. Все решения Общественного совета принимаются путём открытого голосования. В случае несогласия кого- либо из членов Общественного совета с принятым решением он может выразить особое мнение, которое фиксируется в протоколе заседания Общественного совет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6.9. Заседание Общественного совета считается правомочным, если в нём приняли участие более половины  членов Общественного совет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6.10. Решение считается принятым, если за него проголосовало большинство присутствовавших на заседании членов Общественного совета. При равенстве голосов голос председательствующего на заседании Общественного совета является решающим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6.11. Решения Общественного совета оформляются протоколом, который подписывается председателем и секретарем Общественного совет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6.12. Решения Общественного совета доводятся до сведения членов Общественного совета и направляются заинтересованным лицам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2:00Z</dcterms:created>
  <dc:creator>suhoverhova</dc:creator>
  <dc:description/>
  <cp:keywords/>
  <dc:language>en-US</dc:language>
  <cp:lastModifiedBy>Наталья</cp:lastModifiedBy>
  <cp:lastPrinted>2016-05-12T09:58:00Z</cp:lastPrinted>
  <dcterms:modified xsi:type="dcterms:W3CDTF">2016-05-30T02:47:00Z</dcterms:modified>
  <cp:revision>28</cp:revision>
  <dc:subject/>
  <dc:title>МИНИСТЕРСТВО</dc:title>
</cp:coreProperties>
</file>