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5702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8 июня 2016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Богото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5-п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both"/>
        <w:rPr/>
      </w:pPr>
      <w:r>
        <w:rPr>
          <w:sz w:val="28"/>
          <w:szCs w:val="28"/>
        </w:rPr>
        <w:t xml:space="preserve">О безвозмездной передаче в собственность муниципального образования Краснозаводский сельсовет имущества, находящегося в муниципальной собственности Боготол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5, статьей 218 Гражданского Кодекса Российской Федерации, пунктом 3 статьи 14, пунктом 3 статьи 15, статьи 51 Федерального закона от 06.10.2003 № 131-ФЗ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Боготольского района, утвержденным Решением Боготольского районного Совета депутатов от 22.03.2011 № 10-53, статьей 49 Устава Боготольск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безвозмездно из состава муниципальной казны Боготольского района в собственность муниципального образования Краснозаводский сельсовет транспортное средство – автобус ПАЗ-32050R, 2001 года выпуска, модель ЗМЗ523400, номер двигателя 11031188, номер кузова 10008803, цвет кузова белый, идентификационный номер (VIN) ХIM32050R10008803, балансовой стоимостью 414200,0 рублей, остаточной стоимостью 0,00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Отделу муниципального имущества и земельных отношений администрации Боготольского района (Овсянская О.Г.): </w:t>
      </w:r>
    </w:p>
    <w:p>
      <w:pPr>
        <w:pStyle w:val="Normal"/>
        <w:ind w:firstLine="708"/>
        <w:jc w:val="both"/>
        <w:rPr/>
      </w:pPr>
      <w:r>
        <w:rPr>
          <w:sz w:val="28"/>
        </w:rPr>
        <w:t>- обеспечить передачу транспортного средства, указанного в п.1 настоящего постановления, по договору с составлением акта в установленном законом порядк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извести соответствующие записи в Реестре муниципальной собственности Боготольского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3. Главе сельсовета (Куц Г.Н.) обеспечить постановку транспортного средства, указанного в п. 1, на учет в органах ГИБД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енному учреждению «Межведомственная централизованная бухгалтерия» администрации Боготольского района (Ефимовой О.Г.) внести соответствующие изменения в бухгалтерский учет муниципальной казны Боготольского района, согласно представленных докумен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5.</w:t>
      </w:r>
      <w:r>
        <w:rPr>
          <w:sz w:val="28"/>
        </w:rPr>
        <w:t xml:space="preserve"> Опубликовать настоящее постановление в периодическом печатном издании «Официальный вестник Боготольского района» и разместить на официальном сайте администрации Боготольского района в сети Интерн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Контроль над исполнением постановления возложить на                 Бакуневич Н.В., заместителя главы Боготольского района по финансово-экономическим вопрос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оготольского района                                                            А.В. Бе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55:00Z</dcterms:created>
  <dc:creator>:)</dc:creator>
  <dc:description/>
  <cp:keywords/>
  <dc:language>en-US</dc:language>
  <cp:lastModifiedBy>Ольга</cp:lastModifiedBy>
  <cp:lastPrinted>2016-06-09T09:07:00Z</cp:lastPrinted>
  <dcterms:modified xsi:type="dcterms:W3CDTF">2016-06-09T01:07:00Z</dcterms:modified>
  <cp:revision>7</cp:revision>
  <dc:subject/>
  <dc:title> </dc:title>
</cp:coreProperties>
</file>