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/>
      </w:pPr>
      <w:r>
        <w:rPr>
          <w:sz w:val="28"/>
          <w:szCs w:val="28"/>
        </w:rPr>
        <w:t>«20» июня 2016 года</w:t>
        <w:tab/>
        <w:tab/>
        <w:tab/>
        <w:tab/>
        <w:tab/>
        <w:tab/>
        <w:tab/>
        <w:tab/>
        <w:t>№ 221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тольского района Красноярского края от 10.10.2013 г. № 759-п «Об утверждении муниципальной программы Боготольского района Красноярского края «Обеспечение доступным и комфортным жильем граждан Боготольского района»</w:t>
      </w:r>
    </w:p>
    <w:p>
      <w:pPr>
        <w:pStyle w:val="ConsNormal"/>
        <w:tabs>
          <w:tab w:val="clear" w:pos="708"/>
          <w:tab w:val="left" w:pos="720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о статьей 30 Устава Боготольского района, постановлением Администрации Боготольского района от 05.08.2013 №560-п «Об утверждении порядка принятия решений о разработке муниципальных программ Боготольского района, их формировании и реализации»,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готольского района Красноярского края от 10.10.2013 г. № 759-п «Об утверждении Муниципальной программы Боготольского района Красноярского края «Обеспечение доступным и комфортным жильем граждан Боготольского района» следующие изменени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к муниципальной программе Боготольского района Красноярского края «Обеспечение доступным и комфортным жильем граждан Боготольского района»  изложить в редакции согласно приложению 1 к  настоящему постановлению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планируемых расходов за счет средств краевого бюджета по мероприятиям и подпрограммам муниципальной программы изложить в редакции согласно приложению 2 к  настоящему постановлению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урсное обеспечение и прогнозная оценка расходов на реализацию целей муниципальной программы Боготольского районаКрасноярского края с учетом источников финансирования, в том числе по уровням бюджетной системы изложить в редакции согласно приложению 3 к настоящему постановлению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дпрограмму 3 </w:t>
      </w:r>
      <w:r>
        <w:rPr>
          <w:rFonts w:cs="Times New Roman" w:ascii="Times New Roman" w:hAnsi="Times New Roman"/>
          <w:sz w:val="28"/>
          <w:szCs w:val="28"/>
        </w:rPr>
        <w:t>«О территориальном планировании, градостроительном зонировании и документации по планировке территории Боготольского района» изложить в редакции согласно приложению 4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аспорт подпрограммы 4 "Улучшение жилищных условий отдельных категорий граждан, проживающих на территории Боготольского района" изложить в редакции согласно приложению 5 к  настоящему постановлению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eastAsia="en-US"/>
        </w:rPr>
        <w:t xml:space="preserve">7 </w:t>
      </w:r>
      <w:r>
        <w:rPr>
          <w:sz w:val="28"/>
          <w:szCs w:val="28"/>
        </w:rPr>
        <w:t>подпрограммы 4 "Улучшение жилищных условий отдельных категорий граждан, проживающих на территории Боготольского района"</w:t>
      </w:r>
      <w:r>
        <w:rPr>
          <w:sz w:val="28"/>
          <w:szCs w:val="28"/>
          <w:lang w:eastAsia="en-US"/>
        </w:rPr>
        <w:t xml:space="preserve"> обоснование финансовых метериальных и трудовых затрат (ресурсное обеспечение подпрограммы) с указанием источников финансирования </w:t>
      </w:r>
      <w:r>
        <w:rPr>
          <w:sz w:val="28"/>
          <w:szCs w:val="28"/>
        </w:rPr>
        <w:t>изложить в следующей редакции: 7.1. И</w:t>
      </w:r>
      <w:r>
        <w:rPr>
          <w:sz w:val="28"/>
          <w:szCs w:val="28"/>
          <w:lang w:eastAsia="en-US"/>
        </w:rPr>
        <w:t xml:space="preserve">сточником финансирования подпрограммы являются средства местного бюджета, краевого бюджета, федерального бюджета общий объем финансирования с 2015 по 2018 год составит </w:t>
      </w:r>
      <w:r>
        <w:rPr>
          <w:rFonts w:eastAsia="SimSun;宋体"/>
          <w:kern w:val="2"/>
          <w:sz w:val="28"/>
          <w:szCs w:val="28"/>
          <w:lang w:eastAsia="ar-SA"/>
        </w:rPr>
        <w:t>1898,5 тыс. рублей, из них по годам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краевого: 2014 год – 0 тыс. руб.; 2015 год – 309,4 тыс. руб.; 2016 год – 375,0 тыс. руб.; 2017 год – 0 тыс. руб.; 2018 год – 0 тыс. руб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местного (районного): 2014 год – 0 тыс. руб.; 015 год – 90,3 тыс. руб.; 2016 год –300,5 тыс. руб.; 2017 год – 276,5 тыс. руб.; 2018 год – 276,5 тыс. руб.</w:t>
      </w:r>
    </w:p>
    <w:p>
      <w:pPr>
        <w:pStyle w:val="Normal"/>
        <w:widowControl w:val="false"/>
        <w:suppressAutoHyphens w:val="true"/>
        <w:spacing w:lineRule="atLeast" w:line="100"/>
        <w:ind w:firstLine="709"/>
        <w:rPr/>
      </w:pPr>
      <w:r>
        <w:rPr>
          <w:rFonts w:eastAsia="SimSun;宋体"/>
          <w:kern w:val="2"/>
          <w:sz w:val="28"/>
          <w:szCs w:val="28"/>
          <w:lang w:eastAsia="ar-SA"/>
        </w:rPr>
        <w:t xml:space="preserve">федерального: 2014 год – 0 тыс. руб.; 2015 год –116,0 тыс. руб.; 2016 год –154,3 тыс. руб.; 2017 год – 0 тыс. руб.; 2018год - 0 тыс. руб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ые материальные и трудовые затраты не предусмотрены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 подпрограммы 4 с указанием объема средств на их реализацию и ожидаемых результатов изложить в редакции согласно приложению 6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ложение № 1 к Паспорту муниципальной программы Боготольского района «Обеспечение доступным и комфортным жильем граждан Боготольского района» (Цели, целевые показатели, задачи, показатели результативности (показатели развития отрасли, вида экономической деятельности) изложить в редакции согласно приложению 7 к 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ложение № 2 к Паспорту муниципальной программы Боготольского района «Обеспечение доступным и комфортным жильем граждан Боготольского района» (</w:t>
      </w:r>
      <w:r>
        <w:rPr>
          <w:color w:val="000000"/>
          <w:sz w:val="28"/>
          <w:szCs w:val="28"/>
        </w:rPr>
        <w:t xml:space="preserve">Целевые показатели на долгосрочный период) </w:t>
      </w:r>
      <w:r>
        <w:rPr>
          <w:sz w:val="28"/>
          <w:szCs w:val="28"/>
        </w:rPr>
        <w:t>изложить в редакции согласно приложению 8 к  настоящему постанов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Н.В. Бакуневич заместителя главы района по финансово-экономическим вопросам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постановление на официальном сайте Боготоль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и опубликовать в периодическом печатном издании «Официальный вестник Боготол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ab/>
        <w:t xml:space="preserve">А.В. Бел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Боготольского района</w:t>
      </w:r>
    </w:p>
    <w:p>
      <w:pPr>
        <w:pStyle w:val="Normal"/>
        <w:ind w:left="5954" w:right="-144" w:hanging="0"/>
        <w:rPr/>
      </w:pPr>
      <w:r>
        <w:rPr>
          <w:sz w:val="28"/>
          <w:szCs w:val="28"/>
        </w:rPr>
        <w:t>от «20» 06.2016 г. № 221-п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спорт к муниципальной программе Боготольского района Красноярского края «Обеспечение доступным и комфортным жильем граждан Боготол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356"/>
        <w:gridCol w:w="21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готольского района «Обеспечение доступным и комфортным жильем граждан Боготольского района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еральный закон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; </w:t>
            </w:r>
          </w:p>
          <w:p>
            <w:pPr>
              <w:pStyle w:val="Normal"/>
              <w:keepNext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тольского района от 05.08.2013 № 560-п «Об утверждении порядка принятия решений о разработке муниципальных программ Боготольского района Красноярского края, их формировании и реализ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Боготоль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Подпрограмма 1. </w:t>
            </w:r>
            <w:r>
              <w:rPr>
                <w:color w:val="000000"/>
                <w:sz w:val="28"/>
                <w:szCs w:val="28"/>
              </w:rPr>
              <w:t>«Переселение граждан из аварийного жилищного фонда в Боготольском район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Строительство объектов коммунальной и транспортной инфраструктуры в Боготольском районе с целью развития жилищного строитель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.«О территориальном планировании, градостроительном зонировании и документации по планировке территории Боготольск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4.</w:t>
            </w:r>
            <w:r>
              <w:rPr>
                <w:sz w:val="28"/>
                <w:szCs w:val="28"/>
              </w:rPr>
              <w:t>Создание условий для обеспечения доступным и комфортным жильем граждан Боготольского района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5.«Обеспечение </w:t>
            </w:r>
            <w:r>
              <w:rPr>
                <w:sz w:val="28"/>
                <w:szCs w:val="28"/>
              </w:rPr>
              <w:t>реализации муниципальной программы «Обеспечение доступным и комфортным жильем граждан Боготольского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6" w:leader="none"/>
                <w:tab w:val="left" w:pos="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граждан, проживающих на территории Боготоль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жильем граждан, проживающих в жилых домах Боготольского района, признанных в установленном порядке аварийными и подлежащими снос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беспечение доступности жилья за счет увеличения темпов роста строительства жилья экономического класса в краткосрочной и среднесрочной перспектив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беспечение устойчивого развития территорий, развитие инженерной, транспортной и социальной инфраструктур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оздание благоприятного инвестиционного климата для реализации крупных инвестиционных проектов и строительства объектов, имеющих особо важное значение для социально – экономического развития Боготольского района Красноя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Разработка проектов п</w:t>
            </w:r>
            <w:r>
              <w:rPr>
                <w:sz w:val="28"/>
                <w:szCs w:val="28"/>
              </w:rPr>
              <w:t>ланировки территории и формирование земельных участков для жилищного строительств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Градостроительное зонирование и постановка на кадастровый учет территориальных зон территорий посе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азработка генеральных планов территории  Боготольского и Критовского  сельсове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С</w:t>
            </w:r>
            <w:r>
              <w:rPr>
                <w:bCs/>
                <w:color w:val="000000"/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  <w:r>
              <w:rPr>
                <w:bCs/>
                <w:color w:val="E36C0A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62626"/>
                <w:sz w:val="28"/>
                <w:szCs w:val="28"/>
              </w:rPr>
              <w:t>9.</w:t>
            </w:r>
            <w:r>
              <w:rPr>
                <w:rFonts w:eastAsia="SimSun;宋体"/>
                <w:color w:val="262626"/>
                <w:kern w:val="2"/>
                <w:sz w:val="28"/>
                <w:szCs w:val="28"/>
                <w:lang w:eastAsia="ar-SA"/>
              </w:rPr>
              <w:t>Обеспечение предоставления молодым семьям - участникам подпрограммы социальных выплат на приобретение жилья или строительство индивидуального жилого дома.</w:t>
            </w:r>
          </w:p>
          <w:p>
            <w:pPr>
              <w:pStyle w:val="Normal"/>
              <w:jc w:val="both"/>
              <w:rPr>
                <w:rFonts w:eastAsia="SimSun;宋体"/>
                <w:color w:val="262626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262626"/>
                <w:kern w:val="2"/>
                <w:sz w:val="28"/>
                <w:szCs w:val="28"/>
                <w:lang w:eastAsia="ar-SA"/>
              </w:rPr>
              <w:t>10. Создание условий для привлечения молодыми семьями собственных средств, финансовых средств, кредитных организаций и других организаций, предоставляющих кредиты и займы, в том числе ипотечные жилищные кредиты, для приобретения жилья или строительства индивидуального жилого дома.</w:t>
            </w:r>
          </w:p>
          <w:p>
            <w:pPr>
              <w:pStyle w:val="Normal"/>
              <w:jc w:val="both"/>
              <w:rPr>
                <w:rFonts w:eastAsia="SimSun;宋体"/>
                <w:color w:val="E36C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color w:val="E36C0A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жильем граждан, проживающих в жилых домах Боготольского района, признанных аварийными и подлежащими сносу в установленном порядке: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4 г. – 10 человек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5 г. – 49 человек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6 г. – 0 человек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0 человек.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0 человек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еньшение доли жилищного фонда, признанного аварийным в установленном порядке: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21%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5 г. – 79%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0%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0%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0 %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ъем ввода жилья: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1200кв.м.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250кв.м.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1300кв.м.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7 г. – 1300 кв.м.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1300 кв. м.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ввода жилья соответствующего стандартам экономического класса: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100%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00%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100%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7 г. – 100 %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100%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ввода малоэтажного жилья: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100%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00%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100%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7 г. – 100%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100%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6.Приведение правил землепользования и застройки в соответствии с законодательством: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4 г. – 0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0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100%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азработка генеральных планов территории  Боготольского и Критовского  сельсоветов.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4 г. – 0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0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6 г. – 0%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2,5%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8 г. - 12,5%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8.Планировка территории и формирование земельных участков для жилищного строительства: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0 га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15 г. – 0 га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4,04 га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0 га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0 га.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9.Уровень исполнения расходов, направленных на обеспечение текущей деятельности отдела капитального строительства и архитектуры: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100%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00%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100%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00%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100%.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Обеспечение жильем 9 молодых семей, нуждающихся в улучшении жилищных условий, за весь период реализации программы.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10. доля молодых семей, получивших свидетельства о выделении социальных выплат на приобретение или строительство жилья и реализовавших свое право  на улучшение жилищных условий за счет средств   социальной выплаты, в общем количестве молодых  семей, получивших свидетельства о выделении социальной выплаты на приобретение или строительство жилья, - претендентов на получение социальной выплаты в текущем году на конец планируемого года в размере не менее 90%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014 год – 0%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015 год – 100%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016 год – 100%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017 год – 100%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018 год – 100%</w:t>
            </w:r>
          </w:p>
        </w:tc>
      </w:tr>
      <w:tr>
        <w:trPr>
          <w:trHeight w:val="6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ъем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1,5 тыс.руб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</w:t>
            </w:r>
          </w:p>
        </w:tc>
      </w:tr>
      <w:tr>
        <w:trPr>
          <w:trHeight w:val="3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(тыс. руб.)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9579,0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. – 309,4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375,0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. – 0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. – 2522,2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. – 2168,9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. – 2943,9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. – 2616,4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. - 2616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0,0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. – 116,0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. – 154,3;</w:t>
            </w:r>
          </w:p>
          <w:p>
            <w:pPr>
              <w:pStyle w:val="Normal"/>
              <w:tabs>
                <w:tab w:val="clear" w:pos="708"/>
                <w:tab w:val="left" w:pos="-694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. – 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0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8222" w:hanging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7655" w:hanging="0"/>
        <w:rPr/>
      </w:pPr>
      <w:r>
        <w:rPr>
          <w:bCs/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autoSpaceDE w:val="false"/>
        <w:ind w:left="76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0.06.2016 г. № 221-п</w:t>
      </w:r>
    </w:p>
    <w:p>
      <w:pPr>
        <w:pStyle w:val="Normal"/>
        <w:autoSpaceDE w:val="false"/>
        <w:ind w:left="8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за счет средств краевого бюджета по мероприятиям и подпрограмма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842"/>
        <w:gridCol w:w="851"/>
        <w:gridCol w:w="709"/>
        <w:gridCol w:w="1134"/>
        <w:gridCol w:w="850"/>
        <w:gridCol w:w="992"/>
        <w:gridCol w:w="1134"/>
        <w:gridCol w:w="1276"/>
        <w:gridCol w:w="1134"/>
        <w:gridCol w:w="992"/>
        <w:gridCol w:w="1276"/>
      </w:tblGrid>
      <w:tr>
        <w:trPr>
          <w:trHeight w:val="6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93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го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о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14-2018гг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оступным и комфортным жильем граждан Богот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1,5</w:t>
            </w:r>
          </w:p>
        </w:tc>
      </w:tr>
      <w:tr>
        <w:trPr>
          <w:trHeight w:val="153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Администрации Боготольского района: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1,5</w:t>
            </w:r>
          </w:p>
        </w:tc>
      </w:tr>
      <w:tr>
        <w:trPr>
          <w:trHeight w:val="98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аварийного жилищного фонда в Боготольском район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хххх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,0</w:t>
            </w:r>
          </w:p>
        </w:tc>
      </w:tr>
      <w:tr>
        <w:trPr>
          <w:trHeight w:val="154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Администрации Боготольского района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,0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троительство объектов коммунальной и транспортной инфраструктуры в Боготольском районе с целью развития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хххх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</w:tr>
      <w:tr>
        <w:trPr>
          <w:trHeight w:val="9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Администрации Боготольского района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ерриториальном планировании, градостроительном зонировании и документации по планировке территории  Боготоль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хххх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</w:tr>
      <w:tr>
        <w:trPr>
          <w:trHeight w:val="9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Администрации Боготольского района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</w:tr>
      <w:tr>
        <w:trPr>
          <w:trHeight w:val="9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</w:t>
            </w:r>
          </w:p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х категорий граждан,</w:t>
            </w:r>
          </w:p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х на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толь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5</w:t>
            </w:r>
          </w:p>
        </w:tc>
      </w:tr>
      <w:tr>
        <w:trPr>
          <w:trHeight w:val="9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Администрации Боготольского района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5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«</w:t>
            </w:r>
            <w:r>
              <w:rPr>
                <w:bCs/>
                <w:kern w:val="2"/>
                <w:sz w:val="20"/>
                <w:szCs w:val="20"/>
              </w:rPr>
              <w:t xml:space="preserve">Обеспечение доступным и комфортным жильем граждан Боготольского района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хххх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,6</w:t>
            </w:r>
          </w:p>
        </w:tc>
      </w:tr>
      <w:tr>
        <w:trPr>
          <w:trHeight w:val="9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Администрации Боготольского района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,6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23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2333" w:leader="none"/>
        </w:tabs>
        <w:autoSpaceDE w:val="false"/>
        <w:ind w:left="723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становлению администрации района </w:t>
      </w:r>
    </w:p>
    <w:p>
      <w:pPr>
        <w:pStyle w:val="Normal"/>
        <w:tabs>
          <w:tab w:val="clear" w:pos="708"/>
          <w:tab w:val="left" w:pos="12333" w:leader="none"/>
        </w:tabs>
        <w:autoSpaceDE w:val="false"/>
        <w:ind w:left="7230" w:hanging="0"/>
        <w:rPr/>
      </w:pPr>
      <w:r>
        <w:rPr>
          <w:bCs/>
          <w:sz w:val="28"/>
          <w:szCs w:val="28"/>
        </w:rPr>
        <w:t>от 20.06.2016г. №221-п</w:t>
      </w:r>
    </w:p>
    <w:p>
      <w:pPr>
        <w:pStyle w:val="Normal"/>
        <w:autoSpaceDE w:val="false"/>
        <w:ind w:left="8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Боготольского района Красноярского края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96"/>
        <w:gridCol w:w="2838"/>
        <w:gridCol w:w="1934"/>
        <w:gridCol w:w="1036"/>
        <w:gridCol w:w="1751"/>
        <w:gridCol w:w="1119"/>
        <w:gridCol w:w="661"/>
        <w:gridCol w:w="473"/>
        <w:gridCol w:w="954"/>
      </w:tblGrid>
      <w:tr>
        <w:trPr>
          <w:trHeight w:val="54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соисполнители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(тыс. руб.), годы</w:t>
            </w:r>
          </w:p>
        </w:tc>
      </w:tr>
      <w:tr>
        <w:trPr>
          <w:trHeight w:val="83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014-2018гг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оступным и комфортным жильем граждан Боготоль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,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1,5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*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</w:tr>
      <w:tr>
        <w:trPr>
          <w:trHeight w:val="317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,4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,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7,8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kern w:val="2"/>
                <w:sz w:val="20"/>
                <w:szCs w:val="20"/>
              </w:rPr>
              <w:t>Переселение граждан из аварийного жилищного фонда в Боготольском районе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троительство объектов коммунальной и транспортной инфраструктуры в Боготольском районе с целью развития жилищного строительств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территориальном планировании, градостроительном зонировании и документации по планировке территории Боготоль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источник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</w:t>
            </w:r>
          </w:p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х категорий граждан,</w:t>
            </w:r>
          </w:p>
          <w:p>
            <w:pPr>
              <w:pStyle w:val="ConsPlusNormal1"/>
              <w:ind w:hanging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х на территории</w:t>
            </w:r>
          </w:p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толь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5</w:t>
            </w:r>
          </w:p>
        </w:tc>
      </w:tr>
      <w:tr>
        <w:trPr>
          <w:trHeight w:val="4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8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источник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</w:t>
            </w:r>
            <w:r>
              <w:rPr>
                <w:sz w:val="20"/>
                <w:szCs w:val="20"/>
              </w:rPr>
              <w:t>реализации муниципальной программы «Обеспечение доступным и комфортным жильем граждан Боготольского района»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,6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,6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3" w:right="1134" w:gutter="0" w:header="142" w:top="709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left="4536" w:hanging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  от «20»06.2016 г. № 221-п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Подпрограмма 3.</w:t>
      </w:r>
      <w:r>
        <w:rPr>
          <w:b/>
          <w:sz w:val="28"/>
          <w:szCs w:val="28"/>
        </w:rPr>
        <w:t>«О территориальном планировании, градостроительном зонировании и документации по планировке территории Богото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Паспорт подпрограммы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264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территориальном планировании, градостроительном зонировании и документации по планировке территории  Боготольского района»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Обеспечение доступным и комфортным жильем граждан Боготольского района»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тольского района при участии отдела капитального строительства и архитектуры</w:t>
            </w:r>
          </w:p>
        </w:tc>
      </w:tr>
      <w:tr>
        <w:trPr>
          <w:trHeight w:val="84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.Обеспечение устойчивого развития территорий, развитие инженерной, транспортной и социальной инфраструкту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.Создание благоприятного инвестиционного климата для реализации крупных инвестиционных проектов и строительства объектов, имеющих особо важное значение для социально – экономического развития Боготольского района Красноярского края;</w:t>
            </w:r>
          </w:p>
        </w:tc>
      </w:tr>
      <w:tr>
        <w:trPr>
          <w:trHeight w:val="2107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работка проектов планировки территорий населенных пунктов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Градостроительное зонирование  и постановка на кадастровый учет территориальных зон территорий поселени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работка  генеральных планов территорий Боготольского и Критовского  сельсоветов</w:t>
            </w:r>
          </w:p>
        </w:tc>
      </w:tr>
      <w:tr>
        <w:trPr>
          <w:trHeight w:val="146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84806"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едение правил землепользования и застройки в соответствии с законодательством – 8 посел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ировка территории и формирование земельных участков для жилищного строительства -4,04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работка  генеральных планов территорий Боготольского и Критовского  сельсоветов</w:t>
            </w:r>
          </w:p>
        </w:tc>
      </w:tr>
      <w:tr>
        <w:trPr>
          <w:trHeight w:val="98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: 2014-2018гг.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общий объем финансирования –427,8 тыс. рублей, в том числе:</w:t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0,0 тыс. рублей;</w:t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тыс. рублей;</w:t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50,0 тыс. рублей;</w:t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14 тыс. рублей;</w:t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14 тыс. рубл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426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Основные разделы подпрограммы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>Постановка общерайонной проблемы и обоснование необходимости разработк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ализация подпрограммы позволит осуществить устойчивое развитие территорий и поселений, содействовать развитию инвестиционных процессов, сохранению экологического благополучия населения и защите окружающей природной среды, сохранению историко-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территориального планирования сельских поселений являются важнейшими элементами в разработке краевых и местных инвестиционных программ, формировании перечня инвестиционных проектов, реализации национальных проектов, финансируемых из краевого и местных бюджетов, схем и проектов развития инженерной, транспортнойи социальной инфраструктур, территориальных комплексных схем природопользования, защиты территории поселений и района в целом от чрезвычайных ситуаций. Кроме того, при наличии документов территориального планирования администрации поселений могут принимать более взвешенные и рациональные решения как по вопросам текущего так и перспективного  формирования экономического и социального облика свое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льшинство ранее разработанных документов территориального планирования района и генпланов сельских поселений утратило свою актуа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генпланов поселений нашего района разработана в период 1976 года по 1989 годы, что обязательно требует корректировки эт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утверждены новые генеральные планы только двух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29 декабря 2004 года № 191-ФЗ "О введении в действие Градостроительного </w:t>
      </w:r>
      <w:hyperlink r:id="rId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" органами государственной власти, органами местного самоуправления с 31 декабря 2012 года не допускается принятие решений о резервировании земель, об изъятии, в том числе путем выкупа, земельных участков для государственных или муниципальных нужд, о переводе из одной категории в другую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при отсутствии генеральных планов территорий населенных пунктов, кадастрового учета территориальных зон  невозможна реализация краевых адресных инвестиционных программ, направленных на развитие социальной сф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статьям 5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7</w:t>
        </w:r>
      </w:hyperlink>
      <w:r>
        <w:rPr>
          <w:sz w:val="28"/>
          <w:szCs w:val="28"/>
        </w:rPr>
        <w:t xml:space="preserve"> Градостроительного кодекса Российской Федерации для обеспечения органов государственной власти, органов местного самоуправления, физических и юридических лиц достоверными сведениями, необходимыми для ведения градостроительной деятельности, инвестиционной и хозяйственной деятельности, проведения землеустройства на территории района, необходимо формирование и ведение информационных систем обеспечения градостроительной деятельности. Систематизация сведений информационных систем обеспечения градостроительной деятельности должна формироваться в соответствии с кадастровым делением террито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2.2.Основные цели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Цели Подпрограмм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устойчивого развития территорий, развитие инженерной, транспортной и социальной инфраструктур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ние благоприятного инвестиционного климата для реализации крупных инвестиционных проектов и строительства объектов, имеющих особо важное значение для социально – экономического развития Боготольского района Красноярского кра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Задачи Подпрограмм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адостроительное зонирование  и постановка на кадастровый учет территориальных зон территорий посе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зработка проектов планировки территорий населенных пунктов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генеральных планов территорий Боготольского и Критовского  сельсов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Подпрограммы - 2014-2018 годы с учетом вхождения в государственную программу Красноярского края «Обеспечение доступным и комфортным жильем граждан Краснояр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3.Механизм реализации подпрограммы</w:t>
      </w:r>
    </w:p>
    <w:p>
      <w:pPr>
        <w:pStyle w:val="Normal"/>
        <w:ind w:left="157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планировки территорий будет осуществляться на конкурсной основе, путем заключения муниципальных контрактов с проектными организациями (имеющих лицензию на право проектирования этих видов работ)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>Отбор территорий Боготольского района для реализации программных мероприятий производится исходя из социально-экономической составляющей, развития сельскохозяйственного производства, промышленности, частного предпринимательства в настоящее время и их перспект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направляемых в форме оплаты товаров, работ и услуг, выполненных по муниципальным контрактам на мероприятия по разработке документов территориального планирования, является администрация Боготольского района. Оплата выполненных работ производится на основан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а выполненных работ, согласно календарному графику объемов выполненных работ, в соответствии с мероприяти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акта на выполнение мероприят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о передаче соответствующих полномочий муниципальному району органами местного самоуправления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 проектной организацией согласно заключенным контрактам, градостроительная документация передается в отдел капитального строительства и архитекту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ция и проведение согласований, предусмотренных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опубликование материалов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радостроитель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апитального строительства и архитектуры администрации района, руководствуясь п. 3 ст. 25 Градостроительного кодекса Российской федерации организовывает и проводит согласование с пограничными территориями смежных муниципальных образований и опубликовывает материалы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необходимости отдел капитального строительства и архитектуры администрации Боготольского района вносит предложения о корректировке сроков, стоимости или отдельных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ая документация утверждается главой Боготольского района после согласования внесенных изменений и допол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ов на заключение муниципальных контрактов с проектно – изыскательскими организациями осуществляет администрация Боготольского района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 контроль за целевым использованием средств в ходе реализации Подпрограммы осуществляется Финансовым управлением администрации Богот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.4.Управление подпрограммой и контроль за ходом ее выпол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реализацией подпрограммы осуществляет администрация Боготольского района при участии Отдела капитального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 xml:space="preserve">, несет ответственность за реализацию подпрограммы, достижение конечного результата. Ответственность за эффективное и целевое использование финансовых средств, выделяемых на выполнение программы, несет администрация района. Контроль за реализацией программы осуществляет администрация Боготол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участии Отдела капитального строительства и архитектуры администрации Боготоль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Оценка социально-экономической эффективности от реализации под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 разработке генеральных планов поселений обеспечит эффективность в социально-экономическом и экологическом развитии территории за сч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правовой определенности для инвесторов при приобретении земельных участков для строительства, давая возможность выбрать рациональное вложение инвестиций в строительство и реконструкцию объектов недвижимости на территории Боготольского района на основании разработанной и утвержден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комплексной жилой застройки, дающей возможность за счет краевого бюджета, инвесторов обеспечить развитие инженерной, транспортной и социальной инфраструктуры, учета интересов граждан и и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объемов поступающих в бюджеты всех уровней платежей за пользование инфраструктурой и природным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ая оценка эффективности при реализации подпрограммы состоит в достижении запланированных целе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одпрограммных мероприятий: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17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роящегося жилья(нарастающим итогом),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 w:val="28"/>
                <w:szCs w:val="28"/>
              </w:rPr>
              <w:t>Приведение правил землепользования и застройки в соответствии с законодательством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ого плана территории Боготол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нерального плана территории Критовского 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зультаты будут достигнуты при условии получения субсидий из краевого бюджета на разработку проектов планировки территорий на основании генеральных планов поселений и населенных пунктов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6.Мероприятия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о годам приведен в Приложении 2 к Подпрограмме 3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Cs/>
          <w:color w:val="000080"/>
          <w:kern w:val="2"/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>7.Ресурсное обеспечение подпрограммы</w:t>
      </w:r>
    </w:p>
    <w:p>
      <w:pPr>
        <w:pStyle w:val="Normal"/>
        <w:ind w:left="360" w:hanging="0"/>
        <w:jc w:val="center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одпрограммы за счет средств местного бюджета –1428,0 тыс. рублей, 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- 150,0 тыс. рублей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015 год – 0тыс. рублей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016 год – 450,0 тыс. рублей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017 год – 414,0 тыс. рублей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018 год – 414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б объемах финансирования мероприятий подпрограммы из средств местного бюджета уточняется при формировании бюджета района в случае выделения средств из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пит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а и архитектуры</w:t>
        <w:tab/>
        <w:tab/>
        <w:tab/>
        <w:tab/>
        <w:tab/>
        <w:tab/>
        <w:t>Л.Н. Кова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418" w:right="1134" w:gutter="0" w:header="720" w:top="1077" w:footer="0" w:bottom="958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9072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9072" w:hanging="0"/>
        <w:rPr/>
      </w:pPr>
      <w:r>
        <w:rPr/>
        <w:t>к подпрограмме № 3</w:t>
      </w:r>
      <w:r>
        <w:rPr>
          <w:bCs/>
          <w:kern w:val="2"/>
        </w:rPr>
        <w:t>«О территориальном</w:t>
      </w:r>
    </w:p>
    <w:p>
      <w:pPr>
        <w:pStyle w:val="Normal"/>
        <w:autoSpaceDE w:val="false"/>
        <w:ind w:left="9072" w:hanging="0"/>
        <w:rPr>
          <w:bCs/>
          <w:kern w:val="2"/>
        </w:rPr>
      </w:pPr>
      <w:r>
        <w:rPr>
          <w:bCs/>
          <w:kern w:val="2"/>
        </w:rPr>
        <w:t>планировании, градостроительном зонировании и</w:t>
      </w:r>
    </w:p>
    <w:p>
      <w:pPr>
        <w:pStyle w:val="Normal"/>
        <w:autoSpaceDE w:val="false"/>
        <w:ind w:left="9072" w:hanging="0"/>
        <w:rPr>
          <w:bCs/>
          <w:kern w:val="2"/>
        </w:rPr>
      </w:pPr>
      <w:r>
        <w:rPr>
          <w:bCs/>
          <w:kern w:val="2"/>
        </w:rPr>
        <w:t>документации по планировке территории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bCs/>
          <w:kern w:val="2"/>
        </w:rPr>
        <w:t>Боготольского района»</w:t>
      </w:r>
    </w:p>
    <w:p>
      <w:pPr>
        <w:pStyle w:val="Normal"/>
        <w:autoSpaceDE w:val="false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276"/>
        <w:gridCol w:w="1984"/>
        <w:gridCol w:w="1418"/>
        <w:gridCol w:w="1559"/>
        <w:gridCol w:w="1418"/>
        <w:gridCol w:w="1701"/>
        <w:gridCol w:w="1842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№ </w:t>
            </w:r>
            <w:r>
              <w:rPr>
                <w:rFonts w:cs="Times New Roman" w:ascii="Times New Roman" w:hAnsi="Times New Roman"/>
                <w:color w:val="404040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Цель, целевые индикатор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Единица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Источник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14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15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16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17го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018год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Целевой индикатор 1: Приведение правил землепользования и застройки в соответствии с законодатель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ГИС ТП (Федеральная государственная информационная система территориального планир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Целевой индикатор 2: Планировка территории и формирование земельных участков для жилищного 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ФГИС ТП (Федеральная государственная информационная система территориального планир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Разработка генерального плана территории Боготоль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ГИС ТП (Федеральная государственная информационная система территориального планир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>Разработка генерального плана территории Крито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ГИС ТП (Федеральная государственная информационная система территориального планир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2,5</w:t>
            </w:r>
          </w:p>
        </w:tc>
      </w:tr>
    </w:tbl>
    <w:p>
      <w:pPr>
        <w:pStyle w:val="Normal"/>
        <w:autoSpaceDE w:val="false"/>
        <w:ind w:left="9072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autoSpaceDE w:val="false"/>
        <w:ind w:left="9072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autoSpaceDE w:val="false"/>
        <w:ind w:left="9072" w:hanging="0"/>
        <w:jc w:val="both"/>
        <w:rPr/>
      </w:pPr>
      <w:r>
        <w:rPr/>
      </w:r>
    </w:p>
    <w:p>
      <w:pPr>
        <w:pStyle w:val="Normal"/>
        <w:autoSpaceDE w:val="false"/>
        <w:ind w:left="9072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9072" w:hanging="0"/>
        <w:rPr/>
      </w:pPr>
      <w:r>
        <w:rPr/>
        <w:t xml:space="preserve">к подпрограмме № 3 </w:t>
      </w:r>
      <w:r>
        <w:rPr>
          <w:bCs/>
          <w:kern w:val="2"/>
        </w:rPr>
        <w:t>«О территориальном</w:t>
      </w:r>
    </w:p>
    <w:p>
      <w:pPr>
        <w:pStyle w:val="Normal"/>
        <w:autoSpaceDE w:val="false"/>
        <w:ind w:left="9072" w:hanging="0"/>
        <w:rPr>
          <w:bCs/>
          <w:kern w:val="2"/>
        </w:rPr>
      </w:pPr>
      <w:r>
        <w:rPr>
          <w:bCs/>
          <w:kern w:val="2"/>
        </w:rPr>
        <w:t>планировании, градостроительном зонировании и</w:t>
      </w:r>
    </w:p>
    <w:p>
      <w:pPr>
        <w:pStyle w:val="Normal"/>
        <w:autoSpaceDE w:val="false"/>
        <w:ind w:left="9072" w:hanging="0"/>
        <w:rPr>
          <w:bCs/>
          <w:kern w:val="2"/>
        </w:rPr>
      </w:pPr>
      <w:r>
        <w:rPr>
          <w:bCs/>
          <w:kern w:val="2"/>
        </w:rPr>
        <w:t>документации по планировке территории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bCs/>
          <w:kern w:val="2"/>
        </w:rPr>
        <w:t>Боготольского района»</w:t>
      </w:r>
    </w:p>
    <w:p>
      <w:pPr>
        <w:pStyle w:val="Normal"/>
        <w:autoSpaceDE w:val="false"/>
        <w:ind w:left="978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01"/>
        <w:gridCol w:w="709"/>
        <w:gridCol w:w="708"/>
        <w:gridCol w:w="1276"/>
        <w:gridCol w:w="709"/>
        <w:gridCol w:w="993"/>
        <w:gridCol w:w="1134"/>
        <w:gridCol w:w="1134"/>
        <w:gridCol w:w="992"/>
        <w:gridCol w:w="993"/>
        <w:gridCol w:w="993"/>
        <w:gridCol w:w="1559"/>
      </w:tblGrid>
      <w:tr>
        <w:trPr>
          <w:trHeight w:val="67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устойчивого развития территорий, развитие инженерной, транспортной и социальной инфраструктур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здание благоприятного инвестиционного климата для реализации крупных инвестиционных проектов и строительства объектов, имеющих особо важное значение для социально – экономического развития Боготольского района Красноярского края;</w:t>
            </w:r>
          </w:p>
        </w:tc>
      </w:tr>
      <w:tr>
        <w:trPr>
          <w:trHeight w:val="360" w:hRule="atLeast"/>
        </w:trPr>
        <w:tc>
          <w:tcPr>
            <w:tcW w:w="14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Градостроительное зонирование и поставка на кадастровый учет  территориальных зон территорий поселений</w:t>
            </w:r>
          </w:p>
        </w:tc>
      </w:tr>
      <w:tr>
        <w:trPr>
          <w:trHeight w:val="537" w:hRule="atLeast"/>
        </w:trPr>
        <w:tc>
          <w:tcPr>
            <w:tcW w:w="14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: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авил землепользования и застройки в соответствии с законодательством в Александровском сельсовет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ХХХХ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кадастровый учет территориальных зон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правил землепользования и застройки  в соответствии с законодательством в Боготольском сельсовет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кадастровый учет территориальных зон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авил землепользования и застройки  в соответствии с законодательством в Большекосульском сельсове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кадастровый учет территориальных зон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правил землепользования и застройки  в соответствии с законодательством в Вагинском сельсовете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кадастровый учет территориальных зон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авил землепользования и застройки  в соответствии с законодательством в Краснозаводском сельсовете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кадастровый учет территориальных зон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авил землепользования и застройки  в соответствии с законодательством в Критовском сельсовете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кадастровый учет территориальных зон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правил землепользования и застройки  в соответствии с законодательством в Чайкоском сельсовете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кадастровый учет территориальных зон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правил землепользования и застройки  в соответствии с законодательством в Юрьевском сельсовете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кадастровый учет территориальных зон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Разработка проектов планировки территорий населенных пунктов района.</w:t>
            </w:r>
          </w:p>
        </w:tc>
      </w:tr>
      <w:tr>
        <w:trPr>
          <w:trHeight w:val="300" w:hRule="atLeast"/>
        </w:trPr>
        <w:tc>
          <w:tcPr>
            <w:tcW w:w="14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:</w:t>
            </w:r>
          </w:p>
        </w:tc>
      </w:tr>
      <w:tr>
        <w:trPr>
          <w:trHeight w:val="20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межевания и проекта планировки кварталовусадебной застройки вс. Боготол Боготольского района Красноярского кра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 и проект межевания с. Боготол Боготольского сельсовета</w:t>
            </w:r>
          </w:p>
        </w:tc>
      </w:tr>
      <w:tr>
        <w:trPr>
          <w:trHeight w:val="16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  в п.Каштан для строительства жилых домов по расселению из ветхого аварийн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землеустроительной и технической документации объектов квартала усадебной застройки с.Богот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енерального плана территории Боготоль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Боготольского  сльсовета</w:t>
            </w:r>
          </w:p>
        </w:tc>
      </w:tr>
      <w:tr>
        <w:trPr>
          <w:trHeight w:val="13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енерального плана территории Кри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Критовского сельсовета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326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постановлению администрации района</w:t>
      </w:r>
    </w:p>
    <w:p>
      <w:pPr>
        <w:pStyle w:val="Normal"/>
        <w:autoSpaceDE w:val="false"/>
        <w:ind w:left="3261" w:hanging="0"/>
        <w:rPr>
          <w:bCs/>
          <w:sz w:val="28"/>
          <w:szCs w:val="28"/>
        </w:rPr>
      </w:pPr>
      <w:r>
        <w:rPr>
          <w:sz w:val="28"/>
          <w:szCs w:val="28"/>
        </w:rPr>
        <w:t>от «20»06. 2016 г. № 221-п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ЛУЧШЕНИЕ ЖИЛИЩНЫХ УСЛОВИЙ ОТДЕЛЬНЫХ КАТЕГОРИЙ ГРАЖДАН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НА ТЕРРИТОРИИ БОГОТОЛЬСКОГО РАЙОНА"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5"/>
        <w:gridCol w:w="6663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Улучшение жилищных условий отдельных категорий граждан, проживающих на территории Боготольского района"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здание условий для обеспечения доступным и комфортным жильем граждан Боготольского района"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Исполнители мероприятий подпрограммы, главные распорядители бюджетных средств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2"/>
                <w:sz w:val="28"/>
                <w:szCs w:val="28"/>
                <w:lang w:eastAsia="ar-SA"/>
              </w:rPr>
              <w:t>финансовое управление администрации Боготольского района, правовой отдел администрации Боготольского района, главы муниципальных образований Боготольского района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предоставление государственной поддержки на приобретение жилья отдельным категориям граждан, проживающим на территории Боготольского район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обеспечение предоставления молодым семьям - участникам подпрограммы социальных выплат на приобретение жилья или строительство индивидуального жилого дома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создание условий для привлечения молодыми семьями собственных средств, финансовых средств кредитных организаций и других организаций, предоставляющих кредиты и займы, в том числе ипотечные жилищные кредиты, для приобретения жилья или строительства индивидуального жилого дома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</w:t>
            </w:r>
            <w:hyperlink w:anchor="P62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дикаторы</w:t>
              </w:r>
            </w:hyperlink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обеспечение жильем 9 молодых семей, нуждающихся в улучшении жилищных условий, за весь период реализации подпрограммы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 на улучшение жилищных условий за счет средств   социальной выплаты, в общем количестве молодых  семей, получивших свидетельства о выделении социальной выплаты на приобретение или строительство жилья, - претендентов на получение социальной выплаты в текущем году на конец планируемого года в размере не менее 100%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общий объем финансирования за счет средств краевого, районного, федерального бюджетов – 1898,2 тыс. рублей, из них по годам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краевого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014 год – 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015 год – 309,4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016 год – 375,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017 год – 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018 год - 0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районного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014 год – 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015 год – 90,5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016 год –300,5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017 год – 276,5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018 год – 276,5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федерального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014 год – 0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2015 год – 116,0тыс. руб.;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2016 год – 154,3 тыс. руб.;</w:t>
            </w:r>
          </w:p>
          <w:p>
            <w:pPr>
              <w:pStyle w:val="ConsPlusNormal1"/>
              <w:ind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2017 год – 0 тыс. руб.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2018 год – 0 тыс. руб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я Боготольского района, администрации муниципальных образований Боготольского района, контрольно-счетный орган Боготольского районного Совета депутатов, служба финансово-экономического контроля Красноярского края.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6 к постановлению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 от «20» 06.2016г. № 221-п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0" w:name="P8137"/>
      <w:bookmarkEnd w:id="0"/>
      <w:r>
        <w:rPr>
          <w:rFonts w:cs="Times New Roman" w:ascii="Times New Roman" w:hAnsi="Times New Roman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ДПРОГРАММЫ С УКАЗАНИЕМ ОБЪЕМА СРЕДСТВ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Х РЕАЛИЗАЦИЮ И ОЖИДАЕМЫХ РЕЗУЛЬТАТОВ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94"/>
        <w:gridCol w:w="793"/>
        <w:gridCol w:w="760"/>
        <w:gridCol w:w="1176"/>
        <w:gridCol w:w="658"/>
        <w:gridCol w:w="996"/>
        <w:gridCol w:w="876"/>
        <w:gridCol w:w="876"/>
        <w:gridCol w:w="926"/>
        <w:gridCol w:w="885"/>
        <w:gridCol w:w="30"/>
        <w:gridCol w:w="928"/>
        <w:gridCol w:w="2410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 2014-2018 г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- Предоставление государственной поддержки на приобретение жилья отдельным категориям граждан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-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беспечение предоставления молодым семьям - участникам подпрограммы социальных выплат на приобретение жилья или строительство индивидуального жилого дома; создание условий для привлечения молодыми семьями собственных средств, финансовых средств кредитных организаций и других организаций, предоставляющих кредиты и займы, в том числе ипотечные жилищные кредиты, для приобретения жилья или строительства индивидуального</w:t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</w:t>
            </w:r>
          </w:p>
        </w:tc>
      </w:tr>
      <w:tr>
        <w:trPr>
          <w:trHeight w:val="176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оциальных выплат 9 молодым семьям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720" w:right="72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>
          <w:color w:val="E36C0A"/>
        </w:rPr>
      </w:pPr>
      <w:r>
        <w:rPr>
          <w:color w:val="E36C0A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7 к постановлению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 от «20» 06.2016г. № 221-п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Цели, целевые показатели, задачи, показатели результативности (показатели развития отрасли, вида экономической деятельности)</w:t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850"/>
        <w:gridCol w:w="1276"/>
        <w:gridCol w:w="1417"/>
        <w:gridCol w:w="1559"/>
        <w:gridCol w:w="709"/>
        <w:gridCol w:w="1559"/>
        <w:gridCol w:w="1418"/>
        <w:gridCol w:w="1701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, задачи, 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5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1. Обеспечение доступным и комфортным жильем граждан, проживающих на территории Боготольского района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и жилищного фонда  признанного аварийным в установленном поряд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ст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етхого и аварийного жилищного фонда в общем объеме жилфонда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ст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авил землепользования и застройки в соответствие с законодатель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ИС ТП (Федеральная государственная информационная система территориального планир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граждан, проживающих в жилых домах Боготольского района, признанных аварийными и подлежащими сносу в установленном поряд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ст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и жилищного фонда, признанного аварийным в установленном поряд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ст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вода жилья, соответствующего стандартам экономического кл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ст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вода малоэтажного жил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ст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на приобретение жилья отдельным категориям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 и жилищно-коммунального хозяйства Красноя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улучшивших жилищные условия, от общего количества граждан, которым предоставлена государственная поддержка в форме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 и жилищно-коммунального хозяйства Красноя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  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Обеспечение жильем граждан, проживающих в жилых домах Боготольского района, признанных в установленном порядке аварийными и подлежащими сносу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  <w:r>
              <w:rPr>
                <w:bCs/>
                <w:kern w:val="2"/>
                <w:sz w:val="20"/>
                <w:szCs w:val="20"/>
              </w:rPr>
              <w:t>Переселение граждан из аварийного жилищного фонда в Боготольском рай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1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граждан, проживающих в жилых домах Боготольского района, признанных аварийными и подлежащими сносу в установленном поряд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ст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2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и жилищного фонда, признанного аварийным в установленном поряд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ст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  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беспечение доступности жилья за счет увеличения темпов роста строительства жилья экономического класса в краткосрочной и среднесрочной перспектив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</w:t>
            </w:r>
            <w:r>
              <w:rPr>
                <w:bCs/>
                <w:kern w:val="2"/>
                <w:sz w:val="20"/>
                <w:szCs w:val="20"/>
              </w:rPr>
              <w:t>Строительство объектов коммунальной и транспортной инфраструктуры в  Боготольском районе с целью развития жилищного 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.1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вода жил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ст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.2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вода жилья, соответствующего стандартам экономического кл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ст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.3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вода малоэтажного жил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ст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. Создание благоприятного инвестиционного климата для реализации крупных инвестиционных проектов и строительства объектов, имеющих особо важное значение для социально – экономического развития Боготольского района Красноярского края;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. О территориальном планировании, градостроительном зонировании и документации по планировке территории Боготоль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.1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правил землепользования и застройки в соответствии с законодатель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ИС ТП (Федеральная государственная информационная система территориального планир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.2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ка территории и формирование земельных участков для жилищного 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ИС ТП (Федеральная государственная информационная система территориального планир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3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енерального плана территории Боготольского и Крито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ИС ТП (Федеральная государственная информационная система территориального планир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 Обеспечение предоставления молодым семьям социальных выплат  на приобретение или строительства жиль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Улучшение жилищных условий отдельных категорий граждан, проживающих на территории Боготоль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.1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улучшивших жилищные условия, от общего количества граждан, которым предоставлена государственная поддержка в форме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5. Обеспечение реализации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. Обеспечение реализации муниципальной программы «Обеспечение доступным и комфортным жильем граждан Боготольского райо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1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расходов, направленных на обеспечение текущей деятельности отдела капитального строительства и архитек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8 к постановлению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йона от «20» 06.2016г. № 221-п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7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701"/>
        <w:gridCol w:w="1276"/>
        <w:gridCol w:w="1134"/>
        <w:gridCol w:w="1134"/>
        <w:gridCol w:w="1134"/>
        <w:gridCol w:w="1275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7"/>
      </w:tblGrid>
      <w:tr>
        <w:trPr>
          <w:trHeight w:val="840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ли, целевые 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2013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2014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2015 г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новый период</w:t>
            </w:r>
          </w:p>
        </w:tc>
        <w:tc>
          <w:tcPr>
            <w:tcW w:w="6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 Обеспечение доступным и комфортным жильем граждан, проживающих на территории Боготольского района</w:t>
            </w:r>
          </w:p>
        </w:tc>
      </w:tr>
      <w:tr>
        <w:trPr>
          <w:trHeight w:val="3326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Целевой показатель 1. Обеспечение жильем граждан, проживающих в жилых домах Боготольского района, признанных аварийными и подлежащими сносу в установленном поряд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. Уменьшение доли жилищного фонда, признанного аварийным в установленном поряд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3. Объем ввода жил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вода жилья соответствующего стандартам экономического кл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5. Доля ввода малоэтажного жил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6. Приведение правил землепользования и застройки в соответствии с законодательств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</w:t>
            </w:r>
            <w:r>
              <w:rPr>
                <w:color w:val="000000"/>
                <w:sz w:val="20"/>
                <w:szCs w:val="20"/>
              </w:rPr>
              <w:t>7. Разработка генеральных планов территорий  сельсове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левой показатель 8. Планировка территории и формирование земельных участков для жилищного 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левой показатель 9  Государственная поддержка на приобретение жилья отдельным категориям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0. Доля граждан, улучшивших жилищные условия, от общего количества граждан, которым предоставлена государственная поддержка в форме социаль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й показатель 11. Уровень исполнения расходов, направленных на обеспечение текущей деятельности отдела капитального строительства и архитек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orient="landscape" w:w="16838" w:h="11906"/>
      <w:pgMar w:left="993" w:right="993" w:gutter="0" w:header="709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0275AB0F543D170910B67CB5D9C2E4D50EBC4B022B30138793749CB9CDvBx6H" TargetMode="External"/><Relationship Id="rId6" Type="http://schemas.openxmlformats.org/officeDocument/2006/relationships/hyperlink" Target="consultantplus://offline/ref=0275AB0F543D170910B67CB5D9C2E4D50EBC45062932138793749CB9CDvBx6H" TargetMode="External"/><Relationship Id="rId7" Type="http://schemas.openxmlformats.org/officeDocument/2006/relationships/hyperlink" Target="consultantplus://offline/ref=0275AB0F543D170910B67CB5D9C2E4D50EBC4B022B30138793749CB9CDvBx6H" TargetMode="External"/><Relationship Id="rId8" Type="http://schemas.openxmlformats.org/officeDocument/2006/relationships/hyperlink" Target="consultantplus://offline/ref=0275AB0F543D170910B67CB5D9C2E4D50EBC4B022B30138793749CB9CDB6BA3E32F49F56E2B8AE16v4x2H" TargetMode="External"/><Relationship Id="rId9" Type="http://schemas.openxmlformats.org/officeDocument/2006/relationships/hyperlink" Target="consultantplus://offline/ref=0275AB0F543D170910B67CB5D9C2E4D50EBC4B022B30138793749CB9CDB6BA3E32F49F56E2B8AE12v4x5H" TargetMode="External"/><Relationship Id="rId10" Type="http://schemas.openxmlformats.org/officeDocument/2006/relationships/hyperlink" Target="consultantplus://offline/ref=0275AB0F543D170910B67CB5D9C2E4D50EBC4B022B30138793749CB9CDvBx6H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3:00Z</dcterms:created>
  <dc:creator>Елена</dc:creator>
  <dc:description/>
  <cp:keywords/>
  <dc:language>en-US</dc:language>
  <cp:lastModifiedBy>Кадровик</cp:lastModifiedBy>
  <cp:lastPrinted>2016-06-21T10:50:00Z</cp:lastPrinted>
  <dcterms:modified xsi:type="dcterms:W3CDTF">2016-06-23T05:56:00Z</dcterms:modified>
  <cp:revision>4</cp:revision>
  <dc:subject/>
  <dc:title/>
</cp:coreProperties>
</file>