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500" cy="678180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rPr/>
      </w:pPr>
      <w:r>
        <w:rPr>
          <w:sz w:val="28"/>
          <w:szCs w:val="28"/>
        </w:rPr>
        <w:t>«11» января 2016 года</w:t>
        <w:tab/>
        <w:tab/>
        <w:tab/>
        <w:tab/>
        <w:tab/>
        <w:tab/>
        <w:tab/>
        <w:tab/>
        <w:t>№ 2-п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утверждении схемы размещения рекламных конструкций на территории Боготольского район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5.8 ст. 19 Федерального закона от 13.03.2006 № 38-ФЗ «О рекламе», постановлением Правительства Красноярского края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</w:t>
      </w:r>
      <w:r>
        <w:rPr/>
        <w:t>»</w:t>
      </w:r>
      <w:r>
        <w:rPr>
          <w:sz w:val="28"/>
          <w:szCs w:val="28"/>
        </w:rPr>
        <w:t>, руководствуясь пп.18 п.1 ст. 7 Устава Боготоль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хему размещения рекламных конструкций на территории Боготольского район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www. bogotol-r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района по финансово-экономическим вопросам Н.В.Бакуневи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А.В. Белов</w:t>
      </w:r>
    </w:p>
    <w:p>
      <w:pPr>
        <w:pStyle w:val="Normal"/>
        <w:ind w:firstLine="4800"/>
        <w:rPr>
          <w:sz w:val="28"/>
          <w:szCs w:val="28"/>
        </w:rPr>
      </w:pPr>
      <w:r>
        <w:rPr>
          <w:sz w:val="28"/>
          <w:szCs w:val="28"/>
        </w:rPr>
      </w:r>
      <w:bookmarkStart w:id="0" w:name="Par31"/>
      <w:bookmarkStart w:id="1" w:name="Par25"/>
      <w:bookmarkStart w:id="2" w:name="Par31"/>
      <w:bookmarkStart w:id="3" w:name="Par25"/>
      <w:bookmarkEnd w:id="2"/>
      <w:bookmarkEnd w:id="3"/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  <w:t>Приложение</w:t>
      </w:r>
    </w:p>
    <w:p>
      <w:pPr>
        <w:pStyle w:val="Normal"/>
        <w:ind w:firstLine="480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0"/>
        <w:jc w:val="right"/>
        <w:rPr/>
      </w:pPr>
      <w:r>
        <w:rPr/>
        <w:t>Боготольского района</w:t>
      </w:r>
    </w:p>
    <w:p>
      <w:pPr>
        <w:pStyle w:val="Normal"/>
        <w:jc w:val="right"/>
        <w:rPr>
          <w:u w:val="single"/>
        </w:rPr>
      </w:pPr>
      <w:r>
        <w:rPr/>
        <w:t>от 11.01.2016 № 2-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Схемы размещения рекламных конструкций на территории муниципального образования Боготоль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5819140" cy="369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9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Рис.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5937250" cy="374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4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  <w:t>Рис.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2"/>
        <w:gridCol w:w="2469"/>
        <w:gridCol w:w="2113"/>
        <w:gridCol w:w="1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кламного ме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стру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обозначение на схе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тольский район, а/д М53 «Байкал» км 559+150 (справа), от бровки земляного полотна не менее 10 метр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/>
              <w:t>Рекламный щит с размером информационного по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6,0 м х 3,0 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UZrastenie;Symbol" w:hAnsi="UZrastenie;Symbol" w:cs="UZrastenie;Symbol"/>
                <w:sz w:val="22"/>
                <w:szCs w:val="22"/>
              </w:rPr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м. рис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Боготольский район, а/д М53 «Байкал» км 613+130 (слева), от бровки земляного полотна не менее 10 метр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/>
              <w:t>Рекламный щит с размером информационного по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rPr/>
            </w:pPr>
            <w:r>
              <w:rPr/>
              <w:t>6,0 м х 3,0 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UZrastenie;Symbol" w:hAnsi="UZrastenie;Symbol" w:cs="UZrastenie;Symbol"/>
                <w:sz w:val="22"/>
                <w:szCs w:val="22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м. рис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3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Zrastenie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9:00Z</dcterms:created>
  <dc:creator>user</dc:creator>
  <dc:description/>
  <cp:keywords/>
  <dc:language>en-US</dc:language>
  <cp:lastModifiedBy>Кадровик</cp:lastModifiedBy>
  <cp:lastPrinted>2016-01-11T10:43:00Z</cp:lastPrinted>
  <dcterms:modified xsi:type="dcterms:W3CDTF">2016-01-12T01:33:00Z</dcterms:modified>
  <cp:revision>3</cp:revision>
  <dc:subject/>
  <dc:title>ПИРОВСКИЙ РАЙОННЫЙ СОВЕТ ДЕПУТАТОВ</dc:title>
</cp:coreProperties>
</file>