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2» сентября 2016 года</w:t>
        <w:tab/>
        <w:tab/>
        <w:tab/>
        <w:tab/>
        <w:tab/>
        <w:tab/>
        <w:tab/>
        <w:t>№ 301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08.04.2013г. № 241-п «О координационном Совете по развитию малого и среднего предпринимательства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поддержки и развития предпринимательства, оперативного решения вопросов в сфере малого и среднего предпринимательства, учета интересов предпринимателей, привлечения субъектов предпринимательства к решению актуальных социально-экономических проблем Боготольского района, выработки мер по ее развитию и поддержке, в соответствии с Федеральным законом от 24.07. 2007 № 209-ФЗ «О развитии малого и среднего предпринимательства в Российской Федерации», со ст. 18 Устава Боготоль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оготольского района от 08.04.2013г. № 241-п «О координационном Совете по развитию малого и среднего предпринимательств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Приложение № 2 к Постановлению от 08.04.2013г. № 241-п изложить в новой редакции согласно приложению к данно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Боготольского района по финансово-экономическим вопросам Н.В. Бакуневич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>А.В. Белов</w:t>
      </w:r>
      <w:r>
        <w:br w:type="page"/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2.09.2016 № 301-п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онного Совета по развитию малого и среднего предпринимательства в Боготольском район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ов Александр Владимирович</w:t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Боготольского района, председатель Совет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уневич Надежда Владимировна</w:t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Боготольского района по финансово-экономическим вопросам, заместитель председател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пилова 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экономики и планирования администрации района, секретарь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left="5040" w:hanging="50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совета: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к Елена Ивановна</w:t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сельского хозяйства администрации район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всянская Ольга Геннадьевна</w:t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муниципального имущества и земельных отношений администрации район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78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ставнов Сергей Викторович</w:t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5040" w:hanging="50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ConsTitle"/>
              <w:widowControl/>
              <w:ind w:left="5040" w:hanging="50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района</w:t>
            </w:r>
          </w:p>
          <w:p>
            <w:pPr>
              <w:pStyle w:val="ConsTitle"/>
              <w:widowControl/>
              <w:ind w:left="5040" w:hanging="50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78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бовиков Владимир Анатольевич</w:t>
            </w:r>
          </w:p>
        </w:tc>
        <w:tc>
          <w:tcPr>
            <w:tcW w:w="4786" w:type="dxa"/>
            <w:tcBorders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енерального директора ООО «Боготольская птицефабрика»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4785" w:type="dxa"/>
            <w:tcBorders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броходов Дмитрий Николаевич</w:t>
            </w:r>
          </w:p>
        </w:tc>
        <w:tc>
          <w:tcPr>
            <w:tcW w:w="4786" w:type="dxa"/>
            <w:tcBorders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 Глава К(Ф)Х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йнеко Татьяна Ивановна</w:t>
            </w:r>
          </w:p>
        </w:tc>
        <w:tc>
          <w:tcPr>
            <w:tcW w:w="4786" w:type="dxa"/>
            <w:tcBorders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ConsTitle"/>
        <w:widowControl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75" w:after="0"/>
      <w:ind w:left="300" w:right="300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9:00Z</dcterms:created>
  <dc:creator>User</dc:creator>
  <dc:description/>
  <cp:keywords/>
  <dc:language>en-US</dc:language>
  <cp:lastModifiedBy>Кадровик</cp:lastModifiedBy>
  <cp:lastPrinted>2014-06-17T09:40:00Z</cp:lastPrinted>
  <dcterms:modified xsi:type="dcterms:W3CDTF">2016-09-23T04:15:00Z</dcterms:modified>
  <cp:revision>6</cp:revision>
  <dc:subject/>
  <dc:title/>
</cp:coreProperties>
</file>