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сентября 2016 года</w:t>
        <w:tab/>
        <w:tab/>
        <w:tab/>
        <w:tab/>
        <w:tab/>
        <w:tab/>
        <w:tab/>
        <w:t>№ 304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б утверждении Прогноза социально-экономического развития Боготольского района Красноярского края на период 2017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. 173 Бюджетного Кодекса Российской Федерации, в соответствии с Постановлением администрации Боготольского района от 05.09.2008г. № 362-п «Об утверждении Порядка разработки прогноза социально-экономического развития Боготольского района», ст. 18 Устава Боготоль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Боготольского района Красноярского края на период 2017-2019 годы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 www.bogotol-r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Боготольского района по финансово-экономическим вопросам Н.В. Бакун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рсия Прогноза макроэкономических показателей социально-экономического развития Боготольского района на период 2017-2019  годы размещена на официальном сайте Боготольского района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Экономика», подраздел «Социально-экономическое развит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gotol-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8:00Z</dcterms:created>
  <dc:creator>Надежда Михайловна</dc:creator>
  <dc:description/>
  <cp:keywords/>
  <dc:language>en-US</dc:language>
  <cp:lastModifiedBy>Кадровик</cp:lastModifiedBy>
  <cp:lastPrinted>2016-09-12T15:55:00Z</cp:lastPrinted>
  <dcterms:modified xsi:type="dcterms:W3CDTF">2016-09-23T04:50:00Z</dcterms:modified>
  <cp:revision>12</cp:revision>
  <dc:subject/>
  <dc:title/>
</cp:coreProperties>
</file>