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20» октября 2016 года</w:t>
        <w:tab/>
        <w:tab/>
        <w:tab/>
        <w:tab/>
        <w:tab/>
        <w:tab/>
        <w:tab/>
        <w:tab/>
        <w:t>№ 34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предоставления ежегодного дополнительного оплачиваемого отпуска муниципальным служащим и работникам администрации Боготольского района, руководителям муниципальных учреждений Боготольского района с ненормированным рабочим дн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sz w:val="28"/>
          <w:szCs w:val="28"/>
        </w:rPr>
        <w:t>, статьей 8 Закона Красноярского края от 24.04.2008 № 5-1565 «Об особенностях правого регулирования муниципальной службы в Красноярском крае», руководствуясь статьей 44 Устава Боготольского района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и работникам администрации Боготольского района, руководителям муниципальных учреждений Боготольского района с ненормированным рабочим днем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ых служащих и работников администрации Боготольского района, руководителей муниципальных учреждений Боготоль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м установлен ненормированный рабочий день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оготольского района от 20.05.2015 № 273-п «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и работникам администрации Боготольского района, руководителям муниципальных учреждений Боготоль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разместить на официальном сайте Боготольского района в сети Интернет </w:t>
      </w:r>
      <w:hyperlink r:id="rId4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 xml:space="preserve">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6 № 3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ежегодного дополнительного оплачиваемого отпуска муниципальным служащим и работникам администрации Боготольского района, руководителям муниципальных учреждений Боготольского района с ненормированным рабочим д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едоставление ежегодного дополнительного оплачиваемого отпуска муниципальным служащим администрации Боготольского района, работникам администрации Боготольского района, не являющихся лицами, замещающими муниципальные должности, муниципальными служащими и руководителям муниципальных учреждений Боготольского района с ненормированным рабочим днем (далее – работн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В соответствии со </w:t>
      </w:r>
      <w:hyperlink r:id="rId5">
        <w:r>
          <w:rPr>
            <w:rStyle w:val="InternetLink"/>
            <w:sz w:val="28"/>
            <w:szCs w:val="28"/>
          </w:rPr>
          <w:t>ст. 101</w:t>
        </w:r>
      </w:hyperlink>
      <w:r>
        <w:rPr>
          <w:sz w:val="28"/>
          <w:szCs w:val="28"/>
        </w:rPr>
        <w:t xml:space="preserve"> Трудового кодекса Российской Федерации ненормированный рабочий день – это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 в порядке, установленном </w:t>
      </w:r>
      <w:hyperlink r:id="rId7">
        <w:r>
          <w:rPr>
            <w:rStyle w:val="InternetLink"/>
            <w:sz w:val="28"/>
            <w:szCs w:val="28"/>
          </w:rPr>
          <w:t>ст. ст. 1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3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ПОРЯДОК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не может быть менее 3 (трех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Продолжительность ежегодного дополнительного оплачиваемого отпуска, предоставляемого работникам с ненормированным рабочим днем,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</w:t>
      </w:r>
      <w:r>
        <w:rPr>
          <w:bCs/>
          <w:sz w:val="28"/>
          <w:szCs w:val="28"/>
        </w:rPr>
        <w:t>и других условий по решению представителя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Ежегодный дополнительный оплачиваемый отпуск за ненормированный рабочий день предоставляется муниципальным служащим администрации Боготольского района в соответствии с реестром должностей муниципальной службы в органах местного самоуправления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Работнику, заболевшему в период пребывания в дополнительном отпуске, дополнительный отпуск подлежит продлению на число дней нетрудоспособности, удостоверенных больничным листком, или по согласованию с главой района переносится на другой с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7.Оплата дополнительных отпусков, предоставляемых работникам, производится в пределах бюджета оплаты труда учрежден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Работнику не может быть установлен дополнительный отпуск, если его должность не включена в перечень должностей работников с ненормированным рабочим днем, определенным настоящим постановлением администрации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На работников с ненормированным рабочим днем полностью распространяются требования </w:t>
      </w:r>
      <w:r>
        <w:rPr>
          <w:bCs/>
          <w:sz w:val="28"/>
          <w:szCs w:val="28"/>
        </w:rPr>
        <w:t>коллективных договоров</w:t>
      </w:r>
      <w:r>
        <w:rPr>
          <w:sz w:val="28"/>
          <w:szCs w:val="28"/>
        </w:rPr>
        <w:t xml:space="preserve"> или правил внутреннего трудового распорядка </w:t>
      </w:r>
      <w:r>
        <w:rPr>
          <w:bCs/>
          <w:sz w:val="28"/>
          <w:szCs w:val="28"/>
        </w:rPr>
        <w:t>учрежден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10.2016 № 3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ых служащих и работников администрации Боготольского района, руководителей муниципальных учреждений Боготольского района которым установлен ненормированный рабочи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муниципальных служащих и работников администрации Боготольского рай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, 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руководителей муниципальных учреждений Боготольского райо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446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ведомственная централизованная бухгалт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Богото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жилищно-коммунального хозяйства, жилищной политики и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Районны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Сельский Дом культуры» с. Бого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музык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олодежный центр «Фак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ивно-оздоровительный клуб «Олимпи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ивно-оздоровительная база отдыха «Сосновый 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0" w:right="850" w:gutter="0" w:header="72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A34D44BD8FBD004BF9E7D75A39BC9E486D6486098F5986C8FB81A7EF4A0D5ECA7FDCF8848D2FD93D47C22e1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7B609190B241B8E87798251231F21DC7DFF4965046F981C67CCE08D48811C5B12C4C2988267F60D3h7uEG" TargetMode="External"/><Relationship Id="rId6" Type="http://schemas.openxmlformats.org/officeDocument/2006/relationships/hyperlink" Target="consultantplus://offline/ref=D132C051B6615AF58CB5C81F219D2129ED107ECDF7B95D0F0EA4D92AF9J9P5I" TargetMode="External"/><Relationship Id="rId7" Type="http://schemas.openxmlformats.org/officeDocument/2006/relationships/hyperlink" Target="consultantplus://offline/ref=D132C051B6615AF58CB5C81F219D2129ED107ECDF7B95D0F0EA4D92AF99543518D824E8830J8P5I" TargetMode="External"/><Relationship Id="rId8" Type="http://schemas.openxmlformats.org/officeDocument/2006/relationships/hyperlink" Target="consultantplus://offline/ref=D132C051B6615AF58CB5C81F219D2129ED107ECDF7B95D0F0EA4D92AF99543518D824E8A38J8P7I" TargetMode="External"/><Relationship Id="rId9" Type="http://schemas.openxmlformats.org/officeDocument/2006/relationships/hyperlink" Target="consultantplus://offline/ref=D00A34D44BD8FBD004BF9E7D75A39BC9E486D6486098F5986C8FB81A7EF4A0D5ECA7FDCF8848D2FD93D47C22e1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8:00Z</dcterms:created>
  <dc:creator>Гвоздицин Александр свет Геннадьевич</dc:creator>
  <dc:description/>
  <cp:keywords/>
  <dc:language>en-US</dc:language>
  <cp:lastModifiedBy>Кадровик</cp:lastModifiedBy>
  <cp:lastPrinted>2016-10-20T11:57:00Z</cp:lastPrinted>
  <dcterms:modified xsi:type="dcterms:W3CDTF">2016-10-20T04:58:00Z</dcterms:modified>
  <cp:revision>24</cp:revision>
  <dc:subject/>
  <dc:title> </dc:title>
</cp:coreProperties>
</file>