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134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Arial" w:ascii="Arial" w:hAnsi="Arial"/>
          <w:sz w:val="24"/>
          <w:szCs w:val="24"/>
        </w:rPr>
        <w:t>«31» октября 2016 г.</w:t>
        <w:tab/>
        <w:tab/>
        <w:tab/>
        <w:tab/>
        <w:tab/>
        <w:tab/>
        <w:tab/>
        <w:tab/>
        <w:t>№ 364-п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О внесении изменений в постановление от 14.10.2013 года № 781-п «Об утверждении муниципальной программы Боготольского района «Система социальной защиты населения Боготольского района»</w:t>
      </w:r>
    </w:p>
    <w:p>
      <w:pPr>
        <w:pStyle w:val="Normal"/>
        <w:shd w:fill="FFFFFF" w:val="clear"/>
        <w:spacing w:lineRule="auto" w:line="240" w:before="0" w:after="0"/>
        <w:ind w:right="7"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7"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со статьей 179 Бюджетного кодекса Российской Федерации, со статьей 18 Устава Боготольского района,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Внести в постановление администрации Боготольского района от 14.10.2013 № 781-п «Об утверждении муниципальной программы Боготольского района «Система социальной защиты населения Боготоль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Муниципальную программу Боготольского района «Система социальной защиты населения Боготольского района» изложить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Разместить настоящее постановление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i w:val="false"/>
            <w:iCs/>
            <w:sz w:val="24"/>
            <w:szCs w:val="24"/>
          </w:rPr>
          <w:t>www.bogotol-r.ru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и опубликовать в периодическом печатном издании «Официальный вестник Боготоль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Контроль над исполнением постановления возложить на заместителя главы  района по социальным, организационным вопросам и общественно-политической работе Г.А.Недосек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right="6"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 Постановление вступает в силу с 01.01.2017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ubtitle"/>
        <w:jc w:val="lef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Глава Боготольского района </w:t>
        <w:tab/>
        <w:tab/>
        <w:tab/>
        <w:tab/>
        <w:tab/>
        <w:tab/>
        <w:tab/>
        <w:t>А.В.Белов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отоль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10.2016 г. № 364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Боготольского района Краснояр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стема социальной защиты населения Боготольского района»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Боготольского района (далее – муниципальная программ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т.179 Бюджетного кодекса Российской Федерации; Постановление администрации Боготольского района от 05.08.2013 г. №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тдел социальной защиты населения Администрации Боготольского района </w:t>
            </w:r>
          </w:p>
        </w:tc>
      </w:tr>
      <w:tr>
        <w:trPr>
          <w:trHeight w:val="7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«Надежда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Социальная поддержка семей, имеющих детей»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«Повышение качества и доступности социальных услуг населению»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«Обеспечение своевременного и качественного исполнения переданных государственных полномочий по приёму граждан, сбору документов, ведению базы данных получателей социальной помощи и организации социального обслуживания»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выполнение обязательств муниципального образования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приятных условий для функционирования института семьи, рождения детей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овышение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Своевременное и качественное исполнение переданных государственных полномочий в сфере  социальной поддержки и социального обслуживания населения; </w:t>
            </w:r>
          </w:p>
        </w:tc>
      </w:tr>
      <w:tr>
        <w:trPr>
          <w:trHeight w:val="22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беспечение потребностей граждан пожилого  возраста, инвалидов, включая детей – инвалидов, семей и детей в социальном обслуживани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Создание условий эффективного развития сферы социальной поддержки и социального обслуживания населения Боготоль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2030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 муниципальной программы Боготольского района с указанием планируемых к достижению значений в результате реализации муниципальной программы Боготольского район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99.7% </w:t>
              <w:br/>
              <w:t>к 201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Целевые показ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лены в приложении № 1 к паспорту муниципальной Программы;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муниципальной программы Боготольского района, в том числе по годам реализации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, краевого и муниципального бюджетов за период с 2014 по 2019 гг. 256119,9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82080,2 тыс. руб.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34263,6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4052,5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35241,2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году - 35241,2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- 35241,2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федерального бюджета за период с 2014 по 2019 гг. – 3087,1 тыс. руб.: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3087,1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году –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– 0 тыс.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краевого бюджета за период с 2014 по 2019 гг. – 252644,7 тыс. руб.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78621,4 тыс. руб.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34247,2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4052,5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35241,2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году - 35241,2 тыс. руб.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- 35241,2 тыс. руб.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муниципального бюджета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по 2019 гг. 388,1 тыс. руб.,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371,7тыс. руб.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16,4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-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году – 0 тыс. руб.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– 0 тыс. руб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Характеристика текущего состояния в сфере «Социальная защита населения»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, в том числе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пособия и иные гарантии социальной защи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е направления государственной программы на 2017 - 2019 годы сформированы с учетом задач, поставленных ежегодными посланиями Президента Российской Федерации Федеральному Собранию Российской Федерации, параметров социально-экономического развития края и предусматриваю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качества и доступности социальных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ение адресности при предоставлении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у эффективности расходных обязательств (как действующих, так и вновь принимаемых), достижения конечных результа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дрение новых технологий в сферу оказания социальн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формировании на территории Красноярского края системы органов социальной поддержки и социального обслуживания населения было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: наделение органов местного самоуправления отдельными государственными полномочиями, в частности, принятие Законов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ким образом, в крае действует трёхуровневая система социальной политики, предусматривающая федеральный, региональный и муниципальный уровни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раждане и семьи – получатели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- отдел социальной защиты населения администрации Боготольского района (далее отдел социальной защиты населения), выполняющий отдельные государственные полномочия по приему граждан (заявлений о предоставлении мер социальной поддержки), сбору документов, ведению базы данных получателей, принятию решений о предоставлении (об отказе в предоставлении) мер социальной поддержки в соответствии с законами края мер социальной поддержки и социальной помощи, по организации социального обслуживания населения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ые бюджетные учреждения социального обслуживания, осуществляющие деятельность, направленную на предоставление гражданам пожилого возраста и инвалидам, гражданам, находящимся в трудной жизненной ситуации, а также детям - сиротам, безнадзорным детям, детям, оставшимся без попечения родителей, социальных услуг в целях улучшения жизнедеятельности, и (или) повышения степени самостоятельного удовлетворения основных жизненных потреб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жведомственные координационные органы (комиссии, сове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 – экономической ситуации в рай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ер социальной поддержки гражданам носит заявительны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фессиональный подход, при котором меры социальной поддержки предоставляются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связи с преодолением последствий политических репрессий, радиационных катастроф, иных чрезвычайных ситуаций (реабилитированные лица и лица, признанные жертвами политических репрессий; лица, подвергшиеся воздействию ради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адресный подход, при котором меры социальной поддержки гражданам (семьям) предоставляются с учетом их экономического потенциала (доходов, имущества), например, ежемесячное пособие на ребенка, субсидии на оплату жилья и коммун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учете в отделе социальной защиты населения состоят 10186 человек, 3060 пенсионеров, 171 ветеранов Великой Отечественной войны, 502 ветеранов труда Красноярского края, 74 реабилитирован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илу благоприятной демографической политики увеличивается количество многодетных семей. В настоящее время меры социальной поддержки в районе предоставляются 211 многодетным семьям, в том числе: имеющих трех детей- 141, четырех детей - 44, пять и более детей -2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– прежнему остается проблема малообеспеченности отдельных категорий граждан: на учете в отделе социальной защиты населения состоит 2320 человек с доходами ниже величины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действующего законодательства социальная поддержка в районе предоста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640 льготополучателей, меры социальной поддержки которым установлены на федеральном уровне (федеральные льготники: инвалиды и участники Великой Отечественной войны; граждане, признанные инвалидами, в том числе дети – инвалиды; ветераны боевых действий; несовершеннолетние узники концлагерей; жители блокадного Ленинграда; члены семей погибших (умерших) ветеранов Великой Отечественной войны и ветеранов боевых действий, а также граждане, пострадавшие в результате радиационных катастроф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28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ьготополучателей, меры социальной поддержки которым установлены на уровне края (региональные льготники: ветераны труда, ветераны труда края; труженики тыла; жертвы политических репрессий; члены семей граждан, пострадавших от радиации; семьи с детьми и отдельные категории граждан, нуждающиеся в социальной поддерж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1297 пенсионеров, не имеющих льготного статуса, меры социальной поддержки которым установлены законами края инициативно (в дополнение к федеральным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зличные виды социальной поддержки получаю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330 семей с детьми до 18 лет (с учетом детей-инвалидов), в которых проживает 2283 дет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Более 295 малообеспеченных семей - на оплату жилья и коммунальных услуг с учетом их доход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поддержка с учетом особенностей контингентов получателей осуществляется в самых разнообразных форм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енежной форме - в виде ежегодных, ежемесячных и разовых денежных выплат, краевого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натуральной форме - бесплатный проезд на пригородном железнодорожном транспор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форме льгот - внеочередной прием в учреждения социального обслужи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форме услуг - организация отдыха и оздоровления детей; предоставление услуг социального обслуживания граждан пожилого возраста, инвалидов, семей с детьми, лиц без определенного места жительства и занятий, безнадзорных и беспризорных де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На протяжении ряда лет в Красноярском крае проводится постоянная работа по систематизации и совершенствованию законодательства края, в том числе с целью усиления принципа адресности. Например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веден критерий «трудоспособность» при предоставлении пособия на ребенка, т.е. пособие не назначается родителям трудоспособного возраста, не работающим без уважительной причин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ры социальной поддержки на оплату жилья и коммунальных услуг предоставляются только при отсутствии задолженности по оплате или заключении соглашения о ее погашении и д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 учетом требований административной реформы, необходимости повышения доступности государственных и муниципальных услуг в отделе социальной защиты населения администрации Боготольского района прием граждан осуществляется по принципу «одного окна», в том числе - без перерыва на обе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исключения социального иждивенчества проводится последовательная работа по усилению принципа адресности и нуждаемости при предоставлении мер социальной поддержки и  внедряется так называемый «социальный контрак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чиная с 2016 года, работа в данном направлении продолжается в рамках нового федерального закона от 29.12.2015 № 388-ФЗ, согласного которому предоставление мер социальной поддержки должно осуществляться с учетом критерия адресности и принципа нужд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менее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м детей, лицам без определенного возраста и занятий, детям-сиротам, детям, оставшимся без попечения род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Боготольского района функционирует Муниципальное бюджетное учреждение социального обслуживания населения Комплексный Центр социального обслуживания населения «Надежда». </w:t>
      </w:r>
      <w:r>
        <w:rPr>
          <w:rFonts w:eastAsia="Calibri" w:cs="Arial" w:ascii="Arial" w:hAnsi="Arial"/>
          <w:color w:val="000000"/>
          <w:sz w:val="24"/>
          <w:szCs w:val="24"/>
        </w:rPr>
        <w:t>Ежегодно услугами данного учреждения пользуются более 2,0 тысяч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всех мероприятий муниципальной программы позволит отделу и учреждениям социальной защиты населения района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возможны финансовые риски, связанные с кризисными явлениями в мировой и российской экономике,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.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риоритеты и цели социально-экономического развития, описание основных целей и задач муниципальной программы, прогноз развития в сфере «Социальная защита насе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8 года, решений, принятых Президентом Российской Федерации и Правительством Российской Федерации, задач социально-экономического развития Красноярского края приоритетными направлениями социальной политики края, в том числе Боготольского район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вышение эффективности социальной помощи нуждающимся гражданам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 пожилого возрас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м, имеющим де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 с ограниченными возможностями, в том числе детям-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вышение эффективности управления системой социальной поддержки населения района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sz w:val="24"/>
          <w:szCs w:val="24"/>
        </w:rPr>
        <w:t>С учетом вышеизложенного, 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предоставления услуг по социальному обслужи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е и качественное исполнение переданных государственных полномочий в сфере социальной поддержки и социального обслуживания населения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муниципальной программы необходимо решение следующих задач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требностей  граждан пожилого возраста, инвалидов, включая детей - инвалидов, семей и детей в социальном обслуживании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эффективного развития сферы социальной поддержки и социального обслуживания населения Боготольского рай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 в полном объеме исполнение принятых публичных обязательств по социальной поддержке - снижению социальной напряженности в 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силение адресности при предоставлении социальной поддержки;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функционирования института семьи, рождения детей - улучшению демографической ситуации в рай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социальных услуг в учреждениях социального обслуживания - повышению качества жизни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Механизм реализации отдельных мероприятий Программы или ссылка на нормативный правовой акт, регламентирующий реализацию соответствующи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ных мероприятий осуществляется в соответствии с Законом Красноярского края от 09.12.2010 № 11 – 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0.12.2005 № 17 – 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ение мер социальной поддержки и социальных гарантий отдельным категориям граждан, в том числе инвалидам, носит заявитель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Финансирование расходов на предоставление государственных муниципальных услуг (работ) по социальному обслуживанию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ять новые формы и методы, направленные на повышение качества предоставления социа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п</w:t>
      </w:r>
      <w:r>
        <w:rPr>
          <w:rFonts w:cs="Arial" w:ascii="Arial" w:hAnsi="Arial"/>
          <w:bCs/>
          <w:sz w:val="24"/>
          <w:szCs w:val="24"/>
          <w:shd w:fill="FFFFFF" w:val="clear"/>
        </w:rPr>
        <w:t>овышения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статуса социального работника и престижа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иведены в Приложении 1 к паспорту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ы мер социальной поддержки граждан и модернизацию социального обслуживания населения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5 подпрограмм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качества жизни отдельных категорий граждан, в т. ч. инвалидов, степени их социальной защищенности» (не реализуется с 2015 год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семей, имеющих дет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социальной поддержки граждан на оплату жилого помещения и коммунальных услуг» (не реализуется с 2015 год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Повышение качества и доступности социальных услуг населению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, социальной помощи и организации социального обслужи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учитывая специфику оказания социальной помощи населению, начиная с 2015 года, перечень подпрограмм включает 3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поддержка семей, имеющих дет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овышение качества и доступности социальных услуг населению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, социальной помощи и организации социального обслужи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рассчитана на 2014 – 2030 годы. Выделение этапов реализации муниципа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 – экономического развития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содержит отдельных мероприятий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Информация о распределении планируемых расходов по подпрограммам муниципальной программы.</w:t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асходы программных мероприятий направлены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мер социальной поддержки по организации предоставления бесплатного проезда к месту летнего оздоровления и обратно(включая компенсацию стоимости оформления медицинской справки сопровождающим лицам, детям и сопровождающим их лицам, имеющим на них пра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муниципальных услуг по социальному обслуживанию в соответствии с муниципальными зад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 представлена в приложении № 1 к муниципальной программе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Информация о бюджетных ассигнованиях, направленных на реализацию научно, научно – технической и инновационной деятельности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 – технической и инновационной деятельности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а муниципального образования Боготоль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точниками финансирования муниципальной программы «Система социальной защиты населения Боготольского района» являются средства федерального, краевого, муниципального бюджетов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муниципальной программы, по прогнозным данным, за период с 2014 по 2019 годов, составит 256119,9 тыс. руб., в том числе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4 году – 82080,2 тыс. руб.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5 году – 34263,6 тыс. руб.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6 году – 34052,5 тыс. руб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35241,2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- 35241,2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- 35241,2 тыс. руб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из средств федерального бюджета за период с 2014 по 2019 гг. – 3087,1 тыс. руб.: в том числе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4 году – 3087,1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0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0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0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- 0 тыс.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- 0 тыс.руб.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из средств краевого бюджета за период с 2014 по 2019 гг. – 252644,7 тыс. руб.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4 году – 78621,4 тыс. руб.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5 году – 34247,2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4052,5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35241,2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35241,2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5241,2 тыс. руб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муниципального бюджета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2014 по 2017 гг. 388,1тыс. руб., в том числе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71,7 тыс. руб.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5 году – 16,4 тыс. руб.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0 тыс. руб.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0 тыс. руб.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0 тыс. руб.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в 2019 году –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районного бюджета, в том числе средства, поступившие из бюджетов других уровней бюджетной системы ) приведена в приложении № 2 к муниципальной программе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муниципальной программы направлено на оказание социальных услуг в соответствии с муниципальными заданиям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 в форме социального обслуживания в стационарном учреждении (отделениях) социального обслужи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ое обслуживание и реабилитация семей с детьми, организация отдыха и оздоровления детей, находящихся в трудной жизненной ситуации, в форме полустационарного социального обслуживания и оказания сроч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 сводных показателях муниципальных заданий на оказание (выполнение) муниципальных услуг муниципальными бюджетными учреждениями по муниципальной программе приведено в приложении 3 к муниципальной программ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45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06"/>
        <w:gridCol w:w="1333"/>
        <w:gridCol w:w="2053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1430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аспорту государственной программы Красноярского края "Развитие системы социальной поддержки граждан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5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, предшествующий реализации программы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1. Выполнение обязательств муниципального образования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приятных условий для функционирования института семьи, рождения детей</w:t>
            </w:r>
          </w:p>
        </w:tc>
      </w:tr>
      <w:tr>
        <w:trPr>
          <w:trHeight w:val="1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от общего количества обратившихся получателей, имеющих право на предоставление данной меры социальной поддерж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2.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9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услуги в учреждениях социального обслуживания, в общей численности граждан, обратившихся за их получ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3.Создание условий эффективного развития сферы социальной поддержки и социального обслуживания населения Боготольского района</w:t>
            </w:r>
          </w:p>
        </w:tc>
      </w:tr>
      <w:tr>
        <w:trPr>
          <w:trHeight w:val="139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довлетворенности жителей муниципальн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0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4"/>
        <w:gridCol w:w="2267"/>
        <w:gridCol w:w="709"/>
        <w:gridCol w:w="708"/>
        <w:gridCol w:w="567"/>
        <w:gridCol w:w="567"/>
        <w:gridCol w:w="850"/>
        <w:gridCol w:w="6"/>
        <w:gridCol w:w="845"/>
        <w:gridCol w:w="850"/>
        <w:gridCol w:w="6"/>
        <w:gridCol w:w="1983"/>
      </w:tblGrid>
      <w:tr>
        <w:trPr>
          <w:trHeight w:val="810" w:hRule="atLeast"/>
        </w:trPr>
        <w:tc>
          <w:tcPr>
            <w:tcW w:w="13892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социальной защи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 Боготоль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о ресурсном обеспечении муниципальной программы «Система социальной защиты населения Боготольского района» за счет средств районного бюджета, в том числе средств, поступивших из бюджетов других уровней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социальной защиты населения Боготольского райо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23,6</w:t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огот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23,6</w:t>
            </w:r>
          </w:p>
        </w:tc>
      </w:tr>
      <w:tr>
        <w:trPr>
          <w:trHeight w:val="74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емей, имеющих дете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огот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</w:tr>
      <w:tr>
        <w:trPr>
          <w:trHeight w:val="5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социальных услуг населению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76,3</w:t>
            </w:r>
          </w:p>
        </w:tc>
      </w:tr>
      <w:tr>
        <w:trPr>
          <w:trHeight w:val="2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огот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76,3</w:t>
            </w:r>
          </w:p>
        </w:tc>
      </w:tr>
      <w:tr>
        <w:trPr>
          <w:trHeight w:val="71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ёму граждан, сбору документов.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228600"/>
                      <wp:effectExtent l="635" t="0" r="0" b="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6.7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228600"/>
                      <wp:effectExtent l="635" t="0" r="0" b="0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6.7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всего расходные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,4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огот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,4</w:t>
            </w:r>
          </w:p>
        </w:tc>
      </w:tr>
    </w:tbl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p>
      <w:pPr>
        <w:pStyle w:val="ConsPlusCel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Cel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Cel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стема социальной защиты</w:t>
      </w:r>
    </w:p>
    <w:p>
      <w:pPr>
        <w:pStyle w:val="ConsPlusCell"/>
        <w:ind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селения Боготольского района»</w:t>
      </w:r>
    </w:p>
    <w:tbl>
      <w:tblPr>
        <w:tblW w:w="1417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976"/>
        <w:gridCol w:w="1134"/>
        <w:gridCol w:w="1134"/>
        <w:gridCol w:w="1276"/>
        <w:gridCol w:w="2127"/>
      </w:tblGrid>
      <w:tr>
        <w:trPr>
          <w:trHeight w:val="1200" w:hRule="atLeast"/>
        </w:trPr>
        <w:tc>
          <w:tcPr>
            <w:tcW w:w="141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формация об источниках финансирования подпрограмм муниципальной программы «Система социальной защиты населения Боготольского района» (средства районного бюджета, в том числе средства, поступившие из бюджетов других уровней бюджетной системы) 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в том числе по годам реализации программы, (тыс. руб.), годы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период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социальной защиты населения Боготольского райо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4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23,6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23,6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/города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емей, имеющих дет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/города (*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социальных услуг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9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76,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76,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/города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ёму граждан, сбору документов.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,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5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,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/города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50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на оказание (выполнение) муниципальных услуг (работ) районными муниципальными учреждениями по муниципальной программе Боготольского района Красноярского кра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409"/>
        <w:gridCol w:w="1701"/>
        <w:gridCol w:w="1418"/>
        <w:gridCol w:w="1417"/>
      </w:tblGrid>
      <w:tr>
        <w:trPr>
          <w:trHeight w:val="58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4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2019</w:t>
            </w:r>
          </w:p>
        </w:tc>
      </w:tr>
      <w:tr>
        <w:trPr>
          <w:trHeight w:val="13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,6</w:t>
            </w:r>
          </w:p>
        </w:tc>
      </w:tr>
      <w:tr>
        <w:trPr>
          <w:trHeight w:val="17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а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9,1</w:t>
            </w:r>
          </w:p>
        </w:tc>
      </w:tr>
      <w:tr>
        <w:trPr>
          <w:trHeight w:val="14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,2</w:t>
            </w:r>
          </w:p>
        </w:tc>
      </w:tr>
      <w:tr>
        <w:trPr>
          <w:trHeight w:val="14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ого обслуживания в форм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дому</w:t>
            </w:r>
            <w:r>
              <w:rPr>
                <w:rFonts w:cs="Arial" w:ascii="Arial" w:hAnsi="Arial"/>
                <w:sz w:val="24"/>
                <w:szCs w:val="24"/>
              </w:rPr>
              <w:t>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за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2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678" w:gutter="0" w:header="0" w:top="113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p>
      <w:pPr>
        <w:pStyle w:val="ConsPlusNormal1"/>
        <w:tabs>
          <w:tab w:val="clear" w:pos="708"/>
          <w:tab w:val="left" w:pos="142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оготоль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Боготоль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Социальная поддержка семей, имеющих дете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7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социальной защиты населения Боготольского района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оготольск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обязательств муниципального образования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приятных условий для функционирования института семьи,  рождения дет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от общего количества обратившихся получателей, имеющих право на предоставление данной меры социальной поддержки 100% в 2017-2019 годах,   Перечень и значения показателей результативности приведен в приложении    № 1 к паспорту подпрограмм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2019 год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за период с 2017 –2019г. 282,9 тыс. руб., 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94,3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94,3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94,3 тыс. руб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разделы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становка общерайонной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, реализуемое посредством комплекса специальных правовых, экономических, организационных 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иальные положения государственной семейной политики закреплены в Гражданском и Семейном кодексах Российской Федерации, федеральных законах «Об основных гарантиях прав ребенка в Российской Федерации», «О государственных пособиях гражданам, имеющим детей», «О дополнительных мерах государственной поддержки семей, имеющих детей», «Об опеке и попечительстве»,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, связанные с предоставлением мер социальной поддержки семьи и детей, а также конкретные меры и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государственные полномочия по назначению мер социальной поддержки семьям, имеющим детей, возложены на отдел социальной защиты населения администрации Боготольского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оддержки семей, имеющих детей, в районе ведется системная работа по предоставлению мер социальной поддерж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ом социальной защиты населения назначается более 25 различных мер социальной поддержки для семей с детьми в виде федеральных и краевых пособий и компенсаций, организации отдыха и круглогодичного оздоровления детей, мероприятий по повышению социального престижа матери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одимых мероприятий отмечен естественный прирост насе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3 года увеличен размер ежемесячного пособия на ребенка и впервые установлено ежемесячное пособие в повышенном размере на детей из многодетных семей. Размер социальной поддержки по оплате жилья и коммунальных услуг многодетным семьям, имеющим пять и более детей, увеличен с 30 до 50 процентов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престижа многодетных семей женщинам, воспитывающим или воспитавшим семь и более детей, установлено Почетное звание Красноярского края «Материнская слава». Почетный знак вручается самым достой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онцепцией демографической политики Российской Федерации на период до 2025 года, утвержденной Указом Президента Российской Федерации от 09.10.2007 № 1351, Стратегией национальной безопасности Российской Федерации до 2020 года, утвержденной Указом Президента Российской Федерации от 12.05.2009 № 537, Указом Президента Российской Федерации от 07.05.2012 № 606 «О мерах по реализации демографической политики Российской Федерации»,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бязательств государства по социальной поддержке отдельных категорий граждан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</w:t>
      </w:r>
      <w:r>
        <w:rPr>
          <w:rFonts w:cs="Arial" w:ascii="Arial" w:hAnsi="Arial"/>
          <w:bCs/>
          <w:sz w:val="24"/>
          <w:szCs w:val="24"/>
        </w:rPr>
        <w:t>благоприятных условий для функционирования института семьи, рождения дет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ставленных целей подпрограммы предусмотрен ряд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1 к настоящей подпрограмме. 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отдела социальной защиты населения администрации Боготольского района, как координатора подпрограммы в области реализации мероприятий подпрограммы в соответствии с Положением отдела социальной защиты населения администрации Боготольского района, утвержденным постановлением Администрации Боготольского района от 20.07.2015 № 378-п «Об утверждении Положения об отделе социальной защиты населения администрации Боготольского района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осуществление реализации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отдел социальной защиты населения осуществля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действующего  законодательства при исполнении под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Механизм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краевого бюджета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дел социальной защиты населения осуществляет назначение мер социальной поддержки семьям, имеющим детей, в соответствии с настоящей подпрограммой в объемах, установленных крае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оциальных гарантий отдельным категориям граждан носит заяви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поддержание престижа материнства и отцовства, развитие и сохранение семейных ценностей осуществляется в порядках, определя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Красноярского края от 07.07.2009 года № 8-3618 «Об обеспечении прав детей на отдых, оздоровление и занятость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отдел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социальной защиты населен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отделом социальной защиты населения, являющегося главным распорядителем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 осуществляет отдел социальной защиты населения путем составления финансовых отчетов, документов и аналитической информации об осуществлении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субвенций краевого бюджета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5.Оценка социально-экономической эффективности</w:t>
      </w:r>
    </w:p>
    <w:p>
      <w:pPr>
        <w:pStyle w:val="Normal"/>
        <w:spacing w:lineRule="auto" w:line="240" w:before="0" w:after="0"/>
        <w:ind w:left="32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м объеме выполнять обязательства государства и края по социальной поддержке семей, имеющих детей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повышения качества жизни семей, имеющих детей, с учетом адресного подхода, степени их социальной защищ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профилактике социальной напряженности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 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е следующего результ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бесплатного проезда детей и лиц, сопровождающих организованные группы детей, до места нахождения загород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от общего количества обратившихся получателей, имеющих право на предоставление данной меры социальной поддержки 100% в 2017-2019 годах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Мероприятия подпрограмм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подпрограммных мероприятий приведён в приложении № 1 к настоящей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краев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средств краевого бюджета на реализацию подпрограммы составляет 282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9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94,3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94,3 тыс.руб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редства, необходимые для обеспечения реализации отделом социальной защиты населения Боготольского района мероприятий подпрограммы учитываются в общем объеме субвенций, направляемых в бюджет  Боготольского района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>»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3401"/>
        <w:gridCol w:w="1169"/>
        <w:gridCol w:w="1870"/>
        <w:gridCol w:w="1487"/>
        <w:gridCol w:w="1843"/>
        <w:gridCol w:w="1843"/>
        <w:gridCol w:w="2693"/>
      </w:tblGrid>
      <w:tr>
        <w:trPr>
          <w:trHeight w:val="810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аспорту подпрограммы «Социальная поддержка семе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х детей», реализуемой в рамк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толь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толь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и значения показателей результативност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реализации программы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 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год 2017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 2018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 2019 год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>
          <w:trHeight w:val="138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от общего количества обратившихся получателей, имеющих право на предоставление данной меры социальной поддерж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банк данных «Адресная социальная помощь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8"/>
        <w:gridCol w:w="837"/>
        <w:gridCol w:w="708"/>
        <w:gridCol w:w="709"/>
        <w:gridCol w:w="709"/>
        <w:gridCol w:w="1417"/>
        <w:gridCol w:w="1276"/>
        <w:gridCol w:w="1134"/>
        <w:gridCol w:w="1276"/>
        <w:gridCol w:w="2410"/>
        <w:gridCol w:w="15"/>
      </w:tblGrid>
      <w:tr>
        <w:trPr>
          <w:trHeight w:val="450" w:hRule="atLeast"/>
        </w:trPr>
        <w:tc>
          <w:tcPr>
            <w:tcW w:w="1461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 «Социальная поддержка семе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х детей», реализуемой в рамк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толь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толь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мероприятий подпрограммы «Социальная поддержка семей, имеющих детей» с указанием объема средств на их реализацию и ожидаем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Выполнение обязательств государства, края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лагерей и обратно, включая компенсацию расходов, связанных с оформлением медицинской справки о состоянии здоровья, необходимой для сопровождения групп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оответствии с Законом края от 7 июля 2009 года № 8-3618 "Об обеспечении прав детей на отдых, оздоровление и занятость в Красноярском крае") от общего количества обратившихся получателей, имеющих право на предоставление данной 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го проезда не менее 15 детям ежегодно, не менее 1 сопровождающему лицу, включая компенсацию расходов, вязанных с оформлением справки о состоянии здоровья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right="69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>А.П.Снопкова</w:t>
      </w:r>
    </w:p>
    <w:p>
      <w:pPr>
        <w:pStyle w:val="ConsPlusNormal1"/>
        <w:tabs>
          <w:tab w:val="clear" w:pos="708"/>
          <w:tab w:val="left" w:pos="14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оготоль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«Система социальной защиты населения Боготоль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Повышение качества и доступности соци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4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</w:tr>
      <w:tr>
        <w:trPr>
          <w:trHeight w:val="11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истема социальной защиты населения Боготольского района </w:t>
            </w:r>
          </w:p>
        </w:tc>
      </w:tr>
      <w:tr>
        <w:trPr>
          <w:trHeight w:val="9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омплексный центр социального обслуживания населения «Надежда» (МБУ КЦСОН «Надежда»</w:t>
            </w:r>
          </w:p>
        </w:tc>
      </w:tr>
      <w:tr>
        <w:trPr>
          <w:trHeight w:val="4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 (далее - исполнитель подпрограммы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оциальной защиты населения администрации Боготольского района 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и доступности предоставления услуг по социальному обслуживанию </w:t>
            </w:r>
          </w:p>
        </w:tc>
      </w:tr>
      <w:tr>
        <w:trPr>
          <w:trHeight w:val="10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одпрограммы муниципальной программы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</w:tc>
      </w:tr>
      <w:tr>
        <w:trPr>
          <w:trHeight w:val="10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муниципальной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емей с детьми, находящихся в социально опасном положении, обслуженных в учреждении от общего количества семей, находящихся на учете в социально опасном положении, 100%;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детей – инвалидов, проживающих в семьях, получивших реабилитационные услуги в муниципальном учрежд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циального обслуживания населения, к общему числу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тивших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ей-инвалидов, проживающих на территории Боготольского район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 xml:space="preserve"> % к 2019 году;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койко-мест, соответствующих стандартам качества оказания услуг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,8</w:t>
            </w:r>
            <w:r>
              <w:rPr>
                <w:rFonts w:cs="Arial" w:ascii="Arial" w:hAnsi="Arial"/>
                <w:sz w:val="24"/>
                <w:szCs w:val="24"/>
              </w:rPr>
              <w:t>%;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99.7% к 2019 году.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граждан пожилого возраста и инвалидов всеми видами социального обслуживания на дому (на 1000 пенсионеров) 11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раждан получивших услуги в отделении срочной социальной помощи от общего числа граждан обратившихся за их получением, 100%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90%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представлены в приложении № 1 к паспорту подпрограмм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- 2019 годы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подпрограммы муниципальной 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7 по 2019 гг. – 96576,3 тыс. руб., 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32192,1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32192,1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2192,1 тыс. 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за период с 2017 по 2019гг. – 91176,3 тыс.рублей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30392,1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30392,1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0392,1 тыс. 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за период с 2017 по 2019 гг. – 5400,0 тыс. руб., 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800,0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800,0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1800,0 тыс. руб.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разделы подпрограммы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становка общерайонной проблемы и обоснование необходимости разработки подпрограммы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-бытовых, социально-психологических услуг, социально-трудовых, социально-педагогических, социально-экономических, социально-правовых услуг, проведению социальной адаптации и реабилитации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. Развитие системы социального обслуживания определяется, в первую очередь, потребностями граждан в социальных услуг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готольском районе, как и в Красноярском крае и всей Российской Федерации,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исленность населения Боготольского района составляет 10690 человек, из них: 3060 граждан пожилого возраста, (28,6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от общей численности населения района), нуждаются в поддержке государства и состоят на учёте в отделе социальной защиты населения администрации Боготольского района, из них одиноко проживающих – 696 граждан и 470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ая тенденция увеличения количества пожилых граждан требует дополнительных затрат на социальное обеспечение, указывает 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, применяя инновацион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на учёте в отделе социальной защиты населения администрации Боготольского района состо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30 семей, имеющих 2289 детей в возрасте до 18 ле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оторых 14 семей (37детей) состоят на учёте, как находящиеся в социально опасном поло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2 инвалида, что составляет 7,03 % от населения Боготоль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щей численности инвалид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человек - дети-инвали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 человек - инвалиды молодого возраста (18−35 л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человека - инвалиды по слух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 человека - инвалиды по зр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 человек - с нарушением опорно-двигательного аппарата, в том числе инвалиды, использующие кресла-коля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населения в районе осуществляется муниципальным бюджетным учреждением социального обслужи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районе функционирует Муниципальное бюджетное учреждение Комплексный Центр социального обслуживания населения «Надеж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ой формой социального обслуживания пожилых людей и инвалидов является развитие надомных форм предоставления социальных услуг (стационар замещающих технологий), как социально и экономически более эффектив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Ежегодно услугами социального обслуживания пользуется более 2762 граждан пожилого возраста, инвалидов, семей с детьми в том числе более 325 человек пользуются услугами отделения социального обслуживания на дому, 20 человек пользуются услугами отделения социального обслуживания на дому заочно, 2400 человек пользуются услугами в полустационарной форме. С целью создания условий для реализации принципа доступности социального обслуживания, для граждан, проживающих в отдалённых труднодоступных населённых пунктах, работают специалисты по социальной работе, оказывающие срочные социальные услуги, являющиеся штатными работниками МБУ КЦСОН «Надежда», имеют рабочие места по месту своего жительства в удалённых населённых пунктах. В отделении временного проживания граждан пожилого возраста и инвалидов обслуживаются в стационарной форме более 17 человек в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работе с семьями и детьми, находящимися в трудной жизненной ситуации и (или) в социально опасном положении, безусловным приоритетом также является полустационарное социальное обслуживание, направленно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 (возвращение в родную семью, помощь в обретении новой семьи), профилактику детской инвалид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ланомерно ведется работа по развитию надомных форм социального обслуживания в районе, одной из которых является деятельность мобильной бригады. Мобильная служба осуществляет свою работу в двух направлениях - предоставление социальных услуг и адресной помощи детям - инвалидам. Прием и консультирование по социальным вопросам проводят социальный педагог, специалист по социальной работе, юрист, педагог-психо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ях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Боготоль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в соответствующие с муниципальной программой Боготоль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предоставления услуг по социальному обслуживанию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а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требности граждан пожилого возраста, инвалидов, включая детей – инвалидов, семей и детей в социальном обслужи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дпрограммных мероприятий основывается на эффективности решения поставленной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иведен в приложении № 1 к настоящей под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отдела социальной защиты населения администрации Боготольского района, как муниципального заказчика – координатора подпрограммы в области реализации мероприятий подпрограммы в соответствии с Положением отдела социальной защиты населения администрации района утвержденного постановлением администрации Боготольского района Красноярского края от 20.07.2015 № 378-п «Об утверждении Положения об отделе социальной защиты населения администрации Боготольского района»,  относится осуществление реализации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администрации Боготоль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тдел социальной защиты населения администрации Боготольского района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действующего федерального и краевого законодательства при исполнении подпрограмм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мониторинга целевых индикаторов определяется степень исполнения поставленной цели и задачи, в том числе качества социальных услуг, оказываемых жителям района учреждениями социального обслу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Механизм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краевого бюджета в соответствии со сводной бюджетной рос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«Повышение удовлетворённости граждан качеством услуг по социальному обслуживанию» настоящей подпрограммы, осуществляется 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едеральным законом от 28.12.2013 года № 442-ФЗ «Об основах социального обслуживания граждан в Российской Федерации», Законом Красноярского края от 31.10.2002 г. № 4-608 «О системе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6.12.2014 года № 7-3023 «Об организации социального обслуживания граждан в Красноярском кра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является отдел социальной защиты населения администрации Боготоль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выбора исполнителей среди учреждений, оказывающих социальные услуги гражданам, находящимся в трудной жизненной ситуации, в целях улучшения их жизнедеятельности и (или)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предоставляемых учрежде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обслуживаемых граждан (пожилые, инвалиды (дети-инвалиды), несовершеннолетние, семьи с детьми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учреждения, (сельское поселе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на предоставление муниципальных услуг (работ) по социальному обслуживанию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муниципальных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краевого бюджета муниципальными бюджетными учреждениям социального обслуживания осуществляется отделом социальной защиты населения администрации Боготольского района, в форме ежеквартального мониторинга качества предоставления социальных услуг и финансовым управлением администрации Боготоль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отдел социальной защиты населения Богото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социальной защиты населе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отделом социальной защиты населения, являющегося главным распорядителем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 осуществляет отдел социальной защиты населения Боготольского района путем предоставления учреждениями социального обслуживания Боготольского района отчетов о выполнении муниципального задания в срок до 15 числа месяца, следующего за отчетным кварталом и в срок до 01 февраля очеред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законностью, результативностью (эффективностью и экономностью) использования средств субвенции краевого бюджета на реализацию мероприятий подпрограммы осуществляется Счетной палатой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субвенции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одпрограммы выполняется на основе достижений целевы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оказател</w:t>
        </w:r>
      </w:hyperlink>
      <w:r>
        <w:rPr>
          <w:rFonts w:cs="Arial" w:ascii="Arial" w:hAnsi="Arial"/>
          <w:sz w:val="24"/>
          <w:szCs w:val="24"/>
        </w:rPr>
        <w:t>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ь проблемы удовлетворения потребности граждан пожилого возраста и инвалидов в постоянном постороннем уходе – доля граждан получивших услуги в учреждениях социального обслуживания населения, в общем числе граждан обратившихся за их получением составит 99,7 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ь уровень удовлетворенности граждан качеством и доступностью получения социальных услуг, не менее 90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формы стационарозамещающих технологий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Мероприятия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ечень подпрограммных мероприятий приведён в приложении № 1 к настоящей под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позволит выделить направление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краевого бюджета и внебюджетные источники. Общий объем средств на реализацию подпрограммы из средств краевого бюджета и внебюджетных источников за период с 2017 по 2019 гг. – 96576,3 тыс. руб., в том числе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32192,1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32192,1 тыс. руб.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9 году – 32192,1 тыс. руб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краевого бюджета за период с 2017 по 2019 гг. – 91176,3 тыс. рублей в том числе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30392,1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30392,1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0392,1 тыс. руб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небюджетных источников за период с 2017 по 2019гг. – 5400,0 тыс. руб., в том числе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800,0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1800,0 тыс. руб.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в 2019 году – 180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, необходимые для обеспечения деятельности отдела социальной защиты населения Боготольского района и муниципальных учреждений социального обслуживания населения, осуществляющих реализацию мероприятий подпрограммы учитываются в общем объеме субвенций, направляемых бюджету Боготольского района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аспорту под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качества и доступ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х услуг населению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850"/>
        <w:gridCol w:w="2694"/>
        <w:gridCol w:w="1417"/>
        <w:gridCol w:w="1701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82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>
          <w:trHeight w:val="54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543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543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семей с детьми, находящихся в социально опасном положении, обслуженных в учреждении от общего количества семей, находящихся на учете в социально опасном по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форме № 1-СД «Муниципальные учреждения социального обслуживания семьи и д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от общего числа обратившихся детей-инвалидов, проживающих  на территории Боготоль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форме № 1-СД «Муниципальные учреждения социального обслуживания семьи и д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йко-мест, соответствующих стандартам качества оказания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аспорт Боготольского района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раждан получивших услуги в отделении срочной социальной помощи от общего числа граждан обратившихся за их получением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ё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2" w:firstLine="698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2" w:firstLine="698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2" w:firstLine="698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2" w:firstLine="698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Приложение № 1 к подпрограмме «Повышение качества и доступности социальных услуг населению», реализуемой в рамках муниципальной программы Боготольского района Красноярского края «Система социальной защиты населения 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2" w:firstLine="698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992"/>
        <w:gridCol w:w="709"/>
        <w:gridCol w:w="1134"/>
        <w:gridCol w:w="1134"/>
        <w:gridCol w:w="1417"/>
        <w:gridCol w:w="1418"/>
        <w:gridCol w:w="1559"/>
      </w:tblGrid>
      <w:tr>
        <w:trPr>
          <w:tblHeader w:val="true"/>
          <w:trHeight w:val="6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качества и доступности предоставления услуг по социальному обслуживанию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3 человек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2 получателей социальных услуг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 Субвенции на реализацию полномочий по содержанию учреждений социального обслуживания населения по Закону края от 16.12.2014 года № 7-3023 «Об организации социального обслуживании граждан в Красноярском кра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2 получателей социальных услуг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 Субвенции на реализацию полномочий по содержанию учреждений социального обслуживания населения по Закону от 16.12.2014 года № 7-3023 «Об организации социального обслуживании граждан в Красноярском кра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5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челове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 1 Отдел социальной защиты населения администрации Богот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3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p>
      <w:pPr>
        <w:sectPr>
          <w:type w:val="nextPage"/>
          <w:pgSz w:orient="landscape" w:w="16838" w:h="11906"/>
          <w:pgMar w:left="1701" w:right="678" w:gutter="0" w:header="0" w:top="113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стема социальной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истема социальной защиты населения Боготольского район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оготоль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оевременное и качественное исполнение переданных государственных полномочий в сфере социальной поддержки и социального обслуживания населения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 муниципальной 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 Боготольского район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исполнения субвенций на реализацию переданных полномочий края, не менее 99,0 % в 2017-2019 го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удовлетворённости жителей Боготольского района качеством предоставления государственных и  муниципальных услуг в сфере социальной поддержки населения, не менее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не более 0,1%.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представлены в приложении № 1 к паспорту подпрограммы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19 годы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за период с 2017 по 2019 гг. – 14264,4 тыс. руб., 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754,8 тыс. руб.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4754,8 тыс. руб.;</w:t>
            </w:r>
          </w:p>
          <w:p>
            <w:pPr>
              <w:pStyle w:val="ConsPlusCel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9 году – 4754,8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2.1.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оссии реализуется курс на внедрение в процесс государственного управления современных инструментов стратегического планирования и управления, ориентированных на управление по результатам (программно-целевой подход). На программную структуру переходит процесс формирования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циальной поддержке  и социальному обслуживанию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оритетным направлением социальной защиты населения является 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ходя из системы целей Правительства Красноярского края, определены цели муниципальной программы «</w:t>
      </w:r>
      <w:r>
        <w:rPr>
          <w:rFonts w:cs="Arial" w:ascii="Arial" w:hAnsi="Arial"/>
          <w:sz w:val="24"/>
          <w:szCs w:val="24"/>
        </w:rPr>
        <w:t xml:space="preserve">Система социальной защиты населения Боготольского райо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ы местного самоуправления наделены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 № 131-ФЗ «Об общих принципах организации местного самоуправления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ами края государственные полномочия исполняются непосредственно министерством социальной политики Красноярского края и</w:t>
      </w:r>
      <w:r>
        <w:rPr>
          <w:rFonts w:cs="Arial" w:ascii="Arial" w:hAnsi="Arial"/>
          <w:sz w:val="24"/>
          <w:szCs w:val="24"/>
          <w:lang w:eastAsia="ru-RU"/>
        </w:rPr>
        <w:t xml:space="preserve"> отделом социальной защиты населения администрации</w:t>
      </w:r>
      <w:r>
        <w:rPr>
          <w:rFonts w:cs="Arial" w:ascii="Arial" w:hAnsi="Arial"/>
          <w:sz w:val="24"/>
          <w:szCs w:val="24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 социальной защиты населения администрации, согласно утвержденным регламентам предоставления государственных услуг, принимает документы от граждан, принимает решения о предоставлении мер социальной поддерж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отделом  социальной защиты населения  предоставляется 6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6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услуг осуществляется отделом социальной защиты – от приема граждан, получение документов, определение права, и до назначения мер социальной поддержки в денеж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</w:t>
      </w:r>
      <w:r>
        <w:rPr>
          <w:rFonts w:cs="Arial" w:ascii="Arial" w:hAnsi="Arial"/>
          <w:bCs/>
          <w:sz w:val="24"/>
          <w:szCs w:val="24"/>
        </w:rPr>
        <w:t xml:space="preserve"> своевременное и качественное исполнение переданных государственных полномочий в сфере социальной поддержки и социального обслуживания на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эффективного развития сферы социальной поддержки и социального обслуживани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иведён в приложении № 1 к паспорту настоящей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будет способствовать более эффективному использованию средств краевого бюдж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ширение масштабов адресной социальной поддержки, оказываемой населению, при прочих равных условиях, создаст основу для повышения качества жизни отдельных категорий граждан, степени их социальной защищенности, сокращения неравенства, улучшения социального климата в обществе. Совершенствование организации предоставления социальных услуг в учреждениях социального обслуживания, способствует повышению качества жизни нуждающихся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2.3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.12.2005 г.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рганизацию управления подпрограммой осуществляет отдел социальной защиты населения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тдел социальной защиты населения Боготоль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беспечение целевого расходования бюджетных средств осуществляется отделом социальной защиты населения администрации Боготоль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ходом реализации подпрограммы осуществляет отдел социальной защиты населения администрации Боготольского района путем составления отчетов, документов и составления аналитической информации об осуществлении передан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Контроль за законностью, результативностью (эффективностью и экономностью) использования средств субвенции краевого бюджета на реализацию мероприятий подпрограммы осуществляется Счётной палатой Красноярского края.</w:t>
      </w:r>
    </w:p>
    <w:p>
      <w:pPr>
        <w:pStyle w:val="ConsPlusCell"/>
        <w:jc w:val="both"/>
        <w:rPr/>
      </w:pPr>
      <w:r>
        <w:rPr>
          <w:rFonts w:eastAsia="Calibri" w:cs="Arial" w:ascii="Arial" w:hAnsi="Arial"/>
          <w:sz w:val="24"/>
          <w:szCs w:val="24"/>
        </w:rPr>
        <w:t>Контроль за целевым и эффективным расходованием средств субвенции краевого бюджета, предусмотренных на реализацию мероприятий подпрограммы, осуществляется</w:t>
      </w:r>
      <w:r>
        <w:rPr>
          <w:rFonts w:cs="Arial" w:ascii="Arial" w:hAnsi="Arial"/>
          <w:sz w:val="24"/>
          <w:szCs w:val="24"/>
        </w:rPr>
        <w:t xml:space="preserve"> службой финансово-экономического контроля Красноярского края, Счетной палатой Красноярского края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муниципального бюджета осуществляется финансовым управлением администрации Боготольского район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Оценка социально-экономической эффективн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социальной защиты населения администрации Боготольского района осуществляется переход на электронное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исполнения субвенций на реализацию переданных полномочий края не менее 99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ённости жителей Боготольского района качеством предоставления государственных и муниципальных услуг в сфере социальной поддержки населения не менее 9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 не более 0,1%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2.6.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подпрограммных мероприятий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краевого бюджет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средств на реализацию подпрограммы составляет 14264,4 тыс. рублей, в том числе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754,8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4754,8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4754,8 тыс. руб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источникам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из средств краевого бюджета за период с 2017 по 2019 гг. – 14264,4 тыс. рублей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754,8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4754,8 тыс. руб.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4754,8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, необходимые для обеспечения деятельности отдела социальной защиты населения Боготольского района, осуществляющего реализацию мероприятий подпрограммы, учитываются в общем объеме субвенций, направляемых бюджету Боготольского района в соответствии с </w:t>
      </w:r>
      <w:r>
        <w:rPr>
          <w:rFonts w:cs="Arial" w:ascii="Arial" w:hAnsi="Arial"/>
          <w:sz w:val="24"/>
          <w:szCs w:val="24"/>
          <w:lang w:eastAsia="ru-RU"/>
        </w:rPr>
        <w:t>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374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55"/>
        <w:gridCol w:w="863"/>
        <w:gridCol w:w="2681"/>
        <w:gridCol w:w="142"/>
        <w:gridCol w:w="1559"/>
        <w:gridCol w:w="1418"/>
        <w:gridCol w:w="1275"/>
        <w:gridCol w:w="1134"/>
      </w:tblGrid>
      <w:tr>
        <w:trPr>
          <w:trHeight w:val="810" w:hRule="atLeast"/>
        </w:trPr>
        <w:tc>
          <w:tcPr>
            <w:tcW w:w="1374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1 к паспорту под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своевременного и качествен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 переданных государстве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иему граждан, сбору документ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ы данных получателей социальной помощ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рганизации социального обслужи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и значения показателей результативности подпрограммы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3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год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ередной финансовый год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планового период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планового периода 2019 год</w:t>
            </w:r>
          </w:p>
        </w:tc>
      </w:tr>
      <w:tr>
        <w:trPr>
          <w:trHeight w:val="46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46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подпрограммы: создание условий эффективного развития сферы социальной поддержки и социального обслуживания населения Боготольского района.</w:t>
            </w:r>
          </w:p>
        </w:tc>
      </w:tr>
      <w:tr>
        <w:trPr>
          <w:trHeight w:val="5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нения субвенций на реализацию переданных полномочий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99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жителей Боготоль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13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</w:t>
            </w:r>
          </w:p>
        </w:tc>
      </w:tr>
    </w:tbl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>А.П. Снопкова</w:t>
      </w:r>
    </w:p>
    <w:p>
      <w:pPr>
        <w:pStyle w:val="ConsPlusCel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Cel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Cel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 к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своевременного и качествен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переданных государствен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ему граждан, сбору документ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ы данных получателей социальной помощ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 организации социального обслужи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993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99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99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709"/>
        <w:gridCol w:w="850"/>
        <w:gridCol w:w="709"/>
        <w:gridCol w:w="992"/>
        <w:gridCol w:w="993"/>
        <w:gridCol w:w="992"/>
        <w:gridCol w:w="1276"/>
        <w:gridCol w:w="1701"/>
      </w:tblGrid>
      <w:tr>
        <w:trPr>
          <w:trHeight w:val="124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, в том числе по годам реализации программы,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, количество получателей</w:t>
            </w:r>
          </w:p>
        </w:tc>
      </w:tr>
      <w:tr>
        <w:trPr>
          <w:trHeight w:val="88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суммарной оценки качества финансового менеджмента, на уровне не менее 4 балов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Зада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реализации государственной и муниципальной социальной политики на территории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5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расходных обязательств по социальной поддержке 5 тыс. чел.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>А.П. Снопк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eastAsia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consultantplus://offline/ref=1C6B1F9B028BDE62AFEECAFB40A4F710768E3EE60961ADFEF974CAAE6B10EAAE6B9047DB34AC9522C11C6Ed0L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verhoturova</dc:creator>
  <dc:description/>
  <cp:keywords/>
  <dc:language>en-US</dc:language>
  <cp:lastModifiedBy>Admin</cp:lastModifiedBy>
  <cp:lastPrinted>2016-10-31T15:43:00Z</cp:lastPrinted>
  <dcterms:modified xsi:type="dcterms:W3CDTF">2016-11-02T08:03:00Z</dcterms:modified>
  <cp:revision>5</cp:revision>
  <dc:subject/>
  <dc:title>Приложение № 7</dc:title>
</cp:coreProperties>
</file>