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Боготоль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8"/>
        </w:rPr>
        <w:t>г. Боготол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«10» ноября 2016 года</w:t>
        <w:tab/>
        <w:tab/>
        <w:tab/>
        <w:tab/>
        <w:tab/>
        <w:tab/>
        <w:tab/>
        <w:tab/>
        <w:t>№ 384-п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признании утратившими силу постановлений администрации Боготоль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в соответствии с действующими нормативными правовыми актами Боготольского района, руководствуясь ст. 18 Устава Боготольского района Краснояр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Боготольского района Красноярского края от 03.09.2008 № 357-п «Об утверждении Положения «О порядке оказания консультационной и организационной поддержки субъектам малого и среднего предпринимательства на территории Боготоль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оготольского района Красноярского края от 17.09.2008 № 386-п «Об утверждении Порядка мониторинга деятельности предприятий Боготольского района в сфере малого предпринимательс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Боготольского района Красноярского края от 24.06.2009 № 201-п «О внесении изменений в Постановление администрации Боготольского района от 17.09.2008 № 386-п «Об утверждении Порядка мониторинга деятельности предприятий Боготольского района в сфере малого предприниматель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 Контроль над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Настоящее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www.bogotol-r.ru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в день, следующий за днем его официального опубликования (обнародования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готольского района</w:t>
        <w:tab/>
        <w:tab/>
        <w:tab/>
        <w:tab/>
        <w:tab/>
        <w:tab/>
        <w:tab/>
        <w:t>А.В. Б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700" w:after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6:00Z</dcterms:created>
  <dc:creator>Администрация Боготольского района</dc:creator>
  <dc:description/>
  <cp:keywords/>
  <dc:language>en-US</dc:language>
  <cp:lastModifiedBy>Кадровик</cp:lastModifiedBy>
  <cp:lastPrinted>2013-09-09T14:12:00Z</cp:lastPrinted>
  <dcterms:modified xsi:type="dcterms:W3CDTF">2016-11-11T04:18:00Z</dcterms:modified>
  <cp:revision>7</cp:revision>
  <dc:subject/>
  <dc:title>Администрация Боготольского района</dc:title>
</cp:coreProperties>
</file>