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ноября 2016 года</w:t>
        <w:tab/>
        <w:tab/>
        <w:tab/>
        <w:tab/>
        <w:tab/>
        <w:tab/>
        <w:tab/>
        <w:tab/>
        <w:t>№ 40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8.02.2014 № 81-п «О кадровом резерве администрации Богото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кадровый резерв администрации Боготольского района, а также эффективного использования кадрового резерва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руководствуясь статьей 18 Устава Боготольского района Красноярского края,</w:t>
      </w:r>
      <w:r>
        <w:rPr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Боготольского района от 18.02.2014 № 81-п «О кадровом резерве администрации Боготольского район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2"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ind w:left="30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3093" w:hanging="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оготольского района </w:t>
            </w:r>
          </w:p>
          <w:p>
            <w:pPr>
              <w:pStyle w:val="Normal"/>
              <w:ind w:left="30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6 № 403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кадровым резервом администрации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Порядок работы с кадровым резервом администрации Боготольского района (далее - Порядок) направлен на урегулирование правоотношений по работе с кадровым резервом в администрации Боготольского района (далее - резерв), включающих в себя формирование резерва кадр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Организация работы с резервом осуществляется комиссией по работе с кадровым резервом администрации Боготоль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Обеспечение деятельности комиссии, а также организацию подготовки лиц, включенных в резерв, осуществляет структурное подразделение администрации Боготоль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резерва для размещения на официальном сайте Боготоль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, в соответствии с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адровый резерв формируется для должностей муниципальной службы в администрации Боготоль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решением Боготольского районного Совета депутатов от 14.11.2012 № 22-133 «Об утверждении реестра должностей муниципальной службы в органах местного самоуправления Боготольского района», категории «специалисты» главной и старшей группы должностей, категории «обеспечивающие специалисты» ведущей группы должностей, при условии, что отдел не наделен правами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ормирования резер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Основными принципами формирования резерва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бровольность выдвижения кандидатов для включения в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вный доступ граждан для участия в формировании резер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ъектив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К кандидатам предъявляются следующие требования:</w:t>
      </w:r>
    </w:p>
    <w:p>
      <w:pPr>
        <w:pStyle w:val="Normal"/>
        <w:autoSpaceDE w:val="false"/>
        <w:ind w:left="12" w:firstLine="708"/>
        <w:jc w:val="both"/>
        <w:rPr/>
      </w:pPr>
      <w:r>
        <w:rPr>
          <w:sz w:val="28"/>
          <w:szCs w:val="28"/>
        </w:rPr>
        <w:t>- дееспособ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кандид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базы данных (реестра) о резерви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Информация о формировании резерва, размещаемая на официальном сайте официальном сайте Боготольского района в сети Интернет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Выдвижение кандидата осуществляется путем самовыдвижения или по рекомендации заинтересованных лиц, указанных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7.Самовыдвижение кандидата </w:t>
      </w:r>
      <w:r>
        <w:rPr>
          <w:sz w:val="28"/>
          <w:szCs w:val="28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е заявление гражданина о включении в резерв с указанием должности (должностей) на включение в резерв для замещения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размером 3 х 4 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кандидатом в произвольной форме основных достигнутых результатов своей деятельности</w:t>
      </w:r>
      <w:r>
        <w:rPr>
          <w:sz w:val="28"/>
          <w:szCs w:val="28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руководители органов местного самоуправления или структурных подразделений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уководители предприят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Оценка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нания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Боготоль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знаний законодательства и муниципальных правовых актов проводится в форме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ервистах включается в базу данных (реестр) и размещается в открытом доступе на официальном сайте Боготольского района в сети Интернет </w:t>
      </w:r>
      <w:hyperlink r:id="rId8">
        <w:r>
          <w:rPr>
            <w:rStyle w:val="InternetLink"/>
            <w:sz w:val="28"/>
            <w:szCs w:val="28"/>
          </w:rPr>
          <w:t>www.bogotol-r.ru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Кандидат может быть включен в резерв на замещение нескольких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Исключение из резер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Резервист исключается из резерв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зыв заявления о согласии гражданина на обработку его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течение срока, указанного в пункте 4.1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структуры администрации района и сокращением должности из штатного расписания, на замещение которой он был включен в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Замещение должностей, указанных в </w:t>
      </w:r>
      <w:hyperlink r:id="rId9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ение Плана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боты с кадровым резервом администрации Боготольского район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естр граждан,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ключенных в кадровый резерв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916"/>
        <w:gridCol w:w="1200"/>
        <w:gridCol w:w="1560"/>
        <w:gridCol w:w="1569"/>
        <w:gridCol w:w="1431"/>
        <w:gridCol w:w="1500"/>
        <w:gridCol w:w="1500"/>
      </w:tblGrid>
      <w:tr>
        <w:trPr>
          <w:trHeight w:val="2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на которую включен в кадровый резер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ешение о включении в  </w:t>
              <w:br/>
              <w:t>кадровый резерв 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/>
      </w:pPr>
      <w:r>
        <w:rPr/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боты с кадровым резервом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В комиссию по работе с кадровым резервом администрации</w:t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>Боготольского района ________________________</w:t>
      </w:r>
    </w:p>
    <w:p>
      <w:pPr>
        <w:pStyle w:val="Normal"/>
        <w:ind w:left="482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кандидата)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шу включить меня в кадровый резерв администрации Боготольского района на должность (должности)_____________________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left="5580"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боты с кадровым резервом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5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кадровым резервом администрации Боготоль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ажаю своё согласие на включение меня в кадровый резерв администрации Боготольского район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согласие действует в течение периода моего пребывания в резер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праве отозвать данное мной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также подтверждаю, что комиссия по работе с кадровым резервом администрации Боготольского района не несут передо мной обязательств по назначению меня на должности, для замещения которых формируется кадровый резе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_____г.</w:t>
        <w:tab/>
        <w:tab/>
        <w:t>Подпись ___________________</w:t>
      </w:r>
    </w:p>
    <w:tbl>
      <w:tblPr>
        <w:tblW w:w="68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1"/>
        <w:gridCol w:w="426"/>
        <w:gridCol w:w="317"/>
        <w:gridCol w:w="4313"/>
        <w:gridCol w:w="79"/>
      </w:tblGrid>
      <w:tr>
        <w:trPr>
          <w:trHeight w:val="36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left="4248" w:right="-2" w:firstLine="708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956" w:right="-2" w:hanging="0"/>
        <w:jc w:val="right"/>
        <w:rPr>
          <w:i/>
          <w:i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309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16 № 403-п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работе с кадровым резервом администрации Боготольского район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Комиссия по работе с кадровым резервом администрации Боготоль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Состав Комиссии, в том числе председатель Комиссии, заместитель председателя Комиссии и секретарь Комиссии, утверждается правовым актом главы Богото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едставительного орга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Боготоль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К полномочиям Комиссии относи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главе Боготольского района о разработке и реализации муниципальной кадровой политики в области формирования, подготовки и использования кадрового резерв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(далее - резерв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2.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ind w:right="-441" w:firstLine="720"/>
        <w:jc w:val="both"/>
        <w:rPr/>
      </w:pPr>
      <w:r>
        <w:rPr>
          <w:sz w:val="28"/>
          <w:szCs w:val="28"/>
        </w:rPr>
        <w:t>На заседании ведется протоко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Протоколы заседаний комиссий передаются на хранение в уполномоченный орга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hyperlink" Target="consultantplus://offline/ref=52D68FD7ED138AA1FB87FBE873ED468957AEA4FCA675A37FCCC011X9tEC" TargetMode="External"/><Relationship Id="rId7" Type="http://schemas.openxmlformats.org/officeDocument/2006/relationships/hyperlink" Target="consultantplus://offline/ref=52D68FD7ED138AA1FB87E5E56581188352ADFDF4A924FF2EC0CA44C6A06D067BX4t9C" TargetMode="External"/><Relationship Id="rId8" Type="http://schemas.openxmlformats.org/officeDocument/2006/relationships/hyperlink" Target="http://www.bogotol-r.ru/" TargetMode="External"/><Relationship Id="rId9" Type="http://schemas.openxmlformats.org/officeDocument/2006/relationships/hyperlink" Target="consultantplus://offline/ref=36F8938A2A5C410FD8A8B55A7BDFC2B5EF1747AE71F5811CB68CA56B193F6E64758E54E41E69182EFC17A0p341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5:00Z</dcterms:created>
  <dc:creator>Pasha</dc:creator>
  <dc:description/>
  <cp:keywords/>
  <dc:language>en-US</dc:language>
  <cp:lastModifiedBy>Кадровик</cp:lastModifiedBy>
  <cp:lastPrinted>2016-11-29T13:06:00Z</cp:lastPrinted>
  <dcterms:modified xsi:type="dcterms:W3CDTF">2016-11-29T06:08:00Z</dcterms:modified>
  <cp:revision>4</cp:revision>
  <dc:subject/>
  <dc:title>В соответствии с Федеральным законом от 2 марта 2007 г</dc:title>
</cp:coreProperties>
</file>