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огото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 05 » февраля 2016 года</w:t>
        <w:tab/>
        <w:tab/>
        <w:tab/>
        <w:tab/>
        <w:tab/>
        <w:tab/>
        <w:tab/>
        <w:tab/>
        <w:t>№ 41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экономики и планирования администрации Боготольского района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8 Устава Боготольского района, Решением Боготольского районного Совета депутатов от 11.12.2015 № 3-26 «Об утверждении структуры администрации Боготольского района»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Боготольского района от 19.01.2012 № 13-п «Об утверждении Положения об отделе экономики и планирования администрации Боготольского района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б отделе экономики и планирования администрации Боготольского района (Приложение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60" w:leader="none"/>
        </w:tabs>
        <w:autoSpaceDE w:val="false"/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5.Постановление вступает в силу</w:t>
      </w:r>
      <w:r>
        <w:rPr>
          <w:color w:val="000000"/>
          <w:sz w:val="28"/>
          <w:szCs w:val="28"/>
        </w:rPr>
        <w:t xml:space="preserve"> в день, следующий за днем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60" w:leader="none"/>
        </w:tabs>
        <w:autoSpaceDE w:val="false"/>
        <w:spacing w:before="100" w:after="0"/>
        <w:ind w:left="-142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>А.В.Белов</w:t>
      </w:r>
      <w:r>
        <w:br w:type="page"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"/>
        <w:ind w:left="4962" w:hanging="0"/>
        <w:jc w:val="right"/>
        <w:rPr/>
      </w:pPr>
      <w:r>
        <w:rPr>
          <w:sz w:val="28"/>
          <w:szCs w:val="28"/>
        </w:rPr>
        <w:t>к постановлению администрации Боготольского района</w:t>
      </w:r>
    </w:p>
    <w:p>
      <w:pPr>
        <w:pStyle w:val="Heading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05 » февраля 2016г. № 41 - п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ДЕЛЕ ЭКОНОМИКИ И ПЛАНИРОВАНИЯ АДМИНИСТРАЦИИ БОГОТОЛЬ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1.ОБЩИЕ ПОЛО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1.1.Отдел экономики и планирования Администрации Боготольского района Красноярского края (далее - Отдел) является структурным подразделением Администрации Боготоль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Отдел в своей деятельности руководствуется Конституцией РФ, законами и иными нормативно-правовыми актами РФ, законами и иными нормативно - правовыми актами Красноярского края, Уставом Боготольского района, нормативно-правовыми актами Главы Боготольского района, Боготольского районного Совета депутатов, а также настоящим Положение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3.Отдел осуществляет свою деятельность во взаимодействии с органами исполнительной власти Красноярского края, органами местного самоуправления поселений, входящих в состав Боготольского муниципального района, учреждениями и организациями района, структурными подразделениями Администрации, подчиняется непосредственно Главе района и функционально – заместителю Главы района по финансово - экономическим вопроса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4.Отдел не обладает статусом юридического лиц, имеет бланки со своим наименованием.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ЗАДАЧ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Разработка стратегий, концепций, программ социально - экономического развития Боготоль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азработка прогноза социально- экономического развития Боготольского района Красноярского края</w:t>
      </w:r>
      <w:r>
        <w:rPr>
          <w:color w:val="052635"/>
          <w:sz w:val="28"/>
          <w:szCs w:val="28"/>
        </w:rPr>
        <w:t xml:space="preserve"> на краткосрочную, среднесрочную и долгосрочную перспекти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Обеспечение благоприятных условий для устойчив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52635"/>
          <w:sz w:val="28"/>
          <w:szCs w:val="28"/>
        </w:rPr>
        <w:t xml:space="preserve">2.4.Содействие в обеспечении </w:t>
      </w:r>
      <w:r>
        <w:rPr>
          <w:sz w:val="28"/>
          <w:szCs w:val="28"/>
        </w:rPr>
        <w:t>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color w:val="052635"/>
          <w:sz w:val="28"/>
          <w:szCs w:val="28"/>
        </w:rPr>
        <w:t xml:space="preserve">Содействие в </w:t>
      </w:r>
      <w:r>
        <w:rPr>
          <w:sz w:val="28"/>
          <w:szCs w:val="28"/>
        </w:rPr>
        <w:t>обеспечении исполнения полномочий администрации в сфере развития торговли, общественного питания, промыслов и ремесел, потребительски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ОСНОВНЫЕ ФУНКЦИИ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 Отдел выполняет следующие функции: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В сфере прогнозирования социально-экономического разви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формирование прогноза социально - экономического развития района в разрезе видов экономической деятельности на краткосрочную, среднесрочную и долгосрочную перспек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согласование основных бюджетообразующих показателей социально-экономического развития района с органами исполнительной власти Красноярского края и иными органами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В сфере стратегического и программного планир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разработка стратегий (концепций), программ социально-экономического развития района с учетом интересов и потенциала район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3.2.2.</w:t>
      </w:r>
      <w:r>
        <w:rPr>
          <w:color w:val="000000"/>
          <w:sz w:val="28"/>
          <w:szCs w:val="28"/>
        </w:rPr>
        <w:t>осуществление мониторинга реализации мероприятий концепций, стратегий, комплексных программ социально-экономического развития района, иных программных документов социально-экономического развития района и информирование администрации района о достигнутых результатах, подготовка предложений по внесению в них изменений и дополнений.</w:t>
      </w:r>
    </w:p>
    <w:p>
      <w:pPr>
        <w:pStyle w:val="Normal"/>
        <w:spacing w:before="0" w:after="1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подготовка и представление главе района докладов об итогах деятельности во всех сферах экономики.</w:t>
      </w:r>
    </w:p>
    <w:p>
      <w:pPr>
        <w:pStyle w:val="Normal"/>
        <w:spacing w:before="0" w:after="1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подготовка информационно - аналитических материалов по социально-экономическому развитию района и муниципальных образований, входящих в его состав.</w:t>
      </w:r>
    </w:p>
    <w:p>
      <w:pPr>
        <w:pStyle w:val="Normal"/>
        <w:spacing w:before="0" w:after="1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организация и исполнение работы по сбору и обобщению показателей района для оценки эффективности деятельности района;</w:t>
      </w:r>
    </w:p>
    <w:p>
      <w:pPr>
        <w:pStyle w:val="Normal"/>
        <w:spacing w:before="0" w:after="1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подготовка ежегодного доклада главы района о достигнутых значениях показателей для оценки эффективности деятельности органов местного самоуправления муниципальных районов Красноярского края за отчётный год и их планируемых значениях на 3-летний период.</w:t>
      </w:r>
    </w:p>
    <w:p>
      <w:pPr>
        <w:pStyle w:val="Normal"/>
        <w:spacing w:before="0" w:after="15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7.осуществление в пределах своей компетенции организационно - методического обеспечения, методического руководства и координации деятельности структурных подразделений Администрации района, органов местного самоуправления сельских поселений района, в установленной сфере деятельности.</w:t>
      </w:r>
    </w:p>
    <w:p>
      <w:pPr>
        <w:pStyle w:val="Normal"/>
        <w:spacing w:before="0" w:after="150"/>
        <w:ind w:firstLine="720"/>
        <w:contextualSpacing/>
        <w:jc w:val="both"/>
        <w:rPr/>
      </w:pPr>
      <w:r>
        <w:rPr>
          <w:sz w:val="28"/>
          <w:szCs w:val="28"/>
        </w:rPr>
        <w:t>3.2.8.участие в подготовке проекта районного бюджета, подготовка материалов и документов, обязательных для представления одновременно с проектом районного бюджета, по вопросам, входящим в компетенцию отдела, в установленном порядке, в том числе: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</w:rPr>
        <w:t>1)подготовка прогноза социально-экономического развития района на очередной финансовый год и плановый период;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</w:rPr>
        <w:t>2)разработка основных направлений налоговой политики края на очередной финансовый год и плановый период;</w:t>
      </w:r>
    </w:p>
    <w:p>
      <w:pPr>
        <w:pStyle w:val="Normal"/>
        <w:spacing w:before="0" w:after="150"/>
        <w:contextualSpacing/>
        <w:jc w:val="both"/>
        <w:rPr/>
      </w:pPr>
      <w:r>
        <w:rPr>
          <w:sz w:val="28"/>
          <w:szCs w:val="28"/>
        </w:rPr>
        <w:t>3)формирование предварительных итогов социально-экономического развития района за истекший период текущего финансового года и ожидаемых итогов социально - экономического развития района за текущий финансовый год;</w:t>
      </w:r>
    </w:p>
    <w:p>
      <w:pPr>
        <w:pStyle w:val="Normal"/>
        <w:spacing w:before="0" w:after="1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9.осуществление в пределах своей компетенции в установленном порядке методического обеспечения и координации работы структурных подразделений администрации района по формированию и реализации муниципальных программ.</w:t>
      </w:r>
    </w:p>
    <w:p>
      <w:pPr>
        <w:pStyle w:val="Normal"/>
        <w:spacing w:before="0" w:after="1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0.формирование перечней муниципальных программ, предлагаемых к финансированию из бюджета района на очередной финансовый год и плановый период.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sz w:val="28"/>
          <w:szCs w:val="28"/>
        </w:rPr>
        <w:t>3.2.11.подготовка с участием структурных подразделений администрации района информации о ходе реализации муниципальных программ и оценке их эффективности за отчетный год.</w:t>
      </w:r>
    </w:p>
    <w:p>
      <w:pPr>
        <w:pStyle w:val="Normal"/>
        <w:spacing w:before="0" w:after="150"/>
        <w:ind w:firstLine="720"/>
        <w:contextualSpacing/>
        <w:jc w:val="both"/>
        <w:rPr/>
      </w:pPr>
      <w:r>
        <w:rPr>
          <w:sz w:val="28"/>
          <w:szCs w:val="28"/>
        </w:rPr>
        <w:t>3.2.12.разработка с участием органов местного самоуправления района, структурных подразделений администрации района стратегии социально - экономического развития района, плана мероприятий по реализации стратегии социально-экономического развития района, долгосрочного и среднесрочного прогнозов социально-экономического развития района, а также обеспечение координации разработки и корректировки указанных документов стратегического планирова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В сфере развития и поддержки малого и среднего предпринима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3.1.участие в реализации государственной политики в сфере развития малого и среднего предпринимательства.</w:t>
      </w:r>
    </w:p>
    <w:p>
      <w:pPr>
        <w:pStyle w:val="Normal"/>
        <w:spacing w:before="0" w:after="1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анализ экономических, социальных и иные показателей развития малого и среднего предпринимательства в районе, а также получения мер государственной поддержки.</w:t>
      </w:r>
    </w:p>
    <w:p>
      <w:pPr>
        <w:pStyle w:val="Normal"/>
        <w:spacing w:before="0" w:after="1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организация конкурсного отбора предпринимательских проектов, представляемых для муниципальной поддержки субъектов малого и среднего предпринимательства.</w:t>
      </w:r>
    </w:p>
    <w:p>
      <w:pPr>
        <w:pStyle w:val="Normal"/>
        <w:spacing w:before="0" w:after="1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формирование и ведение реестра субъектов малого и среднего предпринимательства - получателей поддержки в соответствии с муниципальной программой «Развитие субъектов малого и среднего предпринимательства в Боготольском районе».</w:t>
      </w:r>
    </w:p>
    <w:p>
      <w:pPr>
        <w:pStyle w:val="Normal"/>
        <w:spacing w:before="0" w:after="1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обеспечение и оказание информационной, консультационной поддержки субъектам малого и среднего предпринимательства.</w:t>
      </w:r>
    </w:p>
    <w:p>
      <w:pPr>
        <w:pStyle w:val="Normal"/>
        <w:spacing w:before="0" w:after="16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6.обеспечение информирования населения района через средства массовой информации о ходе реализации государственной и муниципальной политики в сфере развития малого и среднего предпринимательства в район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7.подготовка для Главы района информации о состоянии малого и среднего предпринимательства в районе и мерах муниципальной поддержки.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sz w:val="28"/>
          <w:szCs w:val="28"/>
        </w:rPr>
        <w:t>3.3.8.содействие проведению мер, направленных на защиту законных прав и интересов предпринимате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4. В сфере развития потребительского рынка, торговли, ярмарок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существление мониторинга цен на продовольственные товары на территории района.</w:t>
      </w:r>
    </w:p>
    <w:p>
      <w:pPr>
        <w:pStyle w:val="Normal"/>
        <w:spacing w:before="0" w:after="15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осуществление мониторинга норматива минимальной обеспеченности населения площадью торговых объектов.</w:t>
      </w:r>
    </w:p>
    <w:p>
      <w:pPr>
        <w:pStyle w:val="Normal"/>
        <w:spacing w:before="0" w:after="150"/>
        <w:ind w:firstLine="720"/>
        <w:contextualSpacing/>
        <w:jc w:val="both"/>
        <w:rPr/>
      </w:pPr>
      <w:r>
        <w:rPr>
          <w:sz w:val="28"/>
          <w:szCs w:val="28"/>
        </w:rPr>
        <w:t>3.4.3.ведение реестра объектов торговли, общественного питания, службы быта и прочих объектов предпринимательской деятельности и осуществление постоянного контроля его изменения</w:t>
      </w:r>
      <w:r>
        <w:rPr>
          <w:color w:val="052635"/>
          <w:sz w:val="28"/>
          <w:szCs w:val="28"/>
        </w:rPr>
        <w:t>.</w:t>
      </w:r>
    </w:p>
    <w:p>
      <w:pPr>
        <w:pStyle w:val="Normal"/>
        <w:spacing w:before="0" w:after="150"/>
        <w:ind w:firstLine="720"/>
        <w:contextualSpacing/>
        <w:jc w:val="both"/>
        <w:rPr/>
      </w:pPr>
      <w:r>
        <w:rPr>
          <w:sz w:val="28"/>
          <w:szCs w:val="28"/>
        </w:rPr>
        <w:t>3.4.4.участие в организации ярмарок на территории рай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>3.5.В сфере транспортной доступности населен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участие в создании условий для предоставления транспортных услуг населению и организации транспортного обслуживания населения в районе и между поселениями в границах муниципального района в рамках своих полномочий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участие в согласовании маршрутной сети на пассажирские перевозки автомобильным транспортом общего пользования в пригородном и междугородном сообщении, расписание движения автобусов по данным маршру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разработка и согласование программы пассажирских перевозок пассажиров по пригородным и междугородным маршрутам и определение норматива субсидирования</w:t>
      </w:r>
      <w:r>
        <w:rPr>
          <w:color w:val="052635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5.4.участие в согласовании </w:t>
      </w:r>
      <w:r>
        <w:rPr>
          <w:rStyle w:val="Spfo1"/>
          <w:color w:val="333333"/>
          <w:sz w:val="28"/>
          <w:szCs w:val="28"/>
        </w:rPr>
        <w:t>паспортов маршрутов и расписания движения пассажирского транспорта</w:t>
      </w:r>
      <w:r>
        <w:rPr>
          <w:sz w:val="28"/>
          <w:szCs w:val="28"/>
        </w:rPr>
        <w:t xml:space="preserve"> в пригородном и междугородном сообщении</w:t>
      </w:r>
      <w:r>
        <w:rPr>
          <w:rStyle w:val="Spfo1"/>
          <w:color w:val="33333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Прочие функци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разработка в рамках своих полномочий муниципальных программ, участие в их реализации и ведение отчётност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sz w:val="28"/>
          <w:szCs w:val="28"/>
        </w:rPr>
        <w:t>3.6.2.</w:t>
      </w:r>
      <w:r>
        <w:rPr>
          <w:sz w:val="28"/>
          <w:szCs w:val="28"/>
        </w:rPr>
        <w:t>участие в реализации государственной и муниципальной политики в области инвестиционной деятельности на территории район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sz w:val="28"/>
          <w:szCs w:val="28"/>
        </w:rPr>
        <w:t>3.6.3.</w:t>
      </w:r>
      <w:r>
        <w:rPr>
          <w:sz w:val="28"/>
          <w:szCs w:val="28"/>
        </w:rPr>
        <w:t>участие в реализации государственной и муниципальной политики в области социально - трудовых отношений на территории района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/>
          <w:sz w:val="28"/>
          <w:szCs w:val="28"/>
        </w:rPr>
        <w:t>3.6.4.</w:t>
      </w:r>
      <w:r>
        <w:rPr>
          <w:sz w:val="28"/>
          <w:szCs w:val="28"/>
        </w:rPr>
        <w:t>участие в оказании содействия добровольному переселению на территорию района соотечественников, проживающих за рубежом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/>
          <w:sz w:val="28"/>
          <w:szCs w:val="28"/>
        </w:rPr>
        <w:t>3.6.5.</w:t>
      </w:r>
      <w:r>
        <w:rPr>
          <w:sz w:val="28"/>
          <w:szCs w:val="28"/>
        </w:rPr>
        <w:t>учас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местно с органами государственной власти Красноярского края в определении потребности в привлечении иностранных работников предприятиями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6.6.подготовка предложений по награждению и поощрению работников подведомственных отрас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6.7.разработка проектов муниципальных нормативных правовых актов по вопросам, отнесенным к полномочиям Отдел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6.8.подготовка оперативной и аналитической информации по вопросам, относящимся к компетенции отдела, для совещаний, конференций, заседаний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9.осуществляет иные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ПРАВ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возложенных задач Отдел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координировать деятельность управлений (комитетов, отделов) Администрации по вопросам обеспечения единой экономическ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запрашивать от хозяйствующих субъектов, расположенных на территории района независимо от организационно-правовой формы собственности, необходимую информацию для прогнозно-аналитической деятельности, в том числе об объеме уплаченных налогов и налогооблагаем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получать от территориальных органов государственной статистики и иных государственных органов на возмездной и безвозмездной основе все необходимые для работы статистически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проводить совещания, семинары (конференции), организовывать выставки передового опыта по вопросам, отнесенным к его компетенции, с привлечением руководителей и специалистов других структурных подразделен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разрабатывать и утверждать в установленном порядке необходимые методические материалы, регламентирующие вопросы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оказывать практическую и методическую помощь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представлять по согласованию с руководством Администрации района интересы Администрации в различных учреждениях и организациях, по вопросам, относящимся к ег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организовывать, обеспечивать оперативное взаимодействие учреждений и организаций района с органами местного самоуправления по вопросам, относящимся к ег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рассматривать обращения граждан в Отдел, проводить в случае необходимости проверки, подготавливать заключения и отве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10.давать разъяснения организациям и гражданам по вопросам, относящимся к полномочиям Отдел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11.проводить и принимать участие в совещаниях, семинарах, конференциях и прочих мероприятиях по вопросам, отнесенным к полномочиям Отдел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12.создавать совещательные и экспертные группы в установленной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по поручению руководителя выезжать в служебные командировки с целью решения вопросов, отнесенных к компетенци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1134" w:leader="none"/>
        </w:tabs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Руководство деятельностью Отдела осуществляет начальник отдела, назначаемый на должность (освобождаемый от должности) главой района по согласованию с заместителем главы района по финансово-экономическим вопросам.</w:t>
      </w:r>
    </w:p>
    <w:p>
      <w:pPr>
        <w:pStyle w:val="Style18"/>
        <w:shd w:fill="FFFFFF" w:val="clear"/>
        <w:tabs>
          <w:tab w:val="clear" w:pos="720"/>
          <w:tab w:val="left" w:pos="1134" w:leader="none"/>
        </w:tabs>
        <w:spacing w:before="10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чальника отдела его обязанности исполняет один из специалистов отдела, определенным распоряжением главы рай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2.Начальник отдел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2.1.руководит деятельностью отдела на принципах единоначал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2.2.распределяет обязанности между специалистами отдел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2.3.готовит должностные инструкции на специалистов отдел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2.4.вносит предложения о поощрении и дисциплинарной ответственности специалистов отдел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2.5. вносит в установленном порядке на рассмотрение главы района проекты нормативно - правовых актов по вопросам, входящих в компетенцию отдел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2.6.дает поручения специалистам и контролирует их исполнен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2.7.самостоятельно принимает решения по вопросам, относящимся к компетенции отдела, кроме вопросов, требующих согласования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8.осуществляет иные функции в пределах своей компетенции 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Финансирование расходов на содержание отдела осуществляется за счет средств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Официальное полное наименование Отдела – отдел экономики и планирования администрации Боготольского района Красноя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Местонахождение отдела: 662060 Красноярский край, г. Боготол, ул. Комсомольская, №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Реорганизация и ликвидация отдела осуществляется в порядке, установленном действующим законодательством.</w:t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pfo1">
    <w:name w:val="sp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  <w:tab w:val="left" w:pos="1065" w:leader="none"/>
        <w:tab w:val="left" w:pos="1260" w:leader="none"/>
      </w:tabs>
      <w:ind w:firstLine="567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ind w:left="142" w:right="226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47:00Z</dcterms:created>
  <dc:creator>Сысоева Д.Ю.</dc:creator>
  <dc:description/>
  <cp:keywords/>
  <dc:language>en-US</dc:language>
  <cp:lastModifiedBy>Кадровик</cp:lastModifiedBy>
  <cp:lastPrinted>2016-02-11T15:31:00Z</cp:lastPrinted>
  <dcterms:modified xsi:type="dcterms:W3CDTF">2016-02-15T04:22:00Z</dcterms:modified>
  <cp:revision>319</cp:revision>
  <dc:subject/>
  <dc:title>                                                                                                            УТВЕРЖДАЮ</dc:title>
</cp:coreProperties>
</file>