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jc w:val="both"/>
        <w:rPr/>
      </w:pPr>
      <w:r>
        <w:rPr>
          <w:sz w:val="26"/>
          <w:szCs w:val="26"/>
        </w:rPr>
        <w:t>19 декабря 2016 г.</w:t>
        <w:tab/>
        <w:tab/>
        <w:tab/>
        <w:tab/>
        <w:tab/>
        <w:tab/>
        <w:tab/>
        <w:tab/>
        <w:tab/>
        <w:t>№ 446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оготольского района от 10.10.2013 № 761-п «Об утверждении примерного Положения об оплате труда работников органов местного самоуправления,  муниципальных учреждений Боготоль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Боготольского района от 10.10.2013 № 761-п «Об утверждении примерного Положения об оплате труда работников органов местного самоуправления, муниципальных учреждений Боготол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имерном положении об оплате труда работников органов местного самоуправления, муниципальных учреждений Боготольского района (далее - Полож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jc w:val="both"/>
        <w:rPr/>
      </w:pPr>
      <w:r>
        <w:rPr>
          <w:sz w:val="26"/>
          <w:szCs w:val="26"/>
        </w:rPr>
        <w:t>абзац второй п.2.1 изложить в следующей редакции:</w:t>
      </w:r>
    </w:p>
    <w:p>
      <w:pPr>
        <w:pStyle w:val="Normal"/>
        <w:ind w:firstLine="748"/>
        <w:jc w:val="both"/>
        <w:rPr/>
      </w:pPr>
      <w:r>
        <w:rPr/>
        <w:t>«Профессиональная квалификационная группа должностей педагогических работников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1"/>
        <w:gridCol w:w="3423"/>
        <w:gridCol w:w="2695"/>
      </w:tblGrid>
      <w:tr>
        <w:trPr>
          <w:trHeight w:val="86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9</w:t>
            </w:r>
          </w:p>
        </w:tc>
      </w:tr>
      <w:tr>
        <w:trPr>
          <w:trHeight w:val="86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4</w:t>
            </w:r>
          </w:p>
        </w:tc>
      </w:tr>
      <w:tr>
        <w:trPr>
          <w:trHeight w:val="93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</w:t>
            </w:r>
          </w:p>
        </w:tc>
      </w:tr>
      <w:tr>
        <w:trPr>
          <w:trHeight w:val="107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.2.2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857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013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3170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484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3828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>4831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 квалификационный уровень</w:t>
        <w:tab/>
        <w:tab/>
        <w:tab/>
        <w:tab/>
        <w:tab/>
        <w:t>5457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3484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828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4202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>5051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 квалификационный уровень</w:t>
        <w:tab/>
        <w:tab/>
        <w:tab/>
        <w:tab/>
        <w:tab/>
        <w:t>5897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6338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7343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7907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п.2.3. изложить в следующей редакции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должности, отнесенные к ПКГ "Общеотраслевые профессии рабоч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ого уровня", рублей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454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2572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должности, отнесенные к ПКГ "Общеотраслевые профессии рабоч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торого уровня", рублей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857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484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3828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>46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2.4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2.4. Минимальные размеры окладов (должностных окладов), ставок заработной платы по должностям, не включенным в ПКГ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екретарь-референт</w:t>
        <w:tab/>
        <w:tab/>
        <w:tab/>
        <w:tab/>
        <w:tab/>
        <w:tab/>
        <w:t>2857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</w:t>
        <w:tab/>
        <w:tab/>
        <w:tab/>
        <w:tab/>
        <w:tab/>
        <w:t>3828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4 Положения дополнить пунктом 4.9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9.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администрацией Боготольского район в кратности от 1 до 6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№ 2 к Положению  изложить в редакции согласно Приложения к данному Постановлени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над исполнением постановления возложить на заместителя главы Боготольского района по финансово – экономическим вопросам Н.В. Бакуневич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, его официального опубликования но не ранее 01.01.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готольского района</w:t>
        <w:tab/>
        <w:tab/>
        <w:tab/>
        <w:tab/>
        <w:tab/>
        <w:tab/>
        <w:tab/>
        <w:t>А.В.Белов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Боготольского района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от 19.12.2016 № 446-п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 работников орган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местного самоуправления, муниципаль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учреждений Боготоль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5670"/>
        <w:gridCol w:w="3276"/>
      </w:tblGrid>
      <w:tr>
        <w:trPr>
          <w:trHeight w:val="80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N 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МЦБ БОГОТОЛЬСКОГО РАЙОНА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КХ ЖП и КС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8:00Z</dcterms:created>
  <dc:creator>USER</dc:creator>
  <dc:description/>
  <cp:keywords/>
  <dc:language>en-US</dc:language>
  <cp:lastModifiedBy>Кадровик</cp:lastModifiedBy>
  <cp:lastPrinted>2016-12-21T16:41:00Z</cp:lastPrinted>
  <dcterms:modified xsi:type="dcterms:W3CDTF">2016-12-21T09:43:00Z</dcterms:modified>
  <cp:revision>4</cp:revision>
  <dc:subject/>
  <dc:title> </dc:title>
</cp:coreProperties>
</file>