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57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декабря 2016 г.</w:t>
        <w:tab/>
        <w:tab/>
        <w:tab/>
        <w:tab/>
        <w:tab/>
        <w:tab/>
        <w:tab/>
        <w:tab/>
        <w:t>№ 45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готольского района от 05.05.2015 № 256-п «Об утверждении примерного Положения об оплате труда работников муниципального казенного учреждения «Архив Боготольского района»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от 29.10.2009 № 9-3864 «О системах оплаты труда работников краевых государственных учреждений», Решением Боготольского районного Совета депутатов от 29.06.2011 №13-68 «Об утверждении Положения о системах оплаты труда работников районных муниципальных учреждений», Уставом Боготольского района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Боготольского района от от 05.05.2015 № 256-п «Об утверждении примерного Положения об оплате труда работников муниципального казенного учреждения «Архив Боготольск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третьем п.2.2 раздела 2 Примерного Положения об оплате труда работников муниципального казенного учреждения «Архив Боготольского района» (далее - Примерное Положение) цифры 1940 заменить на цифры 245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5 Примерного Положения дополнить пунктом 5.9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9. Предельный уровень соотношения среднемесячной заработной платы руководителя учреждения, формируемой за счёт всех источников финансового обеспечения и рассчитываемой за календарный год, и среднемесячной заработной платы работников учреждения (без учёта заработной платы руководителя) устанавливается ежегодно администрацией Боготольского район в кратности от 1 до 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римерному Положению  изложить в новой редакции согласно Приложению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Контроль над исполнением постановления возложить на заместителя главы Боготольского района по финансово – экономическим вопросам Н.В. Бакуневич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«Официальный вестник Боготольского района» и разместить на официальном сайте Боготольск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, его официального опубликования но не ранее 01.01.2017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готольского района</w:t>
        <w:tab/>
        <w:tab/>
        <w:tab/>
        <w:tab/>
        <w:tab/>
        <w:tab/>
        <w:tab/>
        <w:t>А.В. Бе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ar189"/>
      <w:bookmarkStart w:id="2" w:name="Par189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1.12.2016 № 45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 оплате труда работни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КУ «Архив Боготольского район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194"/>
      <w:bookmarkEnd w:id="3"/>
      <w:r>
        <w:rPr>
          <w:sz w:val="28"/>
          <w:szCs w:val="28"/>
        </w:rPr>
        <w:t>МИНИМАЛЬНЫЕ РАЗМЕРЫ ОКЛАДОВ (ДОЛЖНОСТНЫХ ОКЛАДОВ), СТАВОК ЗАРАБОТНОЙ ПЛАТЫ ПО КВАЛИФИКАЦИОННЫМ УРОВНЯМ ПРОФЕССИОНАЛЬНЫХ КВАЛИФИКАЦИОННЫХ ГРУПП ДОЛЖНОСТЕЙ РАБОТНИКОВ УЧРЕЖД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"Должности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третьего уровня"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8"/>
        <w:gridCol w:w="4641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квалификационным уровням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8:00Z</dcterms:created>
  <dc:creator>USER</dc:creator>
  <dc:description/>
  <cp:keywords/>
  <dc:language>en-US</dc:language>
  <cp:lastModifiedBy>Кадровик</cp:lastModifiedBy>
  <cp:lastPrinted>2015-09-18T14:09:00Z</cp:lastPrinted>
  <dcterms:modified xsi:type="dcterms:W3CDTF">2016-12-26T04:02:00Z</dcterms:modified>
  <cp:revision>10</cp:revision>
  <dc:subject/>
  <dc:title> </dc:title>
</cp:coreProperties>
</file>