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2 » __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>_______ 2016 года</w:t>
        <w:tab/>
        <w:tab/>
        <w:tab/>
        <w:tab/>
        <w:tab/>
        <w:tab/>
        <w:tab/>
        <w:t>№  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готольского района от 02.07.2009 г. № 211-п  «Об утверждении Перечня муниципального имущества, предназначенного для предоставления в аренду субъектам малого и среднего предприним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4.07.2007 года № 209-ФЗ «О развитии малого и среднего предпринимательства в Российской Федерации», в соответствии с Решением Боготольского районного Совета депутатов от 26.01.2009 года </w:t>
        <w:br/>
        <w:t>№ 47-339 «О порядке формирования, ведения перечня имущества, находящегося в собственности муниципального образования Боготольский район, предназначенного для предоставление во владение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огласно решению Координационного Совета по малому и среднему предпринимательству при администрации Боготольского района (Протокол № 53/15 от 24.12.2015), руководствуясь ст. 18 Устава Боготольского района Красноя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ключить из Перечня муниципального имущества, предназначенного для предоставления в аренду субъектам малого и среднего предпринимательства, нежилое помещение, общей площадью 54,8 кв. м., </w:t>
        <w:br/>
        <w:t>по адресу: Красноярский край, Боготольский район, с. Боготол, ул. Целинная, д. 7, пом.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го имущества и земельных отношений (О.Г. Овсянская) внести изменения в Перечень муниципального имущества, предназначенного для предоставления в аренду субъектам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 www.bogotol-r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Боготольского района по финансово-экономическим вопросам Н.В. Бакуне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Глава Боготольского района</w:t>
        <w:tab/>
        <w:tab/>
        <w:tab/>
        <w:tab/>
        <w:tab/>
        <w:tab/>
        <w:tab/>
        <w:t>А.В. Бе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Cs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00:00Z</dcterms:created>
  <dc:creator>Надежда Михайловна</dc:creator>
  <dc:description/>
  <cp:keywords/>
  <dc:language>en-US</dc:language>
  <cp:lastModifiedBy>Tatiana</cp:lastModifiedBy>
  <cp:lastPrinted>2016-01-12T08:07:00Z</cp:lastPrinted>
  <dcterms:modified xsi:type="dcterms:W3CDTF">2016-01-13T03:39:00Z</dcterms:modified>
  <cp:revision>11</cp:revision>
  <dc:subject/>
  <dc:title/>
</cp:coreProperties>
</file>