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Боготольского района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г. Боготол</w:t>
      </w:r>
    </w:p>
    <w:p>
      <w:pPr>
        <w:pStyle w:val="Normal"/>
        <w:jc w:val="both"/>
        <w:rPr/>
      </w:pPr>
      <w:r>
        <w:rPr>
          <w:rFonts w:cs="Arial" w:ascii="Arial" w:hAnsi="Arial"/>
        </w:rPr>
        <w:t>« 10 » марта 2017 года</w:t>
        <w:tab/>
        <w:tab/>
        <w:tab/>
        <w:tab/>
        <w:tab/>
        <w:tab/>
        <w:tab/>
        <w:tab/>
        <w:t>№ 104-п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ind w:left="426" w:right="-2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уточнением мероприятий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(далее – Программа), следующие изменения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иложение № 1 подпрограммы 1 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 (приложение № 5 к Программе) изложить в новой редакции, согласно приложению 1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2.Разместить настоящее постановление на официальном сайте Боготольского района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и опубликовать в периодическом печатном издании «Официальный вестник Боготольского района»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над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официального опубликования.</w:t>
      </w:r>
    </w:p>
    <w:p>
      <w:pPr>
        <w:pStyle w:val="Normal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Боготольского района</w:t>
        <w:tab/>
        <w:tab/>
        <w:tab/>
        <w:tab/>
        <w:tab/>
        <w:tab/>
        <w:t>Г.А. Недосекин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sz w:val="24"/>
          <w:szCs w:val="24"/>
        </w:rPr>
        <w:t>Приложение № 1 к Постановлению администрации Боготольского района от 10.03.2017 г. № 104-п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938" w:right="-314" w:hanging="0"/>
        <w:rPr/>
      </w:pPr>
      <w:r>
        <w:rPr>
          <w:rFonts w:cs="Arial" w:ascii="Arial" w:hAnsi="Arial"/>
        </w:rPr>
        <w:t>(Приложение № 1 к подпрограмме 1 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)</w:t>
      </w:r>
    </w:p>
    <w:p>
      <w:pPr>
        <w:pStyle w:val="Normal"/>
        <w:autoSpaceDE w:val="false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4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549"/>
        <w:gridCol w:w="549"/>
        <w:gridCol w:w="549"/>
        <w:gridCol w:w="549"/>
        <w:gridCol w:w="1400"/>
        <w:gridCol w:w="1400"/>
        <w:gridCol w:w="1400"/>
        <w:gridCol w:w="1401"/>
        <w:gridCol w:w="2625"/>
      </w:tblGrid>
      <w:tr>
        <w:trPr>
          <w:trHeight w:val="38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, в том числе по годам реализации программы (тыс. руб.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9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Повышение энергоэффективности функционирования систем коммунальной инфраструктуры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8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зноса основных фондов, повышение качества предоставляемых услуг ЖКХ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 Техническое обследование муниципальных котельных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из краевого бюджета на выполнение работ по замене котлов и котельного оборудования в котельной с. Большая Косуль по ул. Просвещения 2б, котельных с. Критово по ул. Совхозная 20а и Кирова 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ки достоверности определения сметной стоимости объектов капиталь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 Обеспечение населения питьевой водой, отвечающей требованиям безопасности;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водой соответствующей санитарным нормам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 Ремонт водоочистных комплексов на скважинах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: Обновление материально-технической базы предприятий коммунального комплекс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 Приобретение спецтех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Начальник МКУ «Отдел ЖКХ, ЖП и КС»</w:t>
        <w:tab/>
        <w:tab/>
        <w:t xml:space="preserve">                                                                                                </w:t>
        <w:tab/>
        <w:t>Э.Б. Романова</w:t>
      </w:r>
    </w:p>
    <w:p>
      <w:pPr>
        <w:pStyle w:val="ConsPlusNormal1"/>
        <w:widowControl/>
        <w:numPr>
          <w:ilvl w:val="0"/>
          <w:numId w:val="0"/>
        </w:numPr>
        <w:ind w:left="8505" w:right="-314" w:hanging="0"/>
        <w:outlineLvl w:val="2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qFormat/>
    <w:rPr>
      <w:b/>
      <w:bCs/>
      <w:sz w:val="28"/>
      <w:szCs w:val="24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2:00Z</dcterms:created>
  <dc:creator>User</dc:creator>
  <dc:description/>
  <cp:keywords/>
  <dc:language>en-US</dc:language>
  <cp:lastModifiedBy>Кадровик</cp:lastModifiedBy>
  <cp:lastPrinted>2017-03-10T13:34:00Z</cp:lastPrinted>
  <dcterms:modified xsi:type="dcterms:W3CDTF">2017-03-14T04:42:00Z</dcterms:modified>
  <cp:revision>283</cp:revision>
  <dc:subject/>
  <dc:title> </dc:title>
</cp:coreProperties>
</file>