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0» апреля 2017 г. </w:t>
        <w:tab/>
        <w:tab/>
        <w:tab/>
        <w:tab/>
        <w:tab/>
        <w:tab/>
        <w:tab/>
        <w:tab/>
        <w:tab/>
        <w:t>№ 174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 публичных слушаний по бсуждению проекта решения Боготольского районного Совета депутатов «Об утверждении отчета об исполнении районного бюджета за 2016 год»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. 28 Федерального закона от 06.10.2003 г. № 131-ФЗ «Об общих принципах организации местного самоуправления в Российской Федерации», руководствуясь ст. 15, 38 Устава Боготольского района, Положением об организации и проведении публичных слушаний в муниципальном образовании Боготольский район, утвержденным Решением районного Совета депутатов от 21.08.2014 г. № 36-246 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1. Назначить проведение публичных слушаний по обсуждению проекта Решения Боготольского районного Совета депутатов «Об утверждении отчета об исполнении районного бюджета за 2016 год» на 03.05.2017 года 10.00 часов по адресу: 662060 г. Боготол, ул. Комсомольская, д. 2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роводятся по инициативе Главы Боготольского района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2. Создать комиссию по организации и проведению публичных слушаний по обсуждению проекта Решения районного Совета депутатов «Об утверждении отчета об исполнении районного бюджета за 2016 год» (далее по тексту – Комиссия) в составе согласно приложению 1 к настоящему постановлению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3. Утвердить текст проекта Решения районного Совета «Об утверждении отчета об исполнении районного бюджета за 2016 год» согласно приложению 2 к настоящему постановлению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текст извещения о проведении публичных слушаний согласно приложению 3 к настоящему постановлению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5. Предложения жителей Боготольского района и иных участников публичных слушаний к проекту Решения районного Совета депутатов «Об утверждении отчета об исполнении районного бюджета за 2016 год» и заявки для участия в публичных слушаниях в письменном виде принимаются по адресу: 662060 г. Боготол, ул. Комсомольская, д. 2, кабинет 24. Прием письменных предложений и их рассмотрение осуществляется Комиссией в случае, если они получены в срок не позднее пяти рабочих дней до дня проведения открытого заседания. Прием заявок на участие в публичных слушаниях осуществляется Комиссией и прекращается в 16.00 часов в день, предшествующий дню проведения публичных слушаний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миссии: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одготовку и проведение публичных слушаний;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прием письменных предложений и заявок участников публичных слушаний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- при обращении участников публичных слушаний разъяснять порядок проведения публичных слушаний по проекту Решения районного Совета «Об утверждении отчета об исполнении районного бюджета за 2016 год»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- представить протокол публичных слушаний Главе Боготольского района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Комиссии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: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- настоящее Постановление одновременно с проектом Решения районного Совета депутатов «Об утверждении отчета об исполнении районного бюджета за 2016 год» не позднее 5 рабочих дней со дня внесения указанного проекта Решения в районный Совет депутатов;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ещение о проведении публичных слушаний не позднее, чем за 10 дней до проведения публичных слушаний;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о результатах публичных слушаний в течение 8 рабочих дней со дня проведения публичных слушаний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Постановление вступает в силу со дня официального опубликования в периодическом печатном издании «Официальный вестник Боготольского района»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Боготольского района</w:t>
        <w:tab/>
        <w:tab/>
        <w:tab/>
        <w:tab/>
        <w:tab/>
        <w:tab/>
        <w:t>Г.А. Недосе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20.04.2017 г. № 174-п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ОДГОТОВКЕ И ПРОВЕДЕНИЮ ПУБЛИЧНЫХ СЛУШАНИЙ ПО ОБСУЖДЕНИЮ ПРОЕКТА РЕШЕНИЯ РАЙОННОГО СОВЕТА ДЕПУТАТОВ «ОБ УТВЕРЖДЕНИИ ОТЧЕТА ОБ ИСПОЛНЕНИИ РАЙОННОГО БЮДЖЕТА З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363"/>
      </w:tblGrid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 А.В.</w:t>
            </w:r>
          </w:p>
        </w:tc>
        <w:tc>
          <w:tcPr>
            <w:tcW w:w="7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Глава Боготольского района, председатель комиссии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невич Н.В.</w:t>
            </w:r>
          </w:p>
        </w:tc>
        <w:tc>
          <w:tcPr>
            <w:tcW w:w="73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Боготольского района по финансово-экономическим вопросам, заместитель председателя комиссии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гина Ю.А.</w:t>
            </w:r>
          </w:p>
        </w:tc>
        <w:tc>
          <w:tcPr>
            <w:tcW w:w="73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бюджетного планирования Финансового управления администрации Боготольского района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Члены комиссии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екин Г.А. </w:t>
            </w:r>
          </w:p>
        </w:tc>
        <w:tc>
          <w:tcPr>
            <w:tcW w:w="73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Боготольского района по социальным и организационным вопросам, общественно-политической работе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ловьева Н.Ф.</w:t>
            </w:r>
          </w:p>
        </w:tc>
        <w:tc>
          <w:tcPr>
            <w:tcW w:w="73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уководитель Финансового управления администрации Боготольского района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пилова Т.Н.</w:t>
            </w:r>
          </w:p>
        </w:tc>
        <w:tc>
          <w:tcPr>
            <w:tcW w:w="73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экономики и планирования администрации Боготольского района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бовиков В.А. </w:t>
            </w:r>
          </w:p>
        </w:tc>
        <w:tc>
          <w:tcPr>
            <w:tcW w:w="7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комиссии по бюджету и финансовым вопросам (по согласовани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от 20.04.2017 г. № 174-п</w:t>
      </w:r>
    </w:p>
    <w:p>
      <w:pPr>
        <w:pStyle w:val="Style21"/>
        <w:ind w:left="623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публичных слушаний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>03 мая 2017 года в 10 часов в актовом зале администрации Боготольского района состоятся публичные слушания по обсуждению проекта решения районного Совета депутатов «Об утверждении отчета об исполнении районного бюджета за 2016 год».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роектом решения Боготольского районного Совета депутатов «Об утверждении отчета об исполнении районного бюджета за 2016 год» можно будет ознакомиться в периодическом печатном издании «Официальный вестник Боготольского района», а так же на официальном сайте администрации Боготольского района </w:t>
      </w:r>
      <w:hyperlink r:id="rId3">
        <w:r>
          <w:rPr>
            <w:rStyle w:val="InternetLink"/>
            <w:rFonts w:cs="Arial" w:ascii="Arial" w:hAnsi="Arial"/>
          </w:rPr>
          <w:t>http://www.bogotol-r.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от 20.04.2017 г. № 174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БОГОТО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РЕ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__» ______ 2017 г.</w:t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отчета об исполнении районного бюджета за 2016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 21, 2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а Боготольского района Красноярского края, Боготоль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отчет об исполнении районного бюджета за 2016 год по доходам в сумме 463525,3 тыс. рублей и расходам в сумме 461865,1 тыс. рублей, профицит бюджета в объеме 1660,2 тыс. рублей и со следующими показателям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полнение по источникам внутреннего финансирования дефицита районного бюджета по кодам классификации источников финансирования дефицитов бюджетов за 2016 год согласно приложению 1 к настоящему Решению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исполнение доходов районного бюджета по кодам классификации доходов бюджета за 2016 год согласно приложению 2 к настоящему Решению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распределение расходов районного бюджета по ведомственной структуре расходов районного бюджета в 2016 году согласно приложению 3 к настоящему Решению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распределение расходов бюджета по целевым статьям (муниципальным программам Боготоль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в 2016 году согласно приложению 4 к настоящему Решению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спределение расходов районного бюджета по разделам подразделам классификации расходов бюджета за 2016 год согласно приложению 5 к настоящему Решению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) распределение дотации на выравнивание уровня бюджетной обеспеченности из районного фонда финансовой поддержки поселений в 2016 году согласно приложению 6 к настоящему Решению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) распределение средств на осуществление полномочий по первичному воинскому учету на территориях, где отсутствуют военные комиссариаты в 2016 году согласно приложению 7 к настоящему Решению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) распределение средств на реализацию полномочий по созданию и обеспечению деятельности административных комиссий в сельсоветах Боготольского района в 2016 году согласно приложению 8 к настоящему Решению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) распределение средств на реализацию полномочий по организации и проведению акарицидных обработок мест массового отдыха населения в сельсоветах Боготольского района в 2016 году согласно приложению 8 к настоящему Решению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) распределение субвенций и субсидии из краевого бюджета на 2016 год согласно приложению 10 к настоящему Решению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1) программу муниципальных внутренних заимствований Боготольского района на 2016 год согласно приложению 11 к настоящему Решению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2) распределение иных межбюджетных трансфертов на осуществление дорожной деятельности в отношении автомобильных дорог общего пользования местного значения, направляемых сельсоветам Боготольского района в 2016 году согласно приложению 12 к настоящему Решению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3) распределение иных межбюджетных трансфертов на обустройство пешеходных переходов и нанесение дорожной разметки на автомобильных дорогах общего пользования местного значения, направляемых сельсоветам Боготольского района в 2016 году согласно приложению 13 к настоящему Решению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) распределение иных межбюджетных трансфертов на обеспечение первичных мер пожарной безопасности, направляемых сельсоветам Боготольского района в 2016 году согласно приложению 14 к настоящему Решению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5) распределение иных межбюджетных трансфертов на обеспечение сбалансированности бюджетов сельсоветам Боготольского района на 2016 год согласно приложению 15 к настоящему Решению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6) распределение иных межбюджетных трансферт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2016 год сельсоветам Боготольского района согласно приложению 16 к настоящему Решению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7) распределение иных межбюджетных трансфертов на приобретение и установку дорожных знаков на участках автодорог местного значения направляемых сельсоветам Боготольского района на 2016 год согласно приложению 17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официального опубликования в периодическом печатном издании «Официальный вестник Боготольского района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179"/>
      </w:tblGrid>
      <w:tr>
        <w:trPr/>
        <w:tc>
          <w:tcPr>
            <w:tcW w:w="5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седатель Боготольского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йонного Совета депутатов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_ Р.Р. Бикбаев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179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оготольского района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left="-19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_ А.В. Бел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http://www.bogotol-r.ru/economics/reform/documen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24:00Z</dcterms:created>
  <dc:creator>Ольга Леонидовна</dc:creator>
  <dc:description/>
  <cp:keywords/>
  <dc:language>en-US</dc:language>
  <cp:lastModifiedBy>Кадровик</cp:lastModifiedBy>
  <cp:lastPrinted>2017-04-07T09:29:00Z</cp:lastPrinted>
  <dcterms:modified xsi:type="dcterms:W3CDTF">2017-04-20T05:04:00Z</dcterms:modified>
  <cp:revision>4</cp:revision>
  <dc:subject/>
  <dc:title> </dc:title>
</cp:coreProperties>
</file>