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>
          <w:szCs w:val="28"/>
        </w:rPr>
      </w:pPr>
      <w:r>
        <w:rPr>
          <w:szCs w:val="28"/>
        </w:rPr>
        <w:t>Администрация Боготольского района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. Боготол</w:t>
      </w:r>
    </w:p>
    <w:p>
      <w:pPr>
        <w:pStyle w:val="Normal"/>
        <w:jc w:val="both"/>
        <w:rPr/>
      </w:pPr>
      <w:r>
        <w:rPr>
          <w:sz w:val="28"/>
          <w:szCs w:val="28"/>
        </w:rPr>
        <w:t>«05» мая 2017 г.</w:t>
        <w:tab/>
        <w:tab/>
        <w:tab/>
        <w:tab/>
        <w:tab/>
        <w:tab/>
        <w:tab/>
        <w:tab/>
        <w:tab/>
        <w:t>№ 194-п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Боготольского района на 2017-2019 годы</w:t>
      </w:r>
    </w:p>
    <w:p>
      <w:pPr>
        <w:pStyle w:val="Normal"/>
        <w:ind w:left="426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Жилищного кодекса Российской Федерации, статьей 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02.05.2017 № 248-п «О внесении изменений в постановление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Постановлением  Правительства Красноярского края от 27.12.2016 № 677-п «О внесении изменений в постановление Правительства Красноярского края от 27.12.2013 № 709-п «Об утверждении региональной программы капитального ремонта общего имущества в многоквартирных домах, расположенных на территории Красноярского края», Уставом Боготольского района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капитального ремонта общего имущества в многоквартирных домах, расположенных на территории Боготольского района на 2017-2019 годы согласно прилож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оготольского района от 25.04.2016 г. № 136-п «Об утверждении краткосрочных планов реализации региональной программы капитального ремонта многоквартирных домов, расположенных на территории Боготольского района на 2017 г.», от 13.03.2017 г. № 107-п «Об утверждении краткосрочного плана реализации региональной программы капитального ремонта многоквартирных домов, расположенных на территории Боготольского района на 2019 г.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ab/>
        <w:t>А.В. Бел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655"/>
        <w:gridCol w:w="933"/>
        <w:gridCol w:w="2947"/>
        <w:gridCol w:w="1418"/>
        <w:gridCol w:w="1361"/>
        <w:gridCol w:w="839"/>
        <w:gridCol w:w="578"/>
        <w:gridCol w:w="709"/>
        <w:gridCol w:w="567"/>
        <w:gridCol w:w="567"/>
        <w:gridCol w:w="709"/>
        <w:gridCol w:w="514"/>
        <w:gridCol w:w="869"/>
        <w:gridCol w:w="780"/>
        <w:gridCol w:w="833"/>
      </w:tblGrid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Боготольского района, утвержденной постановлением администрации Богот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5" мая 2017 № 194-п, на 2017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8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28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помещений в многоквартирном доме, кв. м</w:t>
            </w:r>
          </w:p>
        </w:tc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97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, стоимость ремонта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крыши 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1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отольский муниципальный район</w:t>
            </w:r>
          </w:p>
        </w:tc>
      </w:tr>
      <w:tr>
        <w:trPr>
          <w:trHeight w:val="150" w:hRule="atLeast"/>
        </w:trPr>
        <w:tc>
          <w:tcPr>
            <w:tcW w:w="15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тово, ул. Совхозная, д. 13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обствен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 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оготольский муниципальный район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ства собстве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9 038,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96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оличество домов по Красноярскому краю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55"/>
        <w:gridCol w:w="957"/>
        <w:gridCol w:w="952"/>
        <w:gridCol w:w="951"/>
        <w:gridCol w:w="951"/>
        <w:gridCol w:w="951"/>
        <w:gridCol w:w="951"/>
        <w:gridCol w:w="951"/>
        <w:gridCol w:w="952"/>
        <w:gridCol w:w="952"/>
        <w:gridCol w:w="954"/>
      </w:tblGrid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рыши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отоль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7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тово, ул. Совхозная, д. 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оготольский муниципальный райо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до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934"/>
        <w:gridCol w:w="2197"/>
        <w:gridCol w:w="1316"/>
        <w:gridCol w:w="1134"/>
        <w:gridCol w:w="1134"/>
        <w:gridCol w:w="992"/>
        <w:gridCol w:w="993"/>
        <w:gridCol w:w="850"/>
        <w:gridCol w:w="851"/>
        <w:gridCol w:w="850"/>
        <w:gridCol w:w="992"/>
        <w:gridCol w:w="709"/>
        <w:gridCol w:w="992"/>
      </w:tblGrid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Боготольского района, утвержденной постановлением администрации Боготоль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5" мая 2017 № 194-п, на 2018 год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помещений в многоквартирном доме, кв. м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0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, стоимость ремонта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крыши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оличество домов по Красноярскому краю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68"/>
        <w:gridCol w:w="952"/>
        <w:gridCol w:w="952"/>
        <w:gridCol w:w="951"/>
        <w:gridCol w:w="951"/>
        <w:gridCol w:w="951"/>
        <w:gridCol w:w="951"/>
        <w:gridCol w:w="951"/>
        <w:gridCol w:w="952"/>
        <w:gridCol w:w="952"/>
        <w:gridCol w:w="2278"/>
      </w:tblGrid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рыши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дом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933"/>
        <w:gridCol w:w="2196"/>
        <w:gridCol w:w="1486"/>
        <w:gridCol w:w="1536"/>
        <w:gridCol w:w="999"/>
        <w:gridCol w:w="850"/>
        <w:gridCol w:w="851"/>
        <w:gridCol w:w="708"/>
        <w:gridCol w:w="851"/>
        <w:gridCol w:w="850"/>
        <w:gridCol w:w="851"/>
        <w:gridCol w:w="850"/>
        <w:gridCol w:w="992"/>
      </w:tblGrid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краткосрочному плану реализации региональной программы капитального ремонта общего имущества в многоквартирных домах, расположенных на территории Боготольского района, утвержденной постановлением администрации Боготольского райо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"05" мая 2017 № 194-п, на 2019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1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ая площадь помещений в многоквартирном доме, кв. м</w:t>
            </w:r>
          </w:p>
        </w:tc>
        <w:tc>
          <w:tcPr>
            <w:tcW w:w="3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08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, стоимость ремонта</w:t>
            </w:r>
          </w:p>
        </w:tc>
        <w:tc>
          <w:tcPr>
            <w:tcW w:w="93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6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монт крыши 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отоль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агино, ул Кооперативная, д. 87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собствен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финансовой 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меры финансовой </w:t>
              <w:br/>
              <w:t>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оготольский муниципальный район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ы финансовой</w:t>
              <w:br/>
              <w:t>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редства собствен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264,60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инимальный размер взнос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знос, превышающий минимальный размер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меры финансовой поддержк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ев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ного бюджета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источники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2 273,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30,3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>
          <w:trHeight w:val="1800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количество домов по Красноярскому краю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55"/>
        <w:gridCol w:w="957"/>
        <w:gridCol w:w="952"/>
        <w:gridCol w:w="951"/>
        <w:gridCol w:w="951"/>
        <w:gridCol w:w="951"/>
        <w:gridCol w:w="951"/>
        <w:gridCol w:w="951"/>
        <w:gridCol w:w="952"/>
        <w:gridCol w:w="952"/>
        <w:gridCol w:w="954"/>
      </w:tblGrid>
      <w:tr>
        <w:trPr>
          <w:trHeight w:val="255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1549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№ 2. 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ногоквартирного дома</w:t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</w:tr>
      <w:tr>
        <w:trPr>
          <w:trHeight w:val="100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крыши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или замена лифтового оборудования, признанного непригодным для эксплуатации,  ремонт лифтовых шахт</w:t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епление и ремонт фасада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лектр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плоснабжения и горяче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аз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олодного водоснабжени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отведения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. 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готоль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5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76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Вагино, ул Кооперативная, д. 8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счету регионального операт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Боготольский муниципальный райо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чету регионального операто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 по специальным счета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Красноярскому краю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9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дом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0:00Z</dcterms:created>
  <dc:creator>User</dc:creator>
  <dc:description/>
  <cp:keywords/>
  <dc:language>en-US</dc:language>
  <cp:lastModifiedBy>Кадровик</cp:lastModifiedBy>
  <cp:lastPrinted>2017-05-03T10:11:00Z</cp:lastPrinted>
  <dcterms:modified xsi:type="dcterms:W3CDTF">2017-05-12T04:50:00Z</dcterms:modified>
  <cp:revision>39</cp:revision>
  <dc:subject/>
  <dc:title/>
</cp:coreProperties>
</file>