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7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Богото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1» мая 2017 года</w:t>
        <w:tab/>
        <w:tab/>
        <w:tab/>
        <w:tab/>
        <w:tab/>
        <w:tab/>
        <w:tab/>
        <w:tab/>
        <w:t>№ 200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возврата из районного бюджета межбюджетных трансфертов в доход бюджета, которому они ранее были предоставлены, в случае принятия главными администраторами средств районного бюджета решений о наличии потребности в межбюджетных трансфертах, полученных из районного бюджета в форме субсидий,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Уставом Боготольского райо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озврата из районного бюджета межбюджетных трансфертов в доход бюджета, которому они ранее были предоставлены, в случае принятия главными администраторами бюджетных средств районного бюджета решений о наличии потребности в межбюджетных трансфертах, полученных из районного бюджета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района по финансово-экономическим вопросам Бакуневич Н.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http: // </w:t>
      </w:r>
      <w:hyperlink r:id="rId4">
        <w:r>
          <w:rPr>
            <w:rStyle w:val="InternetLink"/>
            <w:sz w:val="28"/>
            <w:szCs w:val="28"/>
          </w:rPr>
          <w:t>www.bogotol-r.ru/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Бе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11.05.2017 г. № 200-п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35"/>
      <w:bookmarkEnd w:id="1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та из районного бюджета межбюджетных трансфертов в доход бюджета, которому они ранее были предоставлены, в случае принятия главными администраторами средств районного бюджета решений о наличии потребности в межбюджетных трансфертах, полученных из районного бюджета в форме субсидий,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рядок возврата из районного бюджета межбюджетных трансфертов в доход бюджета, которому они ранее были предоставлены, в случае принятия главными администраторами средств районного бюджета решений о наличии потребности в межбюджетных трансфертах, полученных из районного бюджета в форме субсидий, субвенций и иных межбюджетных трансфертов, имеющих целевое назначение, не использованных в отчетном финансовом году (далее - Порядок), устанавливает процедуру возврата из районного бюджета межбюджетных трансфертов, полученных в форме субсидий, субвенций и иных межбюджетных трансфертов, имеющих целевое назначение, не использованных в отчетном финансовом году, в отношении которых принято решение о наличии потребности, в бюджеты муниципальных образований Боготольского района, которым они были ранее предоставлены, для финансового обеспечения расходов бюджетов муниципальных образований Боготольского района, соответствующих целям предоставления указанных межбюджетных трансфертов, а также принятия главными администраторами средств районного бюджета решений о наличии (об отсутствии) потребности муниципальных образований Боготольского района в использовании в текущем финансовом году межбюджетных трансфертов, полученных в форме субсидий, субвенций и иных межбюджетных трансфертов, имеющих целевое назначение, не использованных в отчетном финансовом году (далее соответственно - главный администратор, районный бюджет, решение о наличии (об отсутствии) потребности, муниципальное образование, целевые межбюджетные трансферт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инятие главным администратором решения о наличии (об отсутствии) потребности, а также возврат целев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районный бюдж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личии (об отсутствии) потребности принимается главным администратором по результатам рассмотрения отчета о расходах бюджета соответствующего муниципального образования, источником финансового обеспечения которых являются целевые межбюджетные трансферты, сформированного и представленного в порядке, установленном главным администратором (далее - отчет о расходах).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sz w:val="28"/>
          <w:szCs w:val="28"/>
        </w:rPr>
        <w:t>3. Муниципальное образование не позднее 10 рабочих дней со дня поступления в районный бюджет целевых межбюджетных трансфертов направляет главному администратору посредством почтового отправления или представляет нарочным отчет о расходах и письменное обращение, составленное в свободной форме, о наличии потребности в текущем финансовом году в целевых межбюджетных трансфертах (далее - письменное обращ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исьменное обращение должно быть подписано главой муниципального образования либо иным уполномоченным лицом и содержать следующие поло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е остатков целевых межбюджетных трансфертов и причинах их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е неисполненных расходных обязательств муниципального образования, источником финансового обеспечения которых являются целевые межбюджетные трансфер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обращению должны быть приложены копии документов, подтверждающих наличие потребности в использовании в текущем финансовом году остатков целевых межбюджетных трансфертов, заверенные печатью и подписью главы муниципального образования или уполномоченного им лиц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 на выполнение работ, финансируемых за счет средств целевых межбюджетных трансфертов (при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ведение в отчетном финансовом году процедур закупки товаров, работ, услуг в целях заключения муниципальных контрактов (договоров), на основании которых планируется осуществление расходов и являющихся основанием для заключения муниципальных контрактов (договоров), финансируемых за счет средств целевых межбюджетных трансфер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неисполненных бюджетных обязательств, принятых получателями средств местного бюджета, финансируемых за счет средств целевых межбюджетных трансфертов (при налич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Главный администратор в течение 10 рабочих дней со дня получения документов, предусмотренных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, рассматривает их и принимает решение о наличии (об отсутствии) потреб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принятия главным администратором решения об отсутствии потребност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еполное представление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представление документов в нарушение срока, установленного абзацем первым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имеющейся у муниципального образования потребности той цели, в соответствии с которой межбюджетные трансферты были ранее предоставл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тсутствии потребности оформляется письмом главного администратора с указанием причин, послуживших основанием для принятия данного решения, и в течение 2 рабочих дней со дня принятия указанного решения направляется главным администратором посредством почтового отправления соответствующему муниципальному образов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Решение о наличии потребности принимается отдельно по каждому целевому межбюджетному трансферту и муниципальному образованию в форме приказа главного администратора, согласованного с финансовым управлением администрации Боготольского района (далее – финансовое управление) в определенном и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 случае отказа финансовым управлением в согласовании решения о наличии потребности главный администратор направляет посредством почтового отправления соответствующему муниципальному образованию письмо об отказе в возврате целевых межбюджетных трансфертов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В течение 2 рабочих дней со дня согласования финансовым управлением решения о наличии потребности главный администратор оформляет уведомление по расчетам между бюджетами по межбюджетным трансфертам (код формы по общероссийскому классификатору управленческой документации 0504817) по форме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Приказу Министерства финансов Российской Федерац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Уведомление) а также осуществляет подготовку заявки на возврат (код формы по ведомственному классификатору форм документов 0531803)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ем № 3</w:t>
        </w:r>
      </w:hyperlink>
      <w:r>
        <w:rPr>
          <w:sz w:val="28"/>
          <w:szCs w:val="28"/>
        </w:rPr>
        <w:t xml:space="preserve">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.10.2008 № 8н (далее - заявка на возвра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домление оформляется в двух экземплярах, один из которых в течение 1 рабочего дня, следующего за днем его оформления, направляется главным администратором посредством почтового отправления соответствующему муниципальному образованию, а второй – остается у главного администрато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течение 2 рабочих дней со дня, следующего за днем направления Уведомления соответствующему муниципальному образованию, главный администратор направляет заявку на возврат в Управление Федерального казначейства по Красноярскому краю в электронной форме с применением электронной подпис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Возврат целевых межбюджетных трансфертов из районного бюджета в бюджет муниципального образования, которому они были ранее предоставлены, осуществляется в объеме средств, не превышающем остатка целевых межбюджетных трансфертов, поступившего из бюджета соответствующего муниципального образ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67118992CFE4F1296439FA1F340133F77CEC107164E081147C7D62BAB95782348B0575E26Ap2Y8B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yperlink" Target="consultantplus://offline/ref=7C67118992CFE4F1296439FA1F340133F77CE4127761E081147C7D62BAB95782348B0577EB6C2823p0YEB" TargetMode="External"/><Relationship Id="rId6" Type="http://schemas.openxmlformats.org/officeDocument/2006/relationships/hyperlink" Target="consultantplus://offline/ref=7C67118992CFE4F1296439FA1F340133F77CE5177160E081147C7D62BAB95782348B057FE9p6YD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9:00Z</dcterms:created>
  <dc:creator>Абрамова</dc:creator>
  <dc:description/>
  <cp:keywords/>
  <dc:language>en-US</dc:language>
  <cp:lastModifiedBy>Кадровик</cp:lastModifiedBy>
  <cp:lastPrinted>2017-05-12T08:41:00Z</cp:lastPrinted>
  <dcterms:modified xsi:type="dcterms:W3CDTF">2017-05-12T01:42:00Z</dcterms:modified>
  <cp:revision>19</cp:revision>
  <dc:subject/>
  <dc:title>Документ предоставлен КонсультантПлюс</dc:title>
</cp:coreProperties>
</file>