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14 » августа 2017 г.</w:t>
        <w:tab/>
        <w:tab/>
        <w:tab/>
        <w:tab/>
        <w:tab/>
        <w:tab/>
        <w:tab/>
        <w:tab/>
        <w:tab/>
        <w:t>№ 372-п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сессии Боготольского районного Совета депутатов от 30.05.2017 № 12-85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и изменений и дополнений в решение Боготольского районного Совета депутатов от 14.12.2016 № 10-7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йонном  бюджете на 2017 год и плановый период 2018 - 2019 годов», постановлением Правительства Красноярского края от 28.03.2017 №161 «Об утверждении распределения субсидий бюджетам муниципальных образований Красноярского края на реализацию в 2017 году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ставом Боготольского района, в связи с уточнением мероприятий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программы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ит 69138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48541,75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597,15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.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123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407,1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16,8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537,54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93,55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43,9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909,5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79,7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9,8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2,7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53,8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08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952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3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98,8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52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3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98,8 тыс. рублей - средства местного бюдже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е №1 к Программе «Распределение планируемых расходов за счет средств местного бюджета по мероприятиям и подпрограммам муниципальной программы», приложение № 2 к Программе «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В паспорте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№ 5 к Программе) строку «Объемы и источники финансирования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Всего общий объем финансирования на реализацию подпрограммы составляет – 5460,13 тыс. рублей, в том числе:</w:t>
            </w:r>
          </w:p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2017 год – 4960,13 тыс. рублей, в том числе:</w:t>
            </w:r>
          </w:p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 xml:space="preserve">- 2800,0 тыс. рублей – за счет средств краевого бюджета, </w:t>
            </w:r>
          </w:p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- 2160,13тыс. рублей –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250,0 тыс. рублей средства местного бюдж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0,0 тыс. рублей средства местного бюджета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4.Пункт 2.7.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№ 5 к Программе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ит –5460,13 тыс. рублей, в том числе по годам:</w:t>
      </w:r>
    </w:p>
    <w:p>
      <w:pPr>
        <w:pStyle w:val="Normal"/>
        <w:autoSpaceDE w:val="false"/>
        <w:ind w:left="34" w:right="-1" w:firstLine="674"/>
        <w:rPr/>
      </w:pPr>
      <w:r>
        <w:rPr>
          <w:rFonts w:cs="Arial" w:ascii="Arial" w:hAnsi="Arial"/>
        </w:rPr>
        <w:t>2017 год – 4960,13 тыс. рублей средства местного бюджета, в том числе  2800,0 тыс. рублей –за счет средств краевого бюджета, 2160,13 тыс. рублей –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5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,0 тыс. рублей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б объемах финансирования мероприятий подпрограммы из средств местного бюджета уточняется при формировании бюджета райо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5.Приложение № 2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№ 5 к Программе) изложить в новой редакции, согласно приложению 3 к настоящему Постановлению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Приложение № 2 подпрограммы 2 </w:t>
      </w:r>
      <w:r>
        <w:rPr>
          <w:rFonts w:cs="Arial" w:ascii="Arial" w:hAnsi="Arial"/>
          <w:bCs/>
          <w:kern w:val="2"/>
        </w:rPr>
        <w:t xml:space="preserve">«Энергосбережение и повышение энергетической эффективности в Боготольском районе» </w:t>
      </w:r>
      <w:r>
        <w:rPr>
          <w:rFonts w:cs="Arial" w:ascii="Arial" w:hAnsi="Arial"/>
        </w:rPr>
        <w:t>(приложение № 6 к Программе) изложить в новой редакции, согласно приложению 4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2.Разместить настоящее постановление на официальном сайте Боготольского района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sz w:val="24"/>
          <w:szCs w:val="24"/>
        </w:rPr>
        <w:t>Приложение № 1 к Постановлению администрации Боготольского района от 14 августа 2017 г. № 372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(Приложение 1 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)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ресурсном обеспечении муниципальной программы Боготольского района за счет средств местного бюджета, в том числе средств, поступивших из бюджетов других уровней бюджетной систе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8"/>
        <w:gridCol w:w="1778"/>
        <w:gridCol w:w="709"/>
        <w:gridCol w:w="709"/>
        <w:gridCol w:w="709"/>
        <w:gridCol w:w="709"/>
        <w:gridCol w:w="1291"/>
        <w:gridCol w:w="1292"/>
        <w:gridCol w:w="1292"/>
        <w:gridCol w:w="1292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2017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2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7,93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,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3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6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sz w:val="24"/>
          <w:szCs w:val="24"/>
        </w:rPr>
        <w:t>Приложение № 2 к Постановлению администрации Боготольского района от 14 августа 2017 г. № 372-п</w:t>
      </w:r>
    </w:p>
    <w:p>
      <w:pPr>
        <w:pStyle w:val="ConsPlusNormal1"/>
        <w:widowControl/>
        <w:numPr>
          <w:ilvl w:val="0"/>
          <w:numId w:val="0"/>
        </w:numPr>
        <w:ind w:left="765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(Приложение № 2 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б источниках финансирования подпрограмм, муниципальной программы (средств местного бюджета, в том числе средства, поступившие из бюджетов других уровней бюджетной системы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3314"/>
        <w:gridCol w:w="1522"/>
        <w:gridCol w:w="1523"/>
        <w:gridCol w:w="1522"/>
        <w:gridCol w:w="1523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2,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7,9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,5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,1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6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sz w:val="24"/>
          <w:szCs w:val="24"/>
        </w:rPr>
        <w:t>Приложение № 3 к Постановлению администрации Боготольского района от 14 августа 2017 г. № 372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-314" w:hanging="0"/>
        <w:rPr/>
      </w:pPr>
      <w:r>
        <w:rPr>
          <w:rFonts w:cs="Arial" w:ascii="Arial" w:hAnsi="Arial"/>
        </w:rPr>
        <w:t>(Приложение № 1 к подпрограмме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)</w:t>
      </w:r>
    </w:p>
    <w:p>
      <w:pPr>
        <w:pStyle w:val="Normal"/>
        <w:autoSpaceDE w:val="false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409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 Техническое обследование муниципальных котельны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краевого бюджета на выполнение работ по замене котлов и котельного оборудования в котельной с. Большая Косуль по ул. Просвещения 2б, котельных с. Критово по ул. Совхозная 20а и Кирова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из краевого бюджета на выполнение работ по замене котлов и котельного оборудования в котельной с. Большая Косуль по ул. Просвещения 2б, котельных с. Критово по ул. Совхозная 20а и Кирова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достоверности определения сметной стоимост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для проведения капитального ремонта муниципаль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емонт водоочистных комплексов на скважинах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.1 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крытие недополученных доходов по тарифам не обеспечивающим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sz w:val="24"/>
          <w:szCs w:val="24"/>
        </w:rPr>
        <w:t>Приложение № 4 к Постановлению администрации Боготольского района от 14 августа 2017 г. № 372-п</w:t>
      </w:r>
    </w:p>
    <w:p>
      <w:pPr>
        <w:pStyle w:val="Normal"/>
        <w:autoSpaceDE w:val="false"/>
        <w:ind w:left="7938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938" w:hanging="0"/>
        <w:rPr>
          <w:rFonts w:ascii="Arial" w:hAnsi="Arial" w:cs="Arial"/>
          <w:bCs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en-US"/>
        </w:rPr>
        <w:t xml:space="preserve">(Приложение № 1 к подпрограмме № 2 </w:t>
      </w:r>
      <w:r>
        <w:rPr>
          <w:rFonts w:cs="Arial" w:ascii="Arial" w:hAnsi="Arial"/>
          <w:bCs/>
          <w:kern w:val="2"/>
        </w:rPr>
        <w:t>«Энергосбережение и повышение энергетической эффективности в Боготольском районе»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390"/>
        <w:gridCol w:w="43"/>
        <w:gridCol w:w="56"/>
        <w:gridCol w:w="52"/>
        <w:gridCol w:w="732"/>
        <w:gridCol w:w="190"/>
        <w:gridCol w:w="30"/>
        <w:gridCol w:w="491"/>
        <w:gridCol w:w="279"/>
        <w:gridCol w:w="571"/>
        <w:gridCol w:w="709"/>
        <w:gridCol w:w="1167"/>
        <w:gridCol w:w="1168"/>
        <w:gridCol w:w="1168"/>
        <w:gridCol w:w="1168"/>
        <w:gridCol w:w="2834"/>
      </w:tblGrid>
      <w:tr>
        <w:trPr>
          <w:trHeight w:val="247" w:hRule="atLeast"/>
        </w:trPr>
        <w:tc>
          <w:tcPr>
            <w:tcW w:w="1474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РБС 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1. Повышение энергетической эффективности экономики Боготольского района.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1.1. </w:t>
            </w:r>
            <w:r>
              <w:rPr>
                <w:rFonts w:cs="Arial" w:ascii="Arial" w:hAnsi="Arial"/>
              </w:rPr>
              <w:t>Субвенции на реализацию временных мер поддержки населения в целях обеспечения доступности коммунальных услуг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3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61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субсидий исполнителям  коммунальных услуг в части компенсации части расходов граждан на оплату коммунальных услуг 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уличного освещения в населенных пунктах района, в т.ч.: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овое управление администрации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5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иных межбюджетных 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агинский сельсовет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Краснозаводский сельсовет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Боготольский сельсовет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Чайковский сельсовет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2. 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2.1. Организация информирования населения об экономических и экологических аспектов энергосбережения, планирование и регулярное проведение PR-акций по энергосбережению и повышению энергоэффективности для различных категорий потребителей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1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рмирование жизненных установок на экономию электрической и тепловой энергии; формирование моделей поведения, приводящих к экономии электрической энергии и тепловой энергии; показ позитивного опыта экономии энергии; информирование о способах и методах экономии электрической, тепловой энергии; информационное сопровождение в интернет-изданиях</w:t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3.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3.1. 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8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26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ConsPlusNormal1"/>
        <w:widowControl/>
        <w:numPr>
          <w:ilvl w:val="0"/>
          <w:numId w:val="0"/>
        </w:numPr>
        <w:ind w:left="8505" w:right="-314" w:hanging="0"/>
        <w:outlineLvl w:val="2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7-08-10T15:19:00Z</cp:lastPrinted>
  <dcterms:modified xsi:type="dcterms:W3CDTF">2017-08-15T01:34:00Z</dcterms:modified>
  <cp:revision>300</cp:revision>
  <dc:subject/>
  <dc:title> </dc:title>
</cp:coreProperties>
</file>