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1 » сентября 2017 года</w:t>
        <w:tab/>
        <w:tab/>
        <w:tab/>
        <w:tab/>
        <w:tab/>
        <w:tab/>
        <w:tab/>
        <w:t>№ 42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02.07.2009 г. № 211-п 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года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года 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ю Координационного Совета по малому и среднему предпринимательству при администрации Боготольского района (Протокол № 58/17 от 25.08.2017), руководствуясь ст. 18 Устава Боготоль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Перечня муниципального имущества, предназначенного для предоставления в аренду субъектам малого и среднего предпринимательства, нежилое помещение, общей площадью 21.2 кв. м., по адресу: Красноярский край, Боготольский район, с. Боготол, ул. Целинная, д. 7, пом. № 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муниципального имущества и земельных отношений (О.Г. Овсянская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постановления возложить на заместителя главы района по финансово-экономическим вопросам Бакуневич Н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r>
        <w:rPr>
          <w:rFonts w:cs="Arial" w:ascii="Arial" w:hAnsi="Arial"/>
          <w:u w:val="single"/>
        </w:rPr>
        <w:t>www.bogotol-r.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4:00Z</dcterms:created>
  <dc:creator>Надежда Михайловна</dc:creator>
  <dc:description/>
  <cp:keywords/>
  <dc:language>en-US</dc:language>
  <cp:lastModifiedBy>Кадровик</cp:lastModifiedBy>
  <cp:lastPrinted>2017-08-29T10:00:00Z</cp:lastPrinted>
  <dcterms:modified xsi:type="dcterms:W3CDTF">2017-09-14T05:28:00Z</dcterms:modified>
  <cp:revision>7</cp:revision>
  <dc:subject/>
  <dc:title/>
</cp:coreProperties>
</file>