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25 » сентября 2017 года</w:t>
        <w:tab/>
        <w:tab/>
        <w:tab/>
        <w:tab/>
        <w:tab/>
        <w:tab/>
        <w:tab/>
        <w:t>№ 439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10.01.2014 № 6-п «Об утверждении схемы размещения нестационарных торговых объектов на территории Боготольского района»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 xml:space="preserve">В целях упорядочения процесса размещения нестационарных объектов в Боготольском районе,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</w:t>
        </w:r>
      </w:hyperlink>
      <w:r>
        <w:rPr>
          <w:rFonts w:cs="Arial" w:ascii="Arial" w:hAnsi="Arial"/>
        </w:rPr>
        <w:t xml:space="preserve"> 15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статьей 10</w:t>
        </w:r>
      </w:hyperlink>
      <w:r>
        <w:rPr>
          <w:rFonts w:cs="Arial" w:ascii="Arial" w:hAnsi="Arial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ст.18 Устава Боготольского района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1. Внести изменения в приложение к постановлению администрации Боготольского района от 10.01.2014 № 6-п «Об утверждении схемы размещения нестационарных торговых объектов на территории Боготольского района»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сключить строку 1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над исполнением постановления возложить на заместителя главы района по финансово – экономическим вопросам Бакуневич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rFonts w:cs="Arial" w:ascii="Arial" w:hAnsi="Arial"/>
          <w:bCs/>
          <w:color w:val="0000FF"/>
          <w:u w:val="single"/>
        </w:rPr>
        <w:t>www.bogotol-r.ru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56A0F6AA0C6D787AF2471D0D673AEEC9FD5994D75C1D15E4A97B4669B0BAF5B92423D53C0CE8BQ0W5I" TargetMode="External"/><Relationship Id="rId3" Type="http://schemas.openxmlformats.org/officeDocument/2006/relationships/hyperlink" Target="consultantplus://offline/ref=4DA56A0F6AA0C6D787AF2471D0D673AEEC9DDF9D4B71C1D15E4A97B4669B0BAF5B92423D53C0CE8CQ0W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4:00Z</dcterms:created>
  <dc:creator>User</dc:creator>
  <dc:description/>
  <cp:keywords/>
  <dc:language>en-US</dc:language>
  <cp:lastModifiedBy>Кадровик</cp:lastModifiedBy>
  <cp:lastPrinted>2017-09-11T16:29:00Z</cp:lastPrinted>
  <dcterms:modified xsi:type="dcterms:W3CDTF">2017-09-27T04:11:00Z</dcterms:modified>
  <cp:revision>45</cp:revision>
  <dc:subject/>
  <dc:title/>
</cp:coreProperties>
</file>